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*NOTA: Favor de leer la 1er Versión del WRM (WRM v0.1)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*Versión 0.2, Guía de Roll Mode hecha por la Alianza SSSS, LGA, y DD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Los Organizadores de esta Segunda Edición WRM (Wind Roll Mode) (speed roll), este es el Reglamento Oficial de esta 2nda versión del “Modo de Juego” en nuestras Comunidades y para las Comunidades venidera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  <w:t>BIENVENIDOS A NUESTRO ROLL (SPEED ROLL MODE)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  <w:t>“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  <w:t>WIND ROLL MODE (v0.2)”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sz w:val="32"/>
          <w:szCs w:val="32"/>
        </w:rPr>
        <w:t>-[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INTRODUCCIÓN]</w:t>
      </w:r>
      <w:r>
        <w:rPr>
          <w:rFonts w:cs="Monotype Corsiva" w:ascii="Monotype Corsiva" w:hAnsi="Monotype Corsiva"/>
          <w:b/>
          <w:sz w:val="32"/>
          <w:szCs w:val="32"/>
        </w:rPr>
        <w:t>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an Bienvenidos A esta 2nda parte del WRM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Reglamento Oficial y Guia para la versión 0.2 del Wind Roll Mod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*WRM Versión 0.2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NOTA</w:t>
      </w:r>
      <w:r>
        <w:rPr>
          <w:rFonts w:cs="Monotype Corsiva" w:ascii="Monotype Corsiva" w:hAnsi="Monotype Corsiva"/>
          <w:b/>
          <w:i/>
          <w:sz w:val="32"/>
          <w:szCs w:val="32"/>
        </w:rPr>
        <w:t>: Es muy importante que se tenga en cuenta experiencia pasada en el WRM v0.2, ya que así, será mas sencillo el total aprendizaje de esta segunda versión de speed roll mod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El Roll es verdaderamente Interesante una vez que se ha comprendido este pequeño manual de juego, después de ello, la satisfacción y entretenimiento están garantizados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La enseñanza de este roll es muy sencillo, fácil de entender, comprender y aprender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 Continuación, veremos a fondo la Normativa que va conjunta a este estilo de roll mod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-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[REGLAMENTO/NORMAS]</w:t>
      </w:r>
      <w:r>
        <w:rPr>
          <w:rFonts w:cs="Monotype Corsiva" w:ascii="Monotype Corsiva" w:hAnsi="Monotype Corsiva"/>
          <w:b/>
          <w:i/>
          <w:sz w:val="32"/>
          <w:szCs w:val="32"/>
        </w:rPr>
        <w:t>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(Dentro de la comunidad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La normativa de esta comunidad es una ayuda al participante para que este comprenda a fondo el estilo de roll, su seriedad, y tener un buen compromiso hacia los demás participantes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s debido mencionar que cada participante se compromete al respeto, al entendimiento, a la seriedad, al compañerismo una vez que se es aceptado por una comunidad con este roll, (según la administración de cada comunidad que contenga este modo de juego.) para el uso apropiado y total del WRM v0.2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Regla no.1</w:t>
      </w:r>
      <w:r>
        <w:rPr>
          <w:rFonts w:cs="Monotype Corsiva" w:ascii="Monotype Corsiva" w:hAnsi="Monotype Corsiva"/>
          <w:b/>
          <w:i/>
          <w:sz w:val="32"/>
          <w:szCs w:val="32"/>
        </w:rPr>
        <w:t>.- “Conducta apropiada del jugador y/o Participante.”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) El Participante, desde que acepte la conducta apropiada para el WRM podrá tener acceso a la participación TOTAL dentro de la Comunidad, será bien reconocido para ser un ASPIRANTE a una armadura que éste desee ganar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B) Desde que el participante “se conecte vía Msn”, tendrá que tener en su “nickname” que caballero es, dando una descripción de la armadura a la cual pertenece, Santuario, Rango, Comunidad y comenzará a “Hacer su participación” en el roll. (comúnmente conocido como “Rolear”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C) El Participante, deberá tener buena Asistencia y disposición para la comunidad, “Asistencia en todos los aspectos” (participación, disposición, sugerencias, etc.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) El Participante no puede hacer uso de un lenguaje inapropiado durante la participación en el roll mode, si el participante desea insultar a otro participante, la disputa tiene que ser en privado (lejos de donde se encuentren los demás participantes, y no divulgar la riña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(Conocido este comportamiento como algo “Personal”).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*Nota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si no se acatan estas pequeñas normas, entonces el/los participantes involucrados en la riña recibirán una Sanción por parte del Moderador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Regla no.2</w:t>
      </w:r>
      <w:r>
        <w:rPr>
          <w:rFonts w:cs="Monotype Corsiva" w:ascii="Monotype Corsiva" w:hAnsi="Monotype Corsiva"/>
          <w:b/>
          <w:i/>
          <w:sz w:val="32"/>
          <w:szCs w:val="32"/>
        </w:rPr>
        <w:t>.- “Sanciones/Penalizaciones.”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) 1er Sanción/penalización (primer llamada de atención por parte del moderador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l participante, tendrá un llamado de atención por parte del moderador, se le cuestionará el porque de su modo de conducta. (Puede haber suspensión por su conducta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B) 2nda Sanción/penalización (segunda llamada de atención por parte del moderador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l participante, al segundo llamado de atención por parte del moderador, se le puede privar de ciertos derechos dentro de la comunidad. (Según sea su conducta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C) 3er Sanción/penalización (tercera llamada de atención por parte del moderador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l Participante, al tercer llamado de atención por parte del moderador, se le puede quitar, bajar, o remover el Rango de caballero que posea. (Según sea el caso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) 4ta Sanción/penalización (cuarta llamada de atención por parte del moderador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l Participante, al cuarto llamado de atención por parte del moderador, se le puede llegar a negar la participación en eventos y torneos oficiales dentro de la comunidad, inclusive que al participante se le niegue el ascenso de Rango, y dejarlo en un rango menor en definitiva. (Dependiendo de que decida el moderador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E)  5ta Sanción/penalización (quinta llamada de atención por parte del moderador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l participante, al quinto llamado de atención por parte del moderador, se le puede llegar a Expulsar definitivamente de la Comunidad. (Máxima penalización del moderador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-[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REGLAMENTACION OFICIAL WRM v0.2]</w:t>
      </w:r>
      <w:r>
        <w:rPr>
          <w:rFonts w:cs="Monotype Corsiva" w:ascii="Monotype Corsiva" w:hAnsi="Monotype Corsiva"/>
          <w:b/>
          <w:i/>
          <w:sz w:val="32"/>
          <w:szCs w:val="32"/>
        </w:rPr>
        <w:t>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(Normas para el uso de WRM v0.2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Normativa para el uso correcto del Wind Roll Mode dentro del universo de la Saga Saint Seiya (del Sr. Kurumada), que es un entretenimiento para cada participante y persona activa en este tipo de roll mod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El Objetivo es que cada participante pueda interpretar a su personaje favorito de esta estupenda serie, cada participante adoptará la actitud de un verdadero y genuino caballero, inclusive, llegar a interpretarlo en un 99.9% de ser posible tanto en combates como en la actitud de nobleza, verdad, y justicia que estos representan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Así, el jugador de roll mode, podrá experimentar una gran conexión con esta increíble seri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1.-Regla de Jerarquía/Rango/Nivel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*1er fracción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.- Ascendiendo en la jerarquía de la comunidad según el roll, practica, experiencia, sabiduría y mucho mas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szCs w:val="32"/>
        </w:rPr>
        <w:t>A) Esto se logra por medio de la practica y experiencia del combate, así se obtendrá gran sabiduría, y se podrá ascender a un rango superior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*2nda fracción</w:t>
      </w:r>
      <w:r>
        <w:rPr>
          <w:rFonts w:cs="Monotype Corsiva" w:ascii="Monotype Corsiva" w:hAnsi="Monotype Corsiva"/>
          <w:b/>
          <w:i/>
          <w:sz w:val="32"/>
          <w:szCs w:val="32"/>
        </w:rPr>
        <w:t>.- Obteniendo tu siguiente Rango y tus siguientes responsabilidades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szCs w:val="32"/>
        </w:rPr>
        <w:t>A) Esto quiere decir, que al ascender de un rango inferior a uno de mas alto grado (superior), las responsabilidades irán en aumento, como es: “Dar el ejemplo a los nuevos aspirantes” (ya sea como guía, enseñanza, etc.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szCs w:val="32"/>
        </w:rPr>
        <w:t>B) Incluso, al ascender al siguiente rango, se pueden tener batallas avanzadas (2 vs. 1) o (3 vs. 1), y mucho mas, según sea tu habilidad en el roll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*3er fracción</w:t>
      </w:r>
      <w:r>
        <w:rPr>
          <w:rFonts w:cs="Monotype Corsiva" w:ascii="Monotype Corsiva" w:hAnsi="Monotype Corsiva"/>
          <w:b/>
          <w:i/>
          <w:sz w:val="32"/>
          <w:szCs w:val="32"/>
        </w:rPr>
        <w:t>.- El máximo Rango/Nivel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szCs w:val="32"/>
        </w:rPr>
        <w:t>a) Al llegar al máximo rango y nivel de combate, el participante es ahora experto, pero eso conlleva a muchas mas responsabilidades, es hora de tener a cargo y en atención a los nuevos aspirantes y caballeros de rango básico e inferiores a su nivel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b) Este ultimo rango tiene como objetivo que el ahora “participante experto” tenga discípulos(as) bajo su “cuidado y custodia.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i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2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.-Reglas Antes Del Inicio Del Combat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Este roll de SS WRM v0.2 esta estructurado a base de los Reflejos, Agilidad, Creatividad, Dinámica, Dialogo o Expresiones, y Reacción de combate. (no se guía por turnos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i/>
          <w:sz w:val="28"/>
          <w:szCs w:val="28"/>
        </w:rPr>
        <w:t>~ Para indicar una Acción de movimiento, debe usarse el signo: “ asterisco( * )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i/>
          <w:sz w:val="28"/>
          <w:szCs w:val="28"/>
        </w:rPr>
        <w:t>~ Para indicar una Acción de Dialogo, o Expresión debe usarse el signo: “Guión( - )”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*A continuación, les daremos un claro ejemplo sobre lo ya dicho anteriorment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*EJEMPLO: (primeramente, se comienza con un motivo por el cual, los caballeros han de batirse en combate). (DIALOGO INICIAL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*NOTA: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Dialogo inicial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“</w:t>
      </w:r>
      <w:r>
        <w:rPr>
          <w:rFonts w:cs="Monotype Corsiva" w:ascii="Monotype Corsiva" w:hAnsi="Monotype Corsiva"/>
          <w:b/>
          <w:i/>
          <w:sz w:val="32"/>
          <w:szCs w:val="32"/>
        </w:rPr>
        <w:t>este tipo de dialogo es para el inicio de la batalla, es el motivo por el cual, los caballeros han de pelear (sea Atacar o Defender), después de haber establecido el motivo por el cual se va a combatir, empieza entonces el Combate. (ejemplo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**(1</w:t>
      </w:r>
      <w:r>
        <w:rPr>
          <w:rFonts w:cs="Monotype Corsiva" w:ascii="Monotype Corsiva" w:hAnsi="Monotype Corsiva"/>
          <w:b/>
          <w:i/>
          <w:sz w:val="32"/>
          <w:szCs w:val="32"/>
          <w:vertAlign w:val="superscript"/>
          <w:lang w:val="en-US"/>
        </w:rPr>
        <w:t>st</w:t>
      </w: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 xml:space="preserve"> Chapter) /1</w:t>
      </w:r>
      <w:r>
        <w:rPr>
          <w:rFonts w:cs="Monotype Corsiva" w:ascii="Monotype Corsiva" w:hAnsi="Monotype Corsiva"/>
          <w:b/>
          <w:i/>
          <w:sz w:val="32"/>
          <w:szCs w:val="32"/>
          <w:vertAlign w:val="superscript"/>
          <w:lang w:val="en-US"/>
        </w:rPr>
        <w:t>st</w:t>
      </w: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 xml:space="preserve"> part of the battle/.*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(LGA)-[Scorpio No Milo]-(Goorudo No Seinto) : /Custodiando el 8vo Recinto Atheniense/.</w:t>
      </w: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*-No sé como has logrado pasar a los demás caballeros, pero de este Octavo Recinto no pasarás...-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-Pasar A los demás caballeros fue solo el 1er paso, Apartarte de mi camino es el 2ndo paso, y tomar la Cabeza de Atenea será el paso Final...-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(LGA)-[Scorpio No Milo]-(Goorudo No Seinto) : /Custodiando el 8vo Recinto Atheniense/.</w:t>
      </w: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-Antes Aliados, Ahora Enemigos, Te has vuelto al Siniestro Bando de Hades, Tendré que Matarte ..-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0080"/>
        </w:rPr>
      </w:pPr>
      <w:r>
        <w:rPr>
          <w:rFonts w:cs="Monotype Corsiva" w:ascii="Monotype Corsiva" w:hAnsi="Monotype Corsiva"/>
          <w:b/>
          <w:i/>
          <w:color w:val="800080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-¡No se Hable más!...-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FF9900"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bCs/>
          <w:i/>
          <w:color w:val="FF99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FF9900"/>
          <w:sz w:val="28"/>
          <w:szCs w:val="28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en-US"/>
        </w:rPr>
        <w:t>3.-Reglas Durante el Combat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Nota (importante) : </w:t>
      </w:r>
      <w:r>
        <w:rPr>
          <w:rFonts w:cs="Monotype Corsiva" w:ascii="Monotype Corsiva" w:hAnsi="Monotype Corsiva"/>
          <w:b/>
          <w:i/>
          <w:sz w:val="32"/>
          <w:szCs w:val="32"/>
        </w:rPr>
        <w:t>Tiene que haber un Juez presente como “Testigo” para poder dar inicio al combate OFICIAL.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Nota 2 (importante) 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Si hay participantes durante este dicho combate, su tarea solo será OBSERVAR,  no pueden intervenir durante la batalla, de no ser así, el JUEZ presente podría imponer un Castigo o Sanción al Espectador que no acate las Regla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i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**(2</w:t>
      </w:r>
      <w:r>
        <w:rPr>
          <w:rFonts w:cs="Monotype Corsiva" w:ascii="Monotype Corsiva" w:hAnsi="Monotype Corsiva"/>
          <w:b/>
          <w:i/>
          <w:sz w:val="28"/>
          <w:szCs w:val="28"/>
          <w:vertAlign w:val="superscript"/>
          <w:lang w:val="en-US"/>
        </w:rPr>
        <w:t>st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 xml:space="preserve"> Chapter) /2</w:t>
      </w:r>
      <w:r>
        <w:rPr>
          <w:rFonts w:cs="Monotype Corsiva" w:ascii="Monotype Corsiva" w:hAnsi="Monotype Corsiva"/>
          <w:b/>
          <w:i/>
          <w:sz w:val="28"/>
          <w:szCs w:val="28"/>
          <w:vertAlign w:val="superscript"/>
          <w:lang w:val="en-US"/>
        </w:rPr>
        <w:t>nd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 xml:space="preserve"> part of The battle/.*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(LGA)-[Scorpio No Milo]-(Goorudo No Seinto) : /Custodiando el 8vo Recinto Atheniense/.</w:t>
      </w: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CCFF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*Se quita su toga/Capa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Aquí, se puede apreciar que Escorpio se prepara para enfrentar al intruso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CC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CC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*Se quita su Capucha obscura/toga/capa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Aquí, se puede apreciar que también Acuario se prepara para enfrentar al 8vo defensor de las 12 Casas del Santuario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Expande frías Neblinas alrededor 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(LGA)-[Scorpio No Milo]-(Goorudo No Seinto) : /Custodiando el 8vo Recinto Atheniense/.</w:t>
      </w: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*Crea Una Esfera de Cosmos mientras se mira su cosmos elevandose hacia el cielo /energía/Ken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Se debe de comenzar con ataques Básicos/normales/físicos, así, el cosmos se irá Incrementando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(LGA)-[Scorpio No Milo]-(Goorudo No Seinto) : /Custodiando el 8vo Recinto Atheniense/.</w:t>
      </w: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Dice: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*lanza el ken hacia su rostro rapidamente mientras conserva algo de energia para sí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Hay que especificar a donde es dirigido el ataque para el impacto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*Esquiva dandose vueltas en el aire mientras se prepara para contraatacar /Evade/Salta/Gira/lo niega/lo cancela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Hay Varias Maneras de Esquivar un Ataque o deshacer su poder, y si ese Ataque es Esquivado o Disuelto, su efecto no Daña ni Impacta al Adversario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Crea una Esfera de Hielo en mi mano derecha con  la energia guardada /Energía/Cosmos/Ken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Se la lanza al pecho mientras con su cuerpo se estremece por haber lanzado tal energia 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[SSSS]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--(Aquarius No Kamyu)--</w:t>
      </w:r>
      <w:r>
        <w:rPr>
          <w:color w:val="0000FF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• [Specter no Seinto] : /Combatiendo En El Octavo Aposento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*Le Da directo haciendo una pequeña explosión  y le frisa  un poco su armadura /Le da de lleno/Lo impacta/Da directo/ a Milo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Hay varias Maneras de Describir como impactar al Oponente, y una vez que“ es impactado”, el oponente recibe el Daño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u w:val="single"/>
        </w:rPr>
        <w:t>(LGA)-[Scorpio No Milo]-(Goorudo No Seinto) : /Custodiando el 8vo Recinto Atheniense/.</w:t>
      </w:r>
      <w:r>
        <w:rPr>
          <w:rFonts w:cs="Monotype Corsiva" w:ascii="Monotype Corsiva" w:hAnsi="Monotype Corsiva"/>
          <w:b/>
          <w:i/>
          <w:color w:val="FF9900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Dice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-Arghh!! Le impacta mientras lentamente me levanto de nuevo adolorido por aquel golpe /Yarghh!!/deghh!!-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Hay varias maneras de Expresar DOLOR (incluso, puedes hacer expresiones de dolor personalizadas), al momento del Impacto, así, la descripción de las Expresiones a base de los Sentidos, se hace presente.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*Cuando la Batalla se Hace mas Intensa, el Cosmos Arde, y se Da Paso a los Siguientes Niveles de Ataque y Técnicas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© SSSS,LGA,DD -Adm.-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[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REALISMO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]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(Realismo durante la batalla de Roll.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El realismo dentro de la Batalla es fundamental para marcar las magnitudes y las fuerzas que están en juego sin Exagerar su poder de Daño y Destrucción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Esto es Necesario para que los(as) Participantes puedan ver el Daño REAL que se puede sufrir o infligir al oponent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Entonces, sabiendo esto de antemano, Podemos proseguir a dar la explicación de “cómo” afectaría el daño del “Adversario/oponente” según evaluaciones de “daño” Por parte de los Jueces Oficiales (Testigos) de la batall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*Evaluaciones según el Rango, Magnitud y Consecuencia.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(NOTA: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 esto es así porque en este tipo de Roll cuenta mucho la evaluación de las “técnicas especiales”, Ataques a “puntos Vitales”, y los “Golpes o impactos Críticos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1.-Técnica especial: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</w:rPr>
        <w:t>“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Ataque de gran magnitud, especialidad del “Personaje”, el participante puede método para infligir un daño a la vestimenta/manto/armadura del oponente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2.-Punto Vital: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 “Como su nombre lo dice, es un ataque dirigido a las partes vitales de mayor importancia del cuerpo, y por ende, puede causar un gran daño y grandes consecuencias para el Adversario/participante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 xml:space="preserve">3.-Impacto Crítico: 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“Ataque sumamente Efectivo en contra del oponente, (debilidad, etc.) el impacto critico también puede ser por no traer la armadura, por no reparar la armadura, estar debilitado, etc.”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[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AMBIENTE/RELIEVE/TERRENO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]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(Relieve, Ambientación del combate/batalla.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El ambiente o lugar donde se desarrolla la batalla es esencial, Así, los participantes podrán hacer uso del terreno con creatividad, viendo las ventajas y desventajas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También podrán hacer uso de los objetos que estén a sus alrededores dentro de ese contexto de combat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(NOTA: El juez será quien dicte todos los aspectos del relieve/ambiente del combate.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Lugar del combate. (Terreno/Santuario/etc.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Clima/Ambiente. (Cielo abierto/frío/cálido/húmedo/nublado/neblinoso/etc.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Hora del día/Momento del día. (Madrugada/Atardecer/Anochecer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[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MANIPULACION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}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(La manipulación dentro de la batalla.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*NOTA (importante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): Este tipo de manipulación es diferente a las demás, (las que se desarrollan los otros tipos de roll),  ya que esta manipulación es solo momentánea, debido a que hace uso del “forcejeo” solament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8080"/>
          <w:sz w:val="28"/>
          <w:szCs w:val="28"/>
        </w:rPr>
        <w:t>(DD) - [Libra No Dohko] – (Goorudo No Seinto) - /Custodiando 7tmo Recinto Atheniense./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*Se Acerca hacia el a gran velocidad 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Para poder completar el uso de la manipulación, se tiene que estar a las cercanías del oponente, ya que así, se podrá avanzar al siguiente paso.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8080"/>
          <w:sz w:val="28"/>
          <w:szCs w:val="28"/>
        </w:rPr>
        <w:t>(DD) - [Libra No Dohko] – (Goorudo No Seinto) - /Custodiando 7tmo Recinto Atheniense./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*Lo toma de la mano derecha sujetandolo firmemente mientras su cosmos se eleva  (/lo agarro/lo sostengo/.) del Brazo/pie/etc.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completando el paso 2, “la manipulación momentánea y total”, en esta fase, la manipulación ya está completa, el oponente puede ser “forcejeado” a como lo decida el manipulador/Adversario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8080"/>
          <w:sz w:val="28"/>
          <w:szCs w:val="28"/>
        </w:rPr>
        <w:t>(DD) - [Libra No Dohko] – (Goorudo No Seinto) - /Custodiando 7tmo Recinto Atheniense./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*Lo Azota contra la pared haciendo que salga humo alrededor del lugar donde lo impacta/lo Lanza/etc.*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 xml:space="preserve"> /Aquí se puede apreciar que el manipulador ha finalizado con la manipulación sobre su oponente, el “forcejeo” y manipulación termina ahí después del impacto final./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*DATOS EXTRAS: (Evadiendo/evitando la “Manipulación momentánea”)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(Los mismos datos serán usados, pero para explicar como evitar ser manipulado por el momentáneo forcejeo del oponente/adversario.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8080"/>
          <w:sz w:val="28"/>
          <w:szCs w:val="28"/>
        </w:rPr>
        <w:t>(DD) - [Libra No Dohko] – (Goorudo No Seinto) - /Custodiando 7tmo Recinto Atheniense./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*Se Acerca hacia el caballero rapidamente *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8080"/>
          <w:sz w:val="28"/>
          <w:szCs w:val="28"/>
        </w:rPr>
        <w:t>(DD) - [Libra No Dohko] – (Goorudo No Seinto) - /Custodiando 7tmo Recinto Atheniense./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*Lo toma del  brazo mientras elevo mi cosmos firmemente (/lo agarro/lo sostengo/.) del Brazo /pie/etc.*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0008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800080"/>
          <w:sz w:val="28"/>
          <w:szCs w:val="28"/>
        </w:rPr>
        <w:t>[SSSS]</w:t>
      </w:r>
      <w:r>
        <w:rPr>
          <w:color w:val="800080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28"/>
          <w:szCs w:val="28"/>
        </w:rPr>
        <w:t>• --(Aries No Shion)-(Gran Patriarca) --</w:t>
      </w:r>
      <w:r>
        <w:rPr>
          <w:color w:val="800080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28"/>
          <w:szCs w:val="28"/>
        </w:rPr>
        <w:t>• [Specter no Seinto] : /A Los pies del 7tmo Recinto Atheniense de los Doce/.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Dice: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*Se suelta golpeandole la mano con fuerza para que le suelte/Se libera/Se zafa/Se lo quita/Se tele transporta/etc. </w:t>
      </w:r>
      <w:r>
        <w:rPr>
          <w:rFonts w:cs="Monotype Corsiva" w:ascii="Monotype Corsiva" w:hAnsi="Monotype Corsiva"/>
          <w:b/>
          <w:i/>
          <w:color w:val="808080"/>
          <w:sz w:val="28"/>
          <w:szCs w:val="28"/>
        </w:rPr>
        <w:t>/Hay varias maneras de Describir como poder liberarse del “forcejeo” del Oponente/Adversario, Así se evita la Manipulación por parte de éste./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[RANGOS/NIVELES]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-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(Pirámide Jerárquica.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1.-CABALLERO MAESTRO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2.-CABALLERO AVANZADO/EXPERTO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3.-CABALLERO INTERMEDIO/MEDIO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4.-CABALLERO BASICO/PRINCIPIANTE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5.-ASPIRANTE A UNA ARMADUR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A).-Aspirante a una Armadura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: “Es el participante que no tiene Armadura Aun, Es el participante que está aprendiendo a combatir y entender el roll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Tiene un Maestro/Tutor, para practicar, explicarle el modo de juego etc.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/Aquí se encuentran: Los Participantes Novatos./(Aun no caballeros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B).-Caballero Básico/principiante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: “Es el que ya posee un manto/armadura, y que está ahora en entrenamiento para subir su rango a base de batallas con otros participantes, (No importa el Rango al que desafíe, una Batalla, es una batalla.) y con un juez presente, y su respectivo Tutor/Maestro”.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 xml:space="preserve">/Aquí se encuentran los Caballeros: Acero, Bronce, Negros, Plata./ 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C).-Caballero Intermedio/Medio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: “Es el que ya posee cierta experiencia, practica y buen nivel, aun está entrenando y retando a los demás participantes para enriquecer su experiencia, practica y nivel de batalla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Aun tiene un Tutor/Maestro para encaminarlo por el sendero de la Rectitud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/Aquí se encuentran los Caballeros: Asgard, Divinos de Asgard, Generales Marinos, Espectros del Inframundo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D).-Caballero Avanzado/Experto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: “Es aquel que ya ha obtenido toda la experiencia de las batallas, es un caballero totalmente experimentado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Ya no hay necesidad de un Tutor/Maestro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/Aquí se encuentran los Santos: Damas Doradas, Damas Sapuri, Caballeros Dorados, Caballeros Sapuri, Bronce/Dorados, Santos Escarlata, Ángeles del Olympo, Jueces Del Inframundo, Caballeros Dorados/Bronce, Armaduras Divinas Kamei/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E).-Caballero Maestro: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 “Erudito en todo tipo de batallas, practicas entrenamientos, experiencias, y con mucha sabiduría en el Roll”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Maestro de todos los demás caballeros de Rango Inferior, Nivel, Experiencia, etc.* (Este Caballero tiene la responsabilidad de encaminar a los Caballeros por buen sendero, por el camino de la justicia, y darles la sabiduría necesaria para que ellos también puedan emprender el camino a ser Buenos “Maestros”)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*Máximos protectores del Santuario y Comunidad a la cual pertenezcan.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/Aquí se encuentran los Caballeros: Caballeros Dorados Antiguos (1743), Dioses De la Mitología Griega/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autoSpaceDE w:val="false"/>
        <w:rPr>
          <w:rStyle w:val="Emphasis"/>
          <w:rFonts w:ascii="Monotype Corsiva" w:hAnsi="Monotype Corsiva" w:cs="Courier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-[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CAPACIDADES DE COSMOS]-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Cøsmøs 50%: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"Pueden expulsar ataques de cosmos con sus manos."</w:t>
      </w:r>
      <w:r>
        <w:rPr>
          <w:rFonts w:cs="Tahom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Monotype Corsiva" w:hAnsi="Monotype Corsiva"/>
          <w:i/>
          <w:iCs/>
          <w:color w:val="000000"/>
          <w:sz w:val="32"/>
          <w:szCs w:val="32"/>
        </w:rPr>
        <w:t>(Ejemplo: Saga de Geminis lanza un rayo de cosmos hacia Mu de Aries, y este lo esquiva rápidamente.) (Ova 2 De Hades)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color w:val="000000"/>
          <w:sz w:val="32"/>
          <w:szCs w:val="32"/>
        </w:rPr>
        <w:t>*</w:t>
      </w:r>
      <w:r>
        <w:rPr>
          <w:rStyle w:val="StrongEmphasis"/>
          <w:rFonts w:cs="Tahoma" w:ascii="Monotype Corsiva" w:hAnsi="Monotype Corsiva"/>
          <w:i/>
          <w:iCs/>
          <w:color w:val="000000"/>
          <w:sz w:val="32"/>
          <w:szCs w:val="32"/>
          <w:u w:val="single"/>
        </w:rPr>
        <w:t>Cøsmøs 60%: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"Lanzar ataques de cosmos a muy largas distancias y con mucha fuerza."</w:t>
      </w:r>
      <w:r>
        <w:rPr>
          <w:rFonts w:cs="Tahom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</w:rPr>
        <w:t>(Ejemplo: Desde la casa de Geminis hasta la casa del Maestro en el Santuario.) (Ova 4 De Hades)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color w:val="000000"/>
          <w:sz w:val="32"/>
          <w:szCs w:val="32"/>
        </w:rPr>
        <w:t>*</w:t>
      </w:r>
      <w:r>
        <w:rPr>
          <w:rStyle w:val="StrongEmphasis"/>
          <w:rFonts w:cs="Tahoma" w:ascii="Monotype Corsiva" w:hAnsi="Monotype Corsiva"/>
          <w:i/>
          <w:iCs/>
          <w:color w:val="000000"/>
          <w:sz w:val="32"/>
          <w:szCs w:val="32"/>
          <w:u w:val="single"/>
        </w:rPr>
        <w:t>Cøsmøs 70%: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"Detener ataques básicos con solo las manos."</w:t>
      </w:r>
      <w:r>
        <w:rPr>
          <w:rFonts w:cs="Tahom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</w:rPr>
        <w:t>(Ejemplo: Camus de Acuario puede detener con tan solo una mano el Polvo de Diamantes de Hyoga.) (Serie De Las 12 Casas)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color w:val="000000"/>
          <w:sz w:val="32"/>
          <w:szCs w:val="32"/>
        </w:rPr>
        <w:t>*</w:t>
      </w:r>
      <w:r>
        <w:rPr>
          <w:rStyle w:val="StrongEmphasis"/>
          <w:rFonts w:cs="Tahoma" w:ascii="Monotype Corsiva" w:hAnsi="Monotype Corsiva"/>
          <w:i/>
          <w:iCs/>
          <w:color w:val="000000"/>
          <w:sz w:val="32"/>
          <w:szCs w:val="32"/>
          <w:u w:val="single"/>
        </w:rPr>
        <w:t>Cøsmøs 80%: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"Cancelar ataques básicos por medio de la Negación de la técnica."</w:t>
      </w:r>
      <w:r>
        <w:rPr>
          <w:rFonts w:cs="Tahoma" w:ascii="Monotype Corsiva" w:hAnsi="Monotype Corsiva"/>
          <w:b/>
          <w:color w:val="000000"/>
          <w:sz w:val="32"/>
          <w:szCs w:val="32"/>
        </w:rPr>
        <w:t xml:space="preserve">  </w:t>
      </w: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</w:rPr>
        <w:t>(Ejemplo: Shaka de Virgo lanza la técnica "Supremacía Maligna de Duendes y Demonios" y Saga de Geminis NIEGA la técnica quebrando su efecto.) (Ova 8 De Hades)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color w:val="000000"/>
          <w:sz w:val="32"/>
          <w:szCs w:val="32"/>
        </w:rPr>
        <w:t>*</w:t>
      </w:r>
      <w:r>
        <w:rPr>
          <w:rStyle w:val="StrongEmphasis"/>
          <w:rFonts w:cs="Tahoma" w:ascii="Monotype Corsiva" w:hAnsi="Monotype Corsiva"/>
          <w:i/>
          <w:iCs/>
          <w:color w:val="000000"/>
          <w:sz w:val="32"/>
          <w:szCs w:val="32"/>
          <w:u w:val="single"/>
        </w:rPr>
        <w:t>Cøsmøs 90%:</w:t>
      </w:r>
    </w:p>
    <w:p>
      <w:pPr>
        <w:pStyle w:val="NormalWeb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"Túnel de cosmos y Sacrificio."</w:t>
      </w:r>
      <w:r>
        <w:rPr>
          <w:rFonts w:cs="Tahoma" w:ascii="Monotype Corsiva" w:hAnsi="Monotype Corsiva"/>
          <w:b/>
          <w:color w:val="000000"/>
          <w:sz w:val="32"/>
          <w:szCs w:val="32"/>
        </w:rPr>
        <w:t xml:space="preserve">  </w:t>
      </w: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</w:rPr>
        <w:t>(Ejemplo: Saga de géminis en un ultimo aliento de vida logra elevar su cosmos para sacrificarse junto con el caballero Sagrado Jao de Linx Leopardo y llevárselo al Nirvana.) (Película De Los Santos Escarlata)</w:t>
      </w:r>
    </w:p>
    <w:p>
      <w:pPr>
        <w:pStyle w:val="NormalWeb"/>
        <w:rPr/>
      </w:pPr>
      <w:r>
        <w:rPr>
          <w:rStyle w:val="Emphasis"/>
          <w:rFonts w:cs="Tahoma" w:ascii="Monotype Corsiva" w:hAnsi="Monotype Corsiva"/>
          <w:b/>
          <w:color w:val="000000"/>
          <w:sz w:val="32"/>
          <w:szCs w:val="32"/>
        </w:rPr>
        <w:t>*</w:t>
      </w:r>
      <w:r>
        <w:rPr>
          <w:rStyle w:val="StrongEmphasis"/>
          <w:rFonts w:cs="Tahoma" w:ascii="Monotype Corsiva" w:hAnsi="Monotype Corsiva"/>
          <w:i/>
          <w:iCs/>
          <w:color w:val="000000"/>
          <w:sz w:val="32"/>
          <w:szCs w:val="32"/>
          <w:u w:val="single"/>
        </w:rPr>
        <w:t>Cøsmøs 99%:</w:t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"Exclamación y Trinidad."</w:t>
      </w:r>
      <w:r>
        <w:rPr>
          <w:rStyle w:val="Emphasis"/>
          <w:rFonts w:cs="Tahoma" w:ascii="Monotype Corsiva" w:hAnsi="Monotype Corsiva"/>
          <w:b/>
          <w:bCs/>
          <w:color w:val="FFFFFF"/>
          <w:sz w:val="32"/>
          <w:szCs w:val="32"/>
        </w:rPr>
        <w:t xml:space="preserve">  </w:t>
      </w:r>
      <w:r>
        <w:rPr>
          <w:rStyle w:val="Emphasis"/>
          <w:rFonts w:cs="Tahoma" w:ascii="Monotype Corsiva" w:hAnsi="Monotype Corsiva"/>
          <w:b/>
          <w:bCs/>
          <w:sz w:val="32"/>
          <w:szCs w:val="32"/>
        </w:rPr>
        <w:t>(Ejemplo: Saga de Geminis, Camus de Acuario y Shura de Capricornio</w:t>
      </w:r>
      <w:r>
        <w:rPr>
          <w:color w:val="FFFFFF"/>
          <w:sz w:val="32"/>
          <w:szCs w:val="32"/>
        </w:rPr>
        <w:t xml:space="preserve"> </w:t>
      </w:r>
      <w:r>
        <w:rPr>
          <w:rStyle w:val="Emphasis"/>
          <w:rFonts w:cs="Tahoma" w:ascii="Monotype Corsiva" w:hAnsi="Monotype Corsiva"/>
          <w:b/>
          <w:bCs/>
          <w:sz w:val="32"/>
          <w:szCs w:val="32"/>
        </w:rPr>
        <w:t>elevan su cosmos en una posición de Trinidad.) (Ova 10 De Hades)</w:t>
      </w:r>
    </w:p>
    <w:p>
      <w:pPr>
        <w:pStyle w:val="NormalWeb"/>
        <w:rPr/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Nota:</w:t>
      </w: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</w:rPr>
        <w:t xml:space="preserve"> Se necesita de una Trinidad de Caballeros de su mismo Santuario/Rango/Nivel de Cosmos.</w:t>
      </w:r>
    </w:p>
    <w:p>
      <w:pPr>
        <w:pStyle w:val="NormalWeb"/>
        <w:rPr/>
      </w:pPr>
      <w:r>
        <w:rPr>
          <w:rStyle w:val="Emphasis"/>
          <w:rFonts w:cs="Tahoma" w:ascii="Monotype Corsiva" w:hAnsi="Monotype Corsiva"/>
          <w:b/>
          <w:bCs/>
          <w:sz w:val="32"/>
          <w:szCs w:val="32"/>
          <w:u w:val="single"/>
        </w:rPr>
        <w:t>Nota 2:</w:t>
      </w:r>
      <w:r>
        <w:rPr>
          <w:rStyle w:val="Emphasis"/>
          <w:rFonts w:cs="Tahoma" w:ascii="Monotype Corsiva" w:hAnsi="Monotype Corsiva"/>
          <w:b/>
          <w:bCs/>
          <w:sz w:val="32"/>
          <w:szCs w:val="32"/>
        </w:rPr>
        <w:t xml:space="preserve"> En caso de Los Caballeros Dorados es La Exclamación de Athena, Pero con respecto a los demás caballeros no se necesita un nombre en definitiv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ahoma" w:ascii="Monotype Corsiva" w:hAnsi="Monotype Corsiv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Web"/>
        <w:rPr>
          <w:rStyle w:val="Emphasis"/>
          <w:rFonts w:ascii="Monotype Corsiva" w:hAnsi="Monotype Corsiva" w:cs="Tahoma"/>
          <w:b/>
          <w:b/>
          <w:bCs/>
          <w:sz w:val="28"/>
          <w:szCs w:val="28"/>
        </w:rPr>
      </w:pPr>
      <w:r>
        <w:rPr>
          <w:rFonts w:cs="Tahoma" w:ascii="Monotype Corsiva" w:hAnsi="Monotype Corsiva"/>
          <w:b/>
          <w:bCs/>
          <w:i/>
          <w:iCs/>
          <w:sz w:val="28"/>
          <w:szCs w:val="28"/>
        </w:rPr>
        <w:t>-[</w:t>
      </w:r>
      <w:r>
        <w:rPr>
          <w:rFonts w:cs="Tahoma" w:ascii="Monotype Corsiva" w:hAnsi="Monotype Corsiva"/>
          <w:b/>
          <w:bCs/>
          <w:i/>
          <w:iCs/>
          <w:sz w:val="28"/>
          <w:szCs w:val="28"/>
          <w:u w:val="single"/>
        </w:rPr>
        <w:t>CREDITOS</w:t>
      </w:r>
      <w:r>
        <w:rPr>
          <w:rFonts w:cs="Tahoma" w:ascii="Monotype Corsiva" w:hAnsi="Monotype Corsiva"/>
          <w:b/>
          <w:bCs/>
          <w:i/>
          <w:iCs/>
          <w:sz w:val="28"/>
          <w:szCs w:val="28"/>
        </w:rPr>
        <w:t>]-</w:t>
      </w:r>
    </w:p>
    <w:p>
      <w:pPr>
        <w:pStyle w:val="NormalWeb"/>
        <w:jc w:val="center"/>
        <w:rPr/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</w:rPr>
        <w:t>"Cuando El Mundo Caiga En Las Penumbras De La Oscuridad, A Los Santos De Dorada Armadura Habremos De llamar, Estos Divinos Y Dorados Caballeros Del Manto Dorado Al Mundo Han De Defender, Al Compás De Sus Cosmos Al Arder..."</w:t>
      </w:r>
    </w:p>
    <w:p>
      <w:pPr>
        <w:pStyle w:val="NormalWeb"/>
        <w:rPr/>
      </w:pPr>
      <w:r>
        <w:rPr>
          <w:rStyle w:val="Emphasis"/>
          <w:rFonts w:cs="Tahoma" w:ascii="Monotype Corsiva" w:hAnsi="Monotype Corsiva"/>
          <w:b/>
          <w:bCs/>
          <w:color w:val="000000"/>
          <w:sz w:val="32"/>
          <w:szCs w:val="32"/>
          <w:u w:val="single"/>
        </w:rPr>
        <w:t>*Frase de Divinos Dorados (DD).</w:t>
      </w:r>
    </w:p>
    <w:p>
      <w:pPr>
        <w:pStyle w:val="NormalWeb"/>
        <w:rPr>
          <w:rStyle w:val="Emphasis"/>
          <w:rFonts w:ascii="Monotype Corsiva" w:hAnsi="Monotype Corsiva" w:cs="Tahoma"/>
          <w:b/>
          <w:b/>
          <w:bCs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rFonts w:cs="Tahoma" w:ascii="Monotype Corsiva" w:hAnsi="Monotype Corsiva"/>
            <w:b/>
            <w:bCs/>
            <w:sz w:val="32"/>
            <w:szCs w:val="32"/>
          </w:rPr>
          <w:t>http://groups.msn.com/DivinosDorados</w:t>
        </w:r>
      </w:hyperlink>
    </w:p>
    <w:p>
      <w:pPr>
        <w:pStyle w:val="NormalWeb"/>
        <w:jc w:val="center"/>
        <w:rPr/>
      </w:pPr>
      <w:r>
        <w:rPr>
          <w:rFonts w:cs="Tahoma" w:ascii="Monotype Corsiva" w:hAnsi="Monotype Corsiva"/>
          <w:b/>
          <w:bCs/>
          <w:i/>
          <w:iCs/>
          <w:sz w:val="28"/>
          <w:szCs w:val="28"/>
        </w:rPr>
        <w:t>“</w:t>
      </w:r>
      <w:r>
        <w:rPr>
          <w:rFonts w:cs="Tahoma" w:ascii="Monotype Corsiva" w:hAnsi="Monotype Corsiva"/>
          <w:b/>
          <w:bCs/>
          <w:i/>
          <w:iCs/>
          <w:sz w:val="32"/>
          <w:szCs w:val="32"/>
        </w:rPr>
        <w:t>Cada 200 Años Resurge Una Reencarnación De La Diosa Athenea, Es Entonces Cuando Los Guerreros Athenienses Se Levantan A Su Defensa, Ni Los Mas Poderosos Guerreros Podrían Desafiar A Estos Sublimes Santos Que Poseen Tanta Pasión Y Devoción Hacia Su Protegida...”</w:t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Monotype Corsiva" w:hAnsi="Monotype Corsiva"/>
          <w:b/>
          <w:bCs/>
          <w:i/>
          <w:iCs/>
          <w:sz w:val="32"/>
          <w:szCs w:val="32"/>
        </w:rPr>
        <w:br/>
      </w:r>
      <w:r>
        <w:rPr>
          <w:rFonts w:cs="Tahoma" w:ascii="Monotype Corsiva" w:hAnsi="Monotype Corsiva"/>
          <w:b/>
          <w:bCs/>
          <w:i/>
          <w:iCs/>
          <w:sz w:val="32"/>
          <w:szCs w:val="32"/>
          <w:u w:val="single"/>
        </w:rPr>
        <w:t>*Frase de Los Guerreros Athenienses (LGA).</w:t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sz w:val="32"/>
          <w:szCs w:val="32"/>
          <w:u w:val="single"/>
        </w:rPr>
      </w:pPr>
      <w:hyperlink r:id="rId3">
        <w:r>
          <w:rPr>
            <w:rStyle w:val="InternetLink"/>
            <w:rFonts w:cs="Tahoma" w:ascii="Monotype Corsiva" w:hAnsi="Monotype Corsiva"/>
            <w:b/>
            <w:bCs/>
            <w:i/>
            <w:iCs/>
            <w:sz w:val="32"/>
            <w:szCs w:val="32"/>
          </w:rPr>
          <w:t>http://groups.msn.com/LosGuerrerosAthenienses</w:t>
        </w:r>
      </w:hyperlink>
    </w:p>
    <w:p>
      <w:pPr>
        <w:pStyle w:val="NormalWeb"/>
        <w:jc w:val="center"/>
        <w:rPr>
          <w:rFonts w:ascii="Monotype Corsiva" w:hAnsi="Monotype Corsiv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Monotype Corsiva" w:hAnsi="Monotype Corsiva"/>
          <w:b/>
          <w:bCs/>
          <w:i/>
          <w:iCs/>
          <w:sz w:val="32"/>
          <w:szCs w:val="32"/>
        </w:rPr>
        <w:t>"Que Se Estremezcan Y Tiemblen Todos Aquellos Enemigos De Athena, Al Oír Que Los Antiguos Santos Dorados Del Gran Santuario Sagrado Atheniense Han Vuelto Del Pasado A Su Defensa. Y Que Ahora, Han Renacido En Nueva Sangre Y Carne, Para Devolverle A Este Gran Santuario La Pureza, La Gloria, El Honor, Y  La Justicia Que En Aquellos Lejanos Tiempos Se Le Había Sido Otorgada Y Que Se Reinaba En Total Libertad Y Abundancia. Una Vez Mas, La Soberanía De Los 12 Antiguos Santos De Doradas Vestimentas Ha Resurgido De Las Cenizas, Y Con Ellos, La Inmortalidad Del Sagrado Y Magistral Gran Santuario Atheniense..."</w:t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Monotype Corsiva" w:hAnsi="Monotype Corsiva"/>
          <w:b/>
          <w:bCs/>
          <w:i/>
          <w:iCs/>
          <w:sz w:val="32"/>
          <w:szCs w:val="32"/>
          <w:u w:val="single"/>
        </w:rPr>
        <w:t xml:space="preserve">*Frase de Saint Seiya Sacred Sanctuary (SSSS). </w:t>
      </w:r>
    </w:p>
    <w:p>
      <w:pPr>
        <w:pStyle w:val="NormalWeb"/>
        <w:rPr>
          <w:rFonts w:ascii="Monotype Corsiva" w:hAnsi="Monotype Corsiva" w:cs="Tahoma"/>
          <w:b/>
          <w:b/>
          <w:bCs/>
          <w:i/>
          <w:i/>
          <w:iCs/>
          <w:sz w:val="32"/>
          <w:szCs w:val="32"/>
          <w:u w:val="single"/>
          <w:lang w:val="en-US"/>
        </w:rPr>
      </w:pPr>
      <w:hyperlink r:id="rId4">
        <w:r>
          <w:rPr>
            <w:rStyle w:val="InternetLink"/>
            <w:rFonts w:cs="Tahoma" w:ascii="Monotype Corsiva" w:hAnsi="Monotype Corsiva"/>
            <w:b/>
            <w:bCs/>
            <w:i/>
            <w:iCs/>
            <w:sz w:val="32"/>
            <w:szCs w:val="32"/>
            <w:lang w:val="en-US"/>
          </w:rPr>
          <w:t>http://groups.msn.com/SaintSeiyaSacredSanctuary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SSSS,LGA,DD -Adm.- Wind Roll Mode v0.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© 2004 – 2005 SSSS,LGA,DD All rights reserved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DivinosDorados" TargetMode="External"/><Relationship Id="rId3" Type="http://schemas.openxmlformats.org/officeDocument/2006/relationships/hyperlink" Target="http://groups.msn.com/LosGuerrerosAthenienses" TargetMode="External"/><Relationship Id="rId4" Type="http://schemas.openxmlformats.org/officeDocument/2006/relationships/hyperlink" Target="http://groups.msn.com/SaintSeiyaSacredSanctua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38:00Z</dcterms:created>
  <dc:creator>Alejandra Fimbres</dc:creator>
  <dc:description/>
  <dc:language>en-US</dc:language>
  <cp:lastModifiedBy>Alejandra Fimbres</cp:lastModifiedBy>
  <dcterms:modified xsi:type="dcterms:W3CDTF">2005-11-17T05:38:00Z</dcterms:modified>
  <cp:revision>2</cp:revision>
  <dc:subject/>
  <dc:title>*Versión 0</dc:title>
</cp:coreProperties>
</file>