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laiPlain" w:hAnsi="MylaiPlain" w:eastAsia="MylaiPlain" w:cs="MylaiPlain"/>
          <w:sz w:val="24"/>
          <w:szCs w:val="24"/>
        </w:rPr>
      </w:pPr>
      <w:r>
        <w:rPr>
          <w:rFonts w:eastAsia="MylaiPlain" w:cs="MylaiPlain" w:ascii="MylaiPlain" w:hAnsi="MylaiPlai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Once   Upon   A    Jaffna</w:t>
      </w:r>
    </w:p>
    <w:p>
      <w:pPr>
        <w:pStyle w:val="Normal"/>
        <w:jc w:val="center"/>
        <w:rPr>
          <w:rFonts w:ascii="MylaiPlain" w:hAnsi="MylaiPlain" w:eastAsia="MylaiPlain" w:cs="MylaiPlain"/>
          <w:sz w:val="24"/>
          <w:szCs w:val="24"/>
          <w:u w:val="single"/>
        </w:rPr>
      </w:pPr>
      <w:r>
        <w:rPr>
          <w:rFonts w:eastAsia="MylaiPlain" w:cs="MylaiPlain" w:ascii="MylaiPlain" w:hAnsi="MylaiPlain"/>
          <w:sz w:val="24"/>
          <w:szCs w:val="24"/>
          <w:u w:val="single"/>
        </w:rPr>
      </w:r>
    </w:p>
    <w:p>
      <w:pPr>
        <w:pStyle w:val="Normal"/>
        <w:jc w:val="center"/>
        <w:rPr>
          <w:rFonts w:ascii="MylaiPlain" w:hAnsi="MylaiPlain" w:eastAsia="MylaiPlain" w:cs="MylaiPlain"/>
          <w:b/>
          <w:b/>
          <w:bCs/>
          <w:sz w:val="24"/>
          <w:szCs w:val="24"/>
          <w:u w:val="single"/>
        </w:rPr>
      </w:pPr>
      <w:r>
        <w:rPr>
          <w:rFonts w:eastAsia="MylaiPlain" w:cs="MylaiPlain" w:ascii="MylaiPlain" w:hAnsi="MylaiPlain"/>
          <w:b/>
          <w:bCs/>
          <w:sz w:val="24"/>
          <w:szCs w:val="24"/>
          <w:u w:val="single"/>
        </w:rPr>
        <w:t>ci. Kmarparti</w:t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;[fB yazfpa]tfT Evlikf klacfcarmf pbfbi ugfkQd[f ekawfcmf `qvqavlamf '[fB tiRkfKbipfp&lt;kf eka]fDqfEqamf. ;Tv&lt;mf 'mTf p&gt;rfvIk wapkgfkAq wa[kfk]f]al k]fD ecalfLmf oR p&lt;ra]mf ta[f. `T oR EkaAd viDMAb kalmf. vi$nfAt  `tavT </w:t>
      </w:r>
      <w:r>
        <w:rPr>
          <w:sz w:val="22"/>
          <w:szCs w:val="22"/>
        </w:rPr>
        <w:t xml:space="preserve">Verandha </w:t>
      </w:r>
      <w:r>
        <w:rPr>
          <w:rFonts w:eastAsia="MylaiPlain" w:cs="MylaiPlain" w:ascii="MylaiPlain" w:hAnsi="MylaiPlain"/>
          <w:sz w:val="22"/>
          <w:szCs w:val="22"/>
        </w:rPr>
        <w:t xml:space="preserve">viLqf q Ta]fkQkfK p&gt;vrcgfkmfpalf viqaciyFtfTf ciBvrfkqakiyf nagfkqff k]kfKpf padmf Mmfmrmak ndtftikf  eka]fFRkfKm f OR kdfdtftilf ta[f ;tbfK piqfAqyarf Czi EpaDkiEb[ff. YYjnfTmf naLmf o[fpT ']D 'tftA[ trmf ecalflitftabT 'RAm '[fB viqaCmf tR]m, f Edyf Edyf Cverlflamf pZtakfki$[fkqf, ;pfpta[f tiRvizav&lt;kfK evqfAqyFcfcT evqiyiAl Epayf viAqyaDgfEkada lIv&lt; vidfdalf epriy kArcfclf, '[fB epriyvrfkqf virdfdv&lt;mf, ;tftR]tftibfkakEv katfTkf eka]fFRnftTEpalf kalfcfcdfAd `tavT kalfcrayf EpadfDkf eka]fD  Urf Cbfbkf kiqmfpiviDfEvamf.  `pfepaZetlflamf </w:t>
      </w:r>
      <w:r>
        <w:rPr>
          <w:sz w:val="22"/>
          <w:szCs w:val="22"/>
        </w:rPr>
        <w:t>Zip</w:t>
      </w:r>
      <w:r>
        <w:rPr>
          <w:rFonts w:eastAsia="MylaiPlain" w:cs="MylaiPlain" w:ascii="MylaiPlain" w:hAnsi="MylaiPlain"/>
          <w:sz w:val="22"/>
          <w:szCs w:val="22"/>
        </w:rPr>
        <w:t xml:space="preserve"> '[pfpDmf cdfAdkAq  ;ZtfTYYYMDm,f ;nft YMD mnftirmf, ;nft mktfta[ k]fDpiFpfp&lt; ;[f[Mmf nikzvilfAl. kalfcdfAd M[fpkfkmf YMDvtbfK mrtfti[alf ecyfypfpdfd varf[Ixf p&gt;ciy etbita[f pavA[yiliRnftT. etbi '[fpT epatfta[ `tavTf </w:t>
      </w:r>
      <w:r>
        <w:rPr>
          <w:sz w:val="22"/>
          <w:szCs w:val="22"/>
        </w:rPr>
        <w:t>Buttons</w:t>
      </w:r>
      <w:r>
        <w:rPr>
          <w:rFonts w:eastAsia="MylaiPlain" w:cs="MylaiPlain" w:ascii="MylaiPlain" w:hAnsi="MylaiPlain"/>
          <w:sz w:val="22"/>
          <w:szCs w:val="22"/>
        </w:rPr>
        <w:t xml:space="preserve">. etbi uAdnfT Epa[alf p&gt;dfYDci, `tavT </w:t>
      </w:r>
      <w:r>
        <w:rPr>
          <w:sz w:val="22"/>
          <w:szCs w:val="22"/>
        </w:rPr>
        <w:t>Safety pin</w:t>
      </w:r>
      <w:r>
        <w:rPr>
          <w:rFonts w:eastAsia="MylaiPlain" w:cs="MylaiPlain" w:ascii="MylaiPlain" w:hAnsi="MylaiPlain"/>
          <w:sz w:val="22"/>
          <w:szCs w:val="22"/>
        </w:rPr>
        <w:t xml:space="preserve"> pavipfEpamf.. `Tv&lt;mf kiAdkdkavidfdalf, </w:t>
      </w:r>
      <w:r>
        <w:rPr>
          <w:rFonts w:eastAsia="Times New Roman" w:cs="Times New Roman"/>
          <w:sz w:val="22"/>
          <w:szCs w:val="22"/>
        </w:rPr>
        <w:t>Well ,</w:t>
      </w:r>
      <w:r>
        <w:rPr>
          <w:sz w:val="22"/>
          <w:szCs w:val="22"/>
        </w:rPr>
        <w:t xml:space="preserve"> no problem !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MylaiPlain" w:cs="MylaiPlain" w:ascii="MylaiPlain" w:hAnsi="MylaiPlain"/>
          <w:sz w:val="22"/>
          <w:szCs w:val="22"/>
        </w:rPr>
        <w:t xml:space="preserve"> Cmfma ;ZtfTkf ekaZvikf eka]fD eclfvT ta[f vzi. `vcrmak uAdy]infT eclfvtbfK ;nft etbi p&gt;dfDmf vixymf `vfvqv&lt; vctiya[tak ;lfAl. etbi p&gt;&lt;dfd mbnfT viDvTmf, `t[alf cilcmymf ekawfcmf evdfkpfpdkfPFy c&gt;zfniAlkqff 'ZvTmf u]fD, ;Atpfpbfbi ciBvrfkqfakiy namf `tikmf kvAlpfpdfdtaktf etriyvilfAl. ~[alf ;nft cgfkdma[ vixymf pbfbi ypfpa[fkar[f niAbykf kvAlpf pdfdtak etrikibT, </w:t>
      </w:r>
      <w:r>
        <w:rPr>
          <w:sz w:val="22"/>
          <w:szCs w:val="22"/>
        </w:rPr>
        <w:t xml:space="preserve">Zip </w:t>
      </w:r>
      <w:r>
        <w:rPr>
          <w:rFonts w:eastAsia="MylaiPlain" w:cs="MylaiPlain" w:ascii="MylaiPlain" w:hAnsi="MylaiPlain"/>
          <w:sz w:val="22"/>
          <w:szCs w:val="22"/>
        </w:rPr>
        <w:t>tyarikfk</w:t>
      </w:r>
      <w:r>
        <w:rPr>
          <w:sz w:val="22"/>
          <w:szCs w:val="22"/>
        </w:rPr>
        <w:t xml:space="preserve"> YKK</w:t>
      </w:r>
      <w:r>
        <w:rPr>
          <w:rFonts w:eastAsia="MylaiPlain" w:cs="MylaiPlain" w:ascii="MylaiPlain" w:hAnsi="MylaiPlain"/>
          <w:sz w:val="22"/>
          <w:szCs w:val="22"/>
        </w:rPr>
        <w:t xml:space="preserve"> '[f{mf kmfp[i tIvirmak ~rayfcfci ecyfT eka]fFRnft kalmf `T. YMD mnftirtfAt ;vfvqvilf vidfDvidfD UrfCbfbcf eclfEvam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>oR ;Rmfp&lt; vAqymf, `At niA[tft ;dtftibfK tdfFcf eclfvtbfK oR pA[ mdfAd, ;Av ckitmf oZgfAkyilf `tavT paAtyilf ;bgfki[alf vAqytfAt karf Epalf pavA[ ecyfT uRdfFkfeka]fD kIrimAlkfK `]fAmyiLqfq c&gt;ArygfkaD vAr E$dfAdkf kdkfkamElEy eclfl MFfy&lt;mf.. paAt ;RmRgfkiLmf Evlikqf. `DkfkDkfkak Enrftftiyak kiDki[alf, pA[EyaAlyalf Evypfpdfd Evlikqf. MqfQkmfpikqalf. ;lnfAt Mqfqalf `Adkfkpfpdfd vitmf vitma[ Evlikqf. cil</w:t>
      </w:r>
      <w:r>
        <w:rPr>
          <w:sz w:val="22"/>
          <w:szCs w:val="22"/>
        </w:rPr>
        <w:t xml:space="preserve"> see through</w:t>
      </w:r>
      <w:r>
        <w:rPr>
          <w:rFonts w:eastAsia="MylaiPlain" w:cs="MylaiPlain" w:ascii="MylaiPlain" w:hAnsi="MylaiPlain"/>
          <w:sz w:val="22"/>
          <w:szCs w:val="22"/>
        </w:rPr>
        <w:t xml:space="preserve"> Evlikqf, ;Av ~D maDkqf  p&lt;kamlf tDkfKmf Evlikqf.  ~[alf vIDkAqy]fFy nIqtftibfK,  ki]bfbF nIqtftibfKmf, uqfEq ;RpfpAt mAbkfKmf kbfp&lt;qfq Evlikqf.  </w:t>
      </w:r>
      <w:r>
        <w:rPr>
          <w:sz w:val="22"/>
          <w:szCs w:val="22"/>
        </w:rPr>
        <w:t>Rain Forest</w:t>
      </w:r>
      <w:r>
        <w:rPr>
          <w:rFonts w:eastAsia="MylaiPlain" w:cs="MylaiPlain" w:ascii="MylaiPlain" w:hAnsi="MylaiPlain"/>
          <w:sz w:val="22"/>
          <w:szCs w:val="22"/>
        </w:rPr>
        <w:t xml:space="preserve"> ;lf vaZmf uyiri[gfkqf, `Av vaZmf C&gt;zlf ~kiyvbfAb pdmf piFtfT  viprikfKmff </w:t>
      </w:r>
      <w:r>
        <w:rPr>
          <w:sz w:val="22"/>
          <w:szCs w:val="22"/>
        </w:rPr>
        <w:t>David Attenborough</w:t>
      </w:r>
      <w:r>
        <w:rPr>
          <w:rFonts w:eastAsia="MylaiPlain" w:cs="MylaiPlain" w:ascii="MylaiPlain" w:hAnsi="MylaiPlain"/>
          <w:sz w:val="22"/>
          <w:szCs w:val="22"/>
        </w:rPr>
        <w:t xml:space="preserve"> vi[f ubfcaktfAt  '[f[alf ;[fB viqgfkikf ekaqfq MFkibT. "e[[ilf ;vf Evlicf C&gt;zlilf `tavT </w:t>
      </w:r>
      <w:r>
        <w:rPr>
          <w:sz w:val="22"/>
          <w:szCs w:val="22"/>
        </w:rPr>
        <w:t xml:space="preserve">Eco system </w:t>
      </w:r>
      <w:r>
        <w:rPr>
          <w:rFonts w:eastAsia="MylaiPlain" w:cs="MylaiPlain" w:ascii="MylaiPlain" w:hAnsi="MylaiPlain"/>
          <w:sz w:val="22"/>
          <w:szCs w:val="22"/>
        </w:rPr>
        <w:t>tftilf plvitma[ tavrgfkqf, uyiri[gfkqf o[fAbeya[fB carfnfT vazfnft[. ;gfK 'pfepaZTEm "tavT 'tirfparat vixygfkqf ;Rnft[, ;T `vfvytilf oR ~cfcriymf.</w:t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EvliAy prakfKpf parftfTkf eka]fEd oZgfAk vziyak ec[fb nadfkqf, pi[f[alf '[T klarcA[kqiLmf,f viwfwa[ `biviLmf f "Eta oR takfktfAt "bfpDtftiyiRnftT '[fB ;pfepaZT ;At 'ztmf EpaT ta[f u]RkiEb[f. `pfpF '[f[ epriy rcA[Eya, viwfwa[ `biEva ;vRkfK ;RkfkibT '[fb Ekqfvi '[fA[ etrinftvrfkQkfK 'ZvT ;ybfAk.  ~[alf ;nft niyayma[f cnfEtktfAt Eve$R cmytftibfK vidfDvidfD ;pfEpaT ciBvrfkqf pi[f[alf eclfEvamfa ?f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OAlEvlikqilf kAbya[f pdrfnfftiRkfKmf, ;vbfAbpf epaBkffk ec]fpkgfkqf M}kfkidfDkfkidfDkf eka]fD ulavikf eka]fFRkfKmf. krD Mrda[ krdfF O]a[f, pqpqkfKmf `bA] ~kiy plfli vAkkAq nagfkqf Evlikqilfta[f Mtlilf k]fDpiFtfEtamf. AkyiliRkfKmf tFyi[alf Tar ni[fB etadfDpfparftfT `vbfbi[f </w:t>
      </w:r>
      <w:r>
        <w:rPr>
          <w:sz w:val="22"/>
          <w:szCs w:val="22"/>
        </w:rPr>
        <w:t xml:space="preserve">Reaction  </w:t>
      </w:r>
      <w:r>
        <w:rPr>
          <w:rFonts w:eastAsia="MylaiPlain" w:cs="MylaiPlain" w:ascii="MylaiPlain" w:hAnsi="MylaiPlain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rFonts w:eastAsia="MylaiPlain" w:cs="MylaiPlain" w:ascii="MylaiPlain" w:hAnsi="MylaiPlain"/>
          <w:sz w:val="22"/>
          <w:szCs w:val="22"/>
        </w:rPr>
        <w:t>kv[ipfptilf oR KYRr mkizfcfci. caArpf pamfp&lt;kQkf K mdfDmf mriyaAt klnft Tartftilf ni[fB klf 'binfT vidfD `Av   crcrev[fB cDtiyak  cRKkqf  pbfAbkQkfKqf mAbvAt pytfTd[f parfpfEpamf. Evlikqilf `drftftiyak pdrfnftiRkfKmf ekavfAv ecFyilf pzmf ti[f{mf pcfAckfkiqikqf, `Eta MqfMRgfAkmr ucfciyilf mrgfekatfti. `t[f eka]fAd Ayy&lt;mf MRkfkmfp&gt;Avy&lt;mf  piritfTpf parfkfkMFvtilfAl.  ;Eta, `]ilf o[fB vaAl `FtfTkfeka]fEd MRgfAk mrkff ekapfp&lt;kqilf EmLmf kIZmak Evkmak "biyibgfkikf eka]fD ]ikf, ]ikf '[fB ktftikf eka]fFRkfkibT. `T yaArEya Kbipfpak EkaptfTd[f tidfDvT EpalikkibT.  pbAvkqf  'gfkqf Akkekdfdat uyrtftilf ;RpfpEt `vbfbi[f viEcx kvrfcfci yakviRnft[. Tartftilf ni[fB parftfT tiRpfti yAdyEv]fFy vixygfkQmf ulkilf u]fD '[ ;Avkqi[f Akkfekdfdatft[fAmAy  viqgfkikf eka]fEdam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`nftkf kalgfkqilf oZgfAkkqilf `tikmf ndmadfdmf ;Rnfttak wapkmf ;lfAl. `vfvpfepaZT Ackfkiqf v]fFkQkfKmf, ObfAbtftiRkfklf v]fFkQkfKmf oTgfki vzivid Ev]fFvRmf. ;lnfAt, viqatfti, p&lt;qiy mr nizlfkZkfkFyilf 'mT cibiy Urfvlmf tgfkitftritfTcf eclfLmf epaZT `nftcf c&gt;zLkfKriy `rftftmf epatinft emq[mf 'mfmilf 'mfAmybiyamElEy pFnfT viDvAt ;pfepaZT tiRmfpipf parfkfKmf epaZT u]RkiEb[f. ;nft yatftiArkAq Embf ekaqfvtbfK kaAlkfKmf n]fpkLkfKmf ;Adpfpdfd `rici piAdkfKmf kalmf ta[ criya[ MPrftftmf.f ep]fkqf KqitfTvidfD uAlYMdfF, Czkilf `riciAy EpadfD, kaktfAt kAltfTkf eka]fEd, klf epaBkfKmf CpEnrmf `T- `tavT 10.30 m]i ;qmf evyfyilf Enrmff. ;nfEnrtfTEky&lt;riy nqi[ma[ majikf oZgfAkyalf eclfvtbfK panftma[tak ;RkfKmf. kidfdtftdfdcf ecarfkfkmf. ~[alf, pibfpklf Enrmf `pfpFylfl. 2 m]i pibfpklf EnrtfAt pakfK evdfF EtDmf EnrmakEv m[ti[f YMAlyilf ;pfepaZTmf wapkmf AvtftiRkfkiEb[f. capfpaD MFtfTvidfD `kfkmf pkfktfT ep]fkqf PF pakfK EpadfDkf eka]fD Apmfplf ecyfy&lt;mf cmymf ;Tta[f. `vrfkQkfK EtAvya[ pakfK evdfF tdfdtftilf ;RkfkaT, 'pfpFEya ka]amlf EpayfviDmf. ;At EtDvT 'gfkqf EvAl. evyfyilf p&gt;miAy n[f$k C&gt;Edbfbi oR mnftma[- jdtft[makfKmf TagfKYMwfci Enrmf ;T. ;At 'ztmf epaZT, namf vazfnft m]f mik N}kfkmak 'gfkAq pt[pfpDtftiyiRpfpT ~cfcrfymaktf etrikibT. ;gfK cil EkaDkqf EpadfD `kf EkalgfkAq EkaFkadfdtfta[f MfFy&lt;mf. miKti `vrvrf pkfKvtftibfKtf tkfkpF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>Ackfkiqfkqilf evbfbiAl kf kdfDkfkqf, vaAzkfKAlkqf, ~dfDkfKdfF, T]i YMdfAd '[ kriyrilf kdfFcf eclfvarfkqf. cil Ackfkiqfkqf cpfpbmf Epalf EcaFkfkpfpdfFRkfKmf. ~tavT `lgfkrikfkpfpdfFRkfKmf. pi[f[alf pl civpfp&lt;kfklfLkqf, ha[fFlf parilf Emltik m]ikqf, harfr[f, viqkfKkqf, mdfkadfFlf pqpqkfKmf ma[f '[ pl cama[fkqf p&gt;dfdpfpdfD ejalitfTkf eka]fFRkfKmf. `kfkalgfkqilf ;pfpFya[ cpfpbgfkqf Kbipfpak ']fe]yf viyaparikqf, kdfdaFmari[f AckfkiqakEv ;RkfKmf. `pfepaZetlflamf bli, hmfprf v]fFkEq mv&lt;ciliRnft[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>;nft ciBvrfkqi[f UrfvlgfkQkfK cil KbikfEkaqfkqf u]fD. ;lnfAtyFyilf epa[fv]fD piFtfT evbfB enRpfp&lt;pf epdfFyilf Eckritftlf, K]fDm]ipfpbfAbyFyilf m]ikqf epaBkfKtlf, etadfdabf c&lt;Rgfki p&gt;]fDkqf, t]f]Irf p&gt;]fD ;Alkqf pbitftlf '[fp[ ;vbfbilf cil. t]f]Irf ;Alpbfbi oRvixymf ecalfl mhaj[gfkqf ;dmftr Ev]fDmf. M[feplflamf 5mf vKpfp&lt; vArkfKmf ciEldfD ep[fcilf ta[f pavipfEpamf. ciEldfDpf plAkyilf 'ZtiyAt `zipfptbfK 'cfcilf ta[f py[fpDmf. ;T ~ciriyrfkqaLmf opfp&lt;kf ekaqfqpfpdfd EtcvzAm. 'cfcilf Tpfp&lt;mf ;mfMAb Ayvid nIrfpbfB miKnft tFtft t]f]Irf ;AlAy kckfkipf p&gt;ci ciEldfAdtf TAdpfpT  ekawfcmf nakrIkmak kRtpfpdfdT. ;vbfBd[f evFvlv[f viAtkqf. ~mamf, evFvlv[ilf nIrf pdfdalf pdpd ev[ evFkfKmf.  ;At `pfpFtfta[a '[ mI]fDmf uBtiecyfTvidfD kabfcdfAd etbikAq kv[makpf p&gt;dfF tiRmfpv&lt;mf vID Enakfki Urfvlmf nkRmff.  cilEvAq 'tirf oZgfAkyilf ;bgfki ryilf paAt ec[fB t]fdvaqgfkqilf na]ymf, Ecada YMFkAq AvtfTvidfD `Dtft naqf ec[fB tdfAdyakfkpfpdfd ;vbfAb mIdfDkf ekaqfvTmf u]fD. ;nftpfpy]gfkqilf EckritftvbfAb pi[f[rf padcaAlyilf p]fdmabfbmf ecyfylamf. cri EnyrfkEq, etbip&gt;dfDmf ciBvrfkAq evFvlv[f pbfAbyREk vidfDvidfD mI]fDmf Evli vixytftibfK vREvam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>;vfEvlikqi[f pAkpfp&lt;ltftiElEy oRklacfcartfti[f maBpdfd EkalgfkAqtf tricikfkMFy&lt;mf. ;tbfKkf ekawfcmf epaBAm Ev]fDmf. Evlikqf yazfpa] vazfkfAkyi[f ci[f[mf</w:t>
      </w:r>
      <w:r>
        <w:rPr>
          <w:sz w:val="22"/>
          <w:szCs w:val="22"/>
        </w:rPr>
        <w:t xml:space="preserve"> </w:t>
      </w:r>
      <w:r>
        <w:rPr>
          <w:rFonts w:eastAsia="MylaiPlain" w:cs="MylaiPlain" w:ascii="MylaiPlain" w:hAnsi="MylaiPlain"/>
          <w:sz w:val="22"/>
          <w:szCs w:val="22"/>
        </w:rPr>
        <w:t>`tavT</w:t>
      </w:r>
      <w:r>
        <w:rPr>
          <w:sz w:val="22"/>
          <w:szCs w:val="22"/>
        </w:rPr>
        <w:t xml:space="preserve"> Icon</w:t>
      </w:r>
      <w:r>
        <w:rPr>
          <w:rFonts w:eastAsia="MylaiPlain" w:cs="MylaiPlain" w:ascii="MylaiPlain" w:hAnsi="MylaiPlain"/>
          <w:sz w:val="22"/>
          <w:szCs w:val="22"/>
        </w:rPr>
        <w:t>.  na[fAknfT ~DkAq pramritfT kalnftqfQmf ci[f[acfci, vqfqiymfAm  ~kiEyarf, kdkmf ekakfktftFy&lt;d[f, ~dfDkfK KAz oFpfparfkqf. tFkqf Mbiy&lt;mf ctftmf Ekdfkamlf, kv[mak oFpfpT ta[f evbfbiyi[f rkciymf. Mbiy&lt;mf ctftmf Ekdfdalf Y yarT Evliyilf ktiyalf MbikfkibT- '[fB virdfDvarfkqf. kdktftilf ~dfDkfK ;Aly&lt;mf. mFyilf tgfkqf capfpadfDkfkak MCdfAd, MRgfAk ;AlkAqy&lt;mf Eckripfparfkqf. ;vf Evlikqilf pir]fAd, MCdfAd, kIzfkayfenlfli Epa[fb mRtfTv YMliAkkqf vqRmf. ;vbfAb `]f]akfK, ;Rmlf mwdcqf kamaAq Epa[fb viyatikQkfK AkmRnfT ecyfy tkpfp[aRd[f `AlnfT EckritftiRkfkiEb[f.  `pfepaZetlflamf, mRtfTvpf p&lt;tftktftiliRnfT cil viE[atma[ padlf kAq PbiviqkfKvarf. *evgfkaymf Ckfka[alf evnftytftalf ~vet[f[, mgfkamlf ;cfcrkfAk yaRArpfparf, ...... EtEd[f epRgfkaymf, vIrktfticf ecdfFyaEr* '[fb padlfPd ecalflitftnfttak wapkmf. kaymf '[f$lf udmfp&lt;, evnftymf '[f$lf evnft camfplf '[fB vazfAkyi[f niAlyaAmAy KbitfT mRnfTcfcrkfK ecyfymf Maby&lt;d[f ciElAdyak Pbmf padl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`kfkalgfkqilf E$dfEdargfkqilf citilmAdnft c&lt;AmtagfkikQmf `vbfBd[f t]f]Irf viDmf etadfFkqi[f ;FpaDkQmf ~gfkagfK ka]kfPFytak ;Rnft[. nIrfniAlkqf ;lflat vr]fd Etctftilf uyiri[gfkqi[f takcanftikfkak ;Avkqf kdfF pramrikfkpfpdfdAv.   p&lt;lfLkfkdfD, evbfbiAlkdfD Epa[fb c&lt;AmkAq niltftilf ;bkfkiAvtfT ;Aqpfpabi[alf, mI]fDmf tAlyilf t[iyak "bfb MFyaT. c&lt;Amtagfkikqilf ;bkfkiAvtfT kAqyabiypi[f[rf Clpmak mI]fDmf tAlyilf mabfbi AvtfTpf py]tfAt etadrMFy&lt;mf. ~DmaD nayf Epa[fb uyiri[gfkQkfK nIrf kiAdkfkEv]fDmf '[fpT Epa[fb trfmcinftA[kqf citilmAdnfT vRvtbfK cadfciyak ;nft citilmAdnft c&lt;Amtagfkikqf ;Rnft[ '[ u]RkiEb[f. `kfkalgfkqilf EvliyAdpfpT, vID EvyfvT Epa[fb kariygfkqf oRKDmfptfti[ri[f t[ipfpdfd kAdAmyakkf kRtpfpdvilfAl. OAlkqf cama[fkAq vagfkiAvtfT vidfD eca[f[alf `ylvrfkqf PF EmyfnfT ekaDpfpT vzAm.  EvAl ecyfpvrfkQkfK capfffffpaD ekaDpfpT vIdfDkfkarrfkqi[f kdAm. ;pfdpFya[ cYMk o[fBPdLkK Pzf, `viylf kwfci ey[ viEcxma[ cAmylf vAkkqf 'bfpdFRnft[. `pfepaZetlflamf mavidfdp&lt;rtftilf ;vfvzkfkmf `RkiyiRnftaLmf, vylfkqf C&gt;zfnft nvali `rali c]fFlipfpayff pKtikqilf `pfepaZTmf, ;vfvzkfkmf nAdMAbyiliRnftT etriy&lt;mf. ;pfpFya[ cMtay nIEradfdmf ta[f 19mf Nbf$]fD ti]fA]pf padcaAlkQkfK&lt;mf, pi[f[rf ;nfTkfklfLarikqf Epa[fb padcaAlkQkfKm f UdfdmakviRnft[. ;tftarfmIk nIEradfdtftibfK UbfBkfkqak viqgfkiyvrfkqf eclflpfpacfcami, citftaA[kfKdfFcfcami, EyakrfCvami '[fb citftrf prmfmAry&lt;mf `vrfkqf privargfkQmfta[ff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 xml:space="preserve">nibfk, 1940kQkfK pibK utftiEyakmf uDp&lt;dAv, cIt[mf '[f{mf p&lt;tiy mtipfpIDkqf "bfpdfd[. ;t[alf trfmcinftA[, tmizf  Epa[fb ptftamfpclitft[ma[ pibfEpakfK vixygfkqf tqfqpfpdfD, epabiyiylf, mRtfTvmf  Epa[fb py{qfq, vixygfkQkfK mtipfp&lt; "bfpdfdT. p]fpaD '[fpT ~dlf, padlf, `lgfkarmf Epa[fb nakrIkma[ vixygfkqfta[f '[fb vizipfp&lt;]rfcfci "bfpdfdT. padcaAl kdfDmf Utaritft[tfAt `rcagfktftidmf viDtfT,  f py{qfq vixygfkqilf p]tfAt eclvzikfk MFnftT. ;t[f py[ayf ;[fB ulkqaviy rItiyilf  l]fd[f, erab[fEra Epa[fb mkankrgfkqilf `lgfkarmf ~dlf padlfkqLmf mbfBmf cYYMktftibfK  </w:t>
      </w:r>
      <w:r>
        <w:rPr>
          <w:sz w:val="22"/>
          <w:szCs w:val="22"/>
        </w:rPr>
        <w:t>peer pressure</w:t>
      </w:r>
      <w:r>
        <w:rPr>
          <w:rFonts w:eastAsia="MylaiPlain" w:cs="MylaiPlain" w:ascii="MylaiPlain" w:hAnsi="MylaiPlain"/>
          <w:sz w:val="22"/>
          <w:szCs w:val="22"/>
        </w:rPr>
        <w:t xml:space="preserve"> "bfpDtfTmf ;[fE[ar[f[ vixygfkqiLmf ubfcakmak :DpdMFkibYT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>mI]fDmf EvlikfK vREvamf. ;vf Evlikqf 'mT p]fpadfFbfK oR ci[f[makviRnft[ '[fB KbipfpidfEd[f. niludAmAyy&lt;mf `t[f ~tikfktfAty&lt;mf  ulkibfK pirkd[pfpDtft ;vf 'lfAlkqf utvi[ '[lamf.  'lfAlAy nirf]yitfT `At paTkapfpT , cYMktftilf t[fA[Ey niAlniBtfTvtbfK opfpa[T '[fb nmfpikfAk yazfpfpa]tftilf EvYR[fbiyiRnftT. ;vf ~tikfk Mr]fpaDkAq epaTvak Evlicfc]fAd '[fB Kbipfpidlamf. ;Av cil EvAq civilf vzkfKkqak EkaD kcfEcrikqilf pl vRdgfkqak ;ZpDvTmf, cilcmymf Ak Emacmak `FtFkqilf ;bgfki  kirimi[lf vzkfKkqak maBvTmf u]fD. vayfcfc]fAd Mbfbi Icri, ;[i ;fwfAc kAt yilfAl, EkadfdFyiAl cnftipfpmf^ '[fB c&gt;ZArpfpAty&lt;mf, ptiLkfK I ~Tkfek[f[, c&gt;rcgfkartfEtaAd EkadfDkfK vab[f^ '[ ptilfcf cptmf ecyfvAty&lt;mf  pl MAb EkdfFRkfkiEb[f. `pfEpaAty epyrf epbfb civilf vzkfkbiwrf c&gt;rcgfkarm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yazfpa]KdanaD p&gt;miy&lt;R]fAdyilf `tikmak nil`qAv `tavT, </w:t>
      </w:r>
      <w:r>
        <w:rPr>
          <w:sz w:val="22"/>
          <w:szCs w:val="22"/>
        </w:rPr>
        <w:t>Survey</w:t>
      </w:r>
      <w:r>
        <w:rPr>
          <w:rFonts w:eastAsia="MylaiPlain" w:cs="MylaiPlain" w:ascii="MylaiPlain" w:hAnsi="MylaiPlain"/>
          <w:sz w:val="22"/>
          <w:szCs w:val="22"/>
        </w:rPr>
        <w:t xml:space="preserve"> ecyfypfpdfd pirEtcmf. yazf emazivzkfkilf </w:t>
      </w:r>
      <w:r>
        <w:rPr>
          <w:sz w:val="22"/>
          <w:szCs w:val="22"/>
        </w:rPr>
        <w:t>Surveyor</w:t>
      </w:r>
      <w:r>
        <w:rPr>
          <w:rFonts w:eastAsia="MylaiPlain" w:cs="MylaiPlain" w:ascii="MylaiPlain" w:hAnsi="MylaiPlain"/>
          <w:sz w:val="22"/>
          <w:szCs w:val="22"/>
        </w:rPr>
        <w:t xml:space="preserve"> j ulanfta '[fEpamf, ;T</w:t>
      </w:r>
      <w:r>
        <w:rPr>
          <w:sz w:val="22"/>
          <w:szCs w:val="22"/>
        </w:rPr>
        <w:t xml:space="preserve"> Holland</w:t>
      </w:r>
      <w:r>
        <w:rPr>
          <w:rFonts w:eastAsia="MylaiPlain" w:cs="MylaiPlain" w:ascii="MylaiPlain" w:hAnsi="MylaiPlain"/>
          <w:sz w:val="22"/>
          <w:szCs w:val="22"/>
        </w:rPr>
        <w:t xml:space="preserve"> F[ff tirip&lt;. olflanftralf `biMkmf ecyfypfpdfd nil`qAv MAb miKnft eclfvakfK epbfb tlmf yazfpa]mf ta[f. epriyvrfkqf ecariylak `tavT pirikfkamlf 'lfElaRmf ~]fd{pvikfk Ev]fDmf '[ vidfDpfEpa[ ka]ikAq, pibfcnfttiyi[rf vzkfkaF pirikfKmf epaZT `t[f p&lt;tiy 'lfAlkAq vKpfpvrfta[f ulanfta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;At na[f 'Ztikfeka]fFRkfKmf epaZT, rIvI ctftmilflamlf pimfpgfkAq vIcikfeka]fFRkfkibT. ctftmilflamlf niy&gt;sf parfpfpT EvFkfAk. ulktf tAlvrfkqf '[f[ ecalfvarfkqf '[fpAt 'qitakEv y&gt;kikfkMFy&lt;mf. ;tbfK `vrfkqf ecalfvAt Ekdfktfta[f Ev]fDmf '[fptilfAl. Eve$[f[ ecalfvarfkqf. </w:t>
      </w:r>
      <w:r>
        <w:rPr>
          <w:sz w:val="22"/>
          <w:szCs w:val="22"/>
        </w:rPr>
        <w:t>They are so,predictable</w:t>
      </w:r>
      <w:r>
        <w:rPr>
          <w:rFonts w:eastAsia="MylaiPlain" w:cs="MylaiPlain" w:ascii="MylaiPlain" w:hAnsi="MylaiPlain"/>
          <w:sz w:val="22"/>
          <w:szCs w:val="22"/>
        </w:rPr>
        <w:t>. ctfttfAt evdfF[alf ekawfcmf Ekamaqitft[mak etriki$rfkqf. pilf kiqi]fd[f pygfkrvattfAt ozipfEpamf '[fB pirkd[pfpDtftikfeka]fFRkfki$r EpaliRkfkibTf. `rptfTmf epE$Cmf 'liYy&lt;mf p&gt;A[y&lt;mf matiri kdfFtftZvikf eka]fFRkfki$rfkqf. vgfkaqikqf ;nfftiy kpfd[i[f ekaDmfpaviAy klfktfta etRkdkqilf  'rikfki$rfkqf. :d[f Etadfd viAqyadfdrgfktftibfK plrf enRpfp&lt; Avkfki$rfkqf. ulktftAlnkrgfkqilf K]fDkqf evFkfki[fb[. ;pfpFya[ critftir MkfkiytfTvmf vayfnft nikzfcfcikZkfK mtftiyilf catar] Evlipbfbi `kfkAby&lt;d[f 'ZTvT `ptftmakpDkibT. '[f[ ecyfvT '[kfKtf etrinftAt pbfbitfta[f na[f 'ZtMFy&lt;mf. TpfpakfkiAy k]fdv&lt;d[f kdfFLkfkFyilf pTgfKmf na[f, Etadfdavi[f mkiAmAyya pad MfFy&lt;mf. oRvittftilf ;nft cmata[pfpiriyrfkqf 'lfElaREm 'lfAlkAq pbfbitfta[f EpCki$rfkq, c]fAd EpaDki$rfkqff. oR vittftilf parftftalf yazfpfpa] Evliyi[f tabfpriymf p&lt;rinftalf, Eprfli[f CvArEya `[fbi cI[pf epRwfCvArEya p&lt;rinft matiritfta[f.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>EvliyAdkfKmf kalgfkqilf ccfcrv&lt;kAq tIrftfT AvpfpT tkpfp[aRkfK MZEnr EvAl.</w:t>
      </w:r>
    </w:p>
    <w:p>
      <w:pPr>
        <w:pStyle w:val="Normal"/>
        <w:rPr/>
      </w:pPr>
      <w:r>
        <w:rPr>
          <w:rFonts w:eastAsia="MylaiPlain" w:cs="MylaiPlain" w:ascii="MylaiPlain" w:hAnsi="MylaiPlain"/>
          <w:sz w:val="22"/>
          <w:szCs w:val="22"/>
        </w:rPr>
        <w:t xml:space="preserve">`kfkal dyrikqilf ka]pfpDpAvkfK utar]mak@ ;[fB 11.00 m]ikfK ci[f[tftmfpi Akmfep]f eclflmfma vnfT eca[f[ MAbpfpadavT, mitiyavAq ka]iyilf na[f EvliyAdpfpitfTkf eka]fFRnft epaZT `Dtft ka]icf ecanftkfkarrf EvLpfpiqfAq kidfF]rf Ekapmak f vnfT   ;[iY  ;gfAk ktiyalf Epadfdalf ekaAl viZmf '[fB Pbi, Epadfd ktiyalfkAq ctftkktftiyalf evdfF[arf. na[f tDtftepaZT tkat varfAtkqf ecalfli tidfF[arf. `vrf mA[vi nakmfma '[T tAlmyiArpiFtfT ;ZtfT tFyalf `Ftftarf. EvliyAdkfk vnft PliyadfkAq `FtfT virdfF[arfkqf. ;t[alf nxfdmf YRpa 75. cadfcikqf ktir[f, `vrf mA[vi vqfqi. mitiyavAq '[T cIt[kfka]i ;tilf EvByaRkfKmf pgfkilfAl. ;T oR m]itftiyal Olmidfd MAbpfpadfF[f ;rtfti[cfCRkfkmf. ;tbfK 'tirf MAbpfpadak kidfF]rfY ;kfka]iyilf '[kfK vzivayfkfkaLm, ki]bfbilf t]]IrfpfpgfKmf u]fD. EvliyAdtfttalf oRkizAm evgfkaytftibfK mici[f eka]fD ec[fB ;Abkfk MFyvilfAlf. ;t[alf '[kfK nxfdmf YYRpa 500. ktiyalf evdfFyT u]fAm. mici[f eka]fDvnftalf kaAl Mbipfp[f '[fB Pbicf eclflmfma '[T tyaArpf pbfbi tkat varftfAt ecalfli ...... ;nft rItyilf ptilf MAbpfpaD ;RkfKmf.f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 xml:space="preserve">Evlikqf yazfpa] p]fpadfF[f oR KbiyID '[fpAt KbipfpidfEdamf. ;[fB yazfpa]Evlikqf ;ra}vtfti[ralf `zikfkpfpdfDvidfd[. p]fpaD '[f[matiriEya? ;[fB C[f[aktftiliRnfT parftftalf, kagfEkc[fTAb kdbf kAr etriy&lt;mf '[fki$rfkqf.  nItva[fkqi[f tIrfpfp&lt;kqf, vzkfkbiwrfkqi[f EtcvzAm pbfbiy cdfd wa[gfkqf, vitaA[yari[f mtftiydfcmf, `FtF '[ ;r]fD tAlMAbyi[ri[f ckftikAq  virymakfkiy Evlicfc]fAd ckapfttftibfK micfcmf ;Tta[f. ka]ikfknfEtariliRnft ~v]gfkqfPd v[f[ikfkadfDkfKqf mAbnfT vidfd[ '[fki$rfkqf. </w:t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  <w:t xml:space="preserve">EnyrfkEq, ;tfTd[f ;[fAby niA[vilf ni[fb yazfpa]mf MFvAdkibT. </w:t>
      </w:r>
    </w:p>
    <w:p>
      <w:pPr>
        <w:pStyle w:val="Normal"/>
        <w:rPr>
          <w:rFonts w:ascii="MylaiPlain" w:hAnsi="MylaiPlain" w:eastAsia="MylaiPlain" w:cs="MylaiPlain"/>
          <w:b/>
          <w:b/>
          <w:bCs/>
          <w:sz w:val="18"/>
          <w:szCs w:val="18"/>
        </w:rPr>
      </w:pPr>
      <w:r>
        <w:rPr>
          <w:rFonts w:eastAsia="MylaiPlain" w:cs="MylaiPlain" w:ascii="MylaiPlain" w:hAnsi="MylaiPlain"/>
          <w:sz w:val="22"/>
          <w:szCs w:val="22"/>
        </w:rPr>
        <w:t xml:space="preserve">;At epaBAmyak Ekdfd ugfkQkfK ;Eta oR niA[vilf nibfKmf pAzy padlf o[B EkdfD rciy&lt;gfkqf. "rikfkAryi[iEl EpabvEq ep]fmyiEl, '[f[RAmkf katliEy '[fA[kf ekawfcmf paR nI Ey '[fb F 'mf ecqnftraj[f padlf. </w:t>
      </w:r>
      <w:r>
        <w:rPr>
          <w:rFonts w:eastAsia="MylaiPlain" w:cs="MylaiPlain" w:ascii="MylaiPlain" w:hAnsi="MylaiPlain"/>
          <w:sz w:val="28"/>
          <w:szCs w:val="28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ã</w:t>
      </w:r>
      <w:r>
        <w:rPr>
          <w:rFonts w:eastAsia="MylaiPlain" w:cs="MylaiPlain" w:ascii="MylaiPlain" w:hAnsi="MylaiPlain"/>
          <w:b/>
          <w:bCs/>
          <w:sz w:val="22"/>
          <w:szCs w:val="22"/>
        </w:rPr>
        <w:t xml:space="preserve"> </w:t>
      </w:r>
      <w:r>
        <w:rPr>
          <w:rFonts w:eastAsia="MylaiPlain" w:cs="MylaiPlain" w:ascii="MylaiPlain" w:hAnsi="MylaiPlain"/>
          <w:b/>
          <w:bCs/>
          <w:sz w:val="18"/>
          <w:szCs w:val="18"/>
        </w:rPr>
        <w:t>Kmarparti- 16-3-96 `kfssf vae[aliyilf oliprpfpfpf pdfd 11vT niA[vilf ni[fb yazfpa]mf)</w:t>
      </w:r>
    </w:p>
    <w:p>
      <w:pPr>
        <w:pStyle w:val="Normal"/>
        <w:rPr>
          <w:rFonts w:ascii="MylaiPlain" w:hAnsi="MylaiPlain" w:eastAsia="MylaiPlain" w:cs="MylaiPlain"/>
          <w:b/>
          <w:b/>
          <w:bCs/>
          <w:sz w:val="22"/>
          <w:szCs w:val="22"/>
        </w:rPr>
      </w:pPr>
      <w:r>
        <w:rPr>
          <w:rFonts w:eastAsia="MylaiPlain" w:cs="MylaiPlain" w:ascii="MylaiPlain" w:hAnsi="MylaiPlain"/>
          <w:b/>
          <w:bCs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rFonts w:ascii="MylaiPlain" w:hAnsi="MylaiPlain" w:eastAsia="MylaiPlain" w:cs="MylaiPlain"/>
          <w:sz w:val="22"/>
          <w:szCs w:val="22"/>
        </w:rPr>
      </w:pPr>
      <w:r>
        <w:rPr>
          <w:rFonts w:eastAsia="MylaiPlain" w:cs="MylaiPlain" w:ascii="MylaiPlain" w:hAnsi="MylaiPlai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aiPlain">
    <w:charset w:val="01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16:36:00Z</dcterms:created>
  <dc:creator>C. Kumarabarathy</dc:creator>
  <dc:description/>
  <dc:language>en-US</dc:language>
  <cp:lastModifiedBy>C. Kumarabarathy</cp:lastModifiedBy>
  <cp:lastPrinted>1996-03-16T09:20:00Z</cp:lastPrinted>
  <dcterms:modified xsi:type="dcterms:W3CDTF">1996-03-23T10:55:00Z</dcterms:modified>
  <cp:revision>16</cp:revision>
  <dc:subject/>
  <dc:title>once Upon A Jaffna</dc:title>
</cp:coreProperties>
</file>