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laiPlain" w:hAnsi="MylaiPlain" w:eastAsia="MylaiPlain" w:cs="MylaiPlain"/>
          <w:b/>
          <w:b/>
          <w:bCs/>
          <w:sz w:val="28"/>
          <w:szCs w:val="28"/>
          <w:u w:val="single"/>
        </w:rPr>
      </w:pPr>
      <w:r>
        <w:rPr>
          <w:rFonts w:eastAsia="MylaiPlain" w:cs="MylaiPlain" w:ascii="MylaiPlain" w:hAnsi="MylaiPlain"/>
          <w:b/>
          <w:bCs/>
          <w:sz w:val="32"/>
          <w:szCs w:val="32"/>
          <w:u w:val="single"/>
        </w:rPr>
        <w:t>epaRdfFb[iylf ekaqfAkkqf</w:t>
      </w:r>
    </w:p>
    <w:p>
      <w:pPr>
        <w:pStyle w:val="Normal"/>
        <w:jc w:val="center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  <w:sz w:val="28"/>
          <w:szCs w:val="28"/>
        </w:rPr>
        <w:t xml:space="preserve">ci. ;qgfEka </w:t>
      </w:r>
      <w:r>
        <w:rPr>
          <w:b/>
          <w:bCs/>
        </w:rPr>
        <w:t>1992</w:t>
      </w:r>
    </w:p>
    <w:p>
      <w:pPr>
        <w:pStyle w:val="Normal"/>
        <w:jc w:val="center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(Fundamentals of Mechanics of Materials - S. Ilanko, 199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MylaiPlain" w:cs="MylaiPlain" w:ascii="MylaiPlain" w:hAnsi="MylaiPlain"/>
          <w:b/>
          <w:bCs/>
          <w:u w:val="single"/>
        </w:rPr>
        <w:t xml:space="preserve">tAkpfp&lt; </w:t>
      </w:r>
      <w:r>
        <w:rPr>
          <w:u w:val="single"/>
        </w:rPr>
        <w:t>(STRESS)</w:t>
      </w:r>
      <w:r>
        <w:rPr>
          <w:rFonts w:eastAsia="MylaiPlain" w:cs="MylaiPlain" w:ascii="MylaiPlain" w:hAnsi="MylaiPlain"/>
        </w:rPr>
        <w:t xml:space="preserve"> </w:t>
      </w:r>
    </w:p>
    <w:p>
      <w:pPr>
        <w:pStyle w:val="Normal"/>
        <w:jc w:val="both"/>
        <w:rPr>
          <w:rFonts w:ascii="MylaiPlain" w:hAnsi="MylaiPlain" w:eastAsia="MylaiPlain" w:cs="MylaiPlain"/>
        </w:rPr>
      </w:pPr>
      <w:r>
        <w:rPr>
          <w:rFonts w:eastAsia="MylaiPlain" w:cs="MylaiPlain" w:ascii="MylaiPlain" w:hAnsi="MylaiPlain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uAtpfpiZAv ekayfAvpf prpfpalf piaikfk vRm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iAccf ecbiv&lt; taE[ tAkpfp&lt;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Stress is the intensity of force, and is obtained by dividing the force (compressive, tensile, or shear) by area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ylaiPlain" w:cs="MylaiPlain" w:ascii="MylaiPlain" w:hAnsi="MylaiPlain"/>
          <w:b/>
          <w:bCs/>
          <w:u w:val="single"/>
        </w:rPr>
        <w:t xml:space="preserve">;A]kf ekayfv&lt; </w:t>
      </w:r>
      <w:r>
        <w:rPr>
          <w:u w:val="single"/>
        </w:rPr>
        <w:t>(Complementary Shear)</w:t>
      </w:r>
      <w:r>
        <w:rPr>
          <w:rFonts w:eastAsia="MylaiPlain" w:cs="MylaiPlain" w:ascii="MylaiPlain" w:hAnsi="MylaiPlain"/>
          <w:b/>
          <w:bCs/>
        </w:rPr>
        <w:t xml:space="preserve"> 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kayfv&lt;tf tAkpf eptbfKmf ecnftAkpfp&lt;kf PdfDqT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cyfy&lt;mf etazilf MBkfK nIkfkl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Shear stress always has a complimentary component to balance the torque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  <w:u w:val="single"/>
        </w:rPr>
      </w:pPr>
      <w:r>
        <w:rPr>
          <w:rFonts w:eastAsia="MylaiPlain" w:cs="MylaiPlain" w:ascii="MylaiPlain" w:hAnsi="MylaiPlain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MylaiPlain" w:cs="MylaiPlain" w:ascii="MylaiPlain" w:hAnsi="MylaiPlain"/>
          <w:b/>
          <w:bCs/>
          <w:u w:val="single"/>
        </w:rPr>
        <w:t xml:space="preserve">;civ&lt; </w:t>
      </w:r>
      <w:r>
        <w:rPr>
          <w:u w:val="single"/>
        </w:rPr>
        <w:t>(Stra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;Ztftalf Enaf nIQmf, ekayftalf uR maBm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`Ztftkf KBKmf `Av ;civ&lt;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Stretching causes extension, compression causes shortening and shear causes distortion.  These are the types of strain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`qeva[fbi[f mabfbtfAt `qvaElEy vKpfpi[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'qitayfkf kiAdkfKmf ;civ&lt;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Strain is the change in a dimension divided by its original value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ylaiPlain" w:cs="MylaiPlain" w:ascii="MylaiPlain" w:hAnsi="MylaiPlain"/>
          <w:b/>
          <w:bCs/>
          <w:u w:val="single"/>
        </w:rPr>
        <w:t xml:space="preserve">tAkpfp&lt;-;civ&lt;tf etadafp&lt; </w:t>
      </w:r>
      <w:r>
        <w:rPr>
          <w:u w:val="single"/>
        </w:rPr>
        <w:t>(Hooke's Law)</w:t>
      </w:r>
      <w:r>
        <w:rPr>
          <w:rFonts w:eastAsia="MylaiPlain" w:cs="MylaiPlain" w:ascii="MylaiPlain" w:hAnsi="MylaiPlain"/>
          <w:b/>
          <w:bCs/>
        </w:rPr>
        <w:t xml:space="preserve"> 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Kbitft tAkpfpibfKkf Kbitft ;civ&lt; oR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Kbitft epaRQkfkiT mabaT - mBtfT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mIqf t[fAm t[f 'lfAl mIbi[alf maBEm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mbf eca[f[ tAkpfpicivi[f t[fAm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a given material, for a given stress, there is a specific value of strain.  This stress strain relationship does not change, until the elastic limit is reached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tAkpfAp;ci valfvKpfpi[f mIqft[fAm mdfDk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kiAdkfKmf ;Tma bili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elastic modulus is obtained by dividing the stress by strain.  This modulus is a consta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tAkpfpiciv&lt; vArpi[f pFtftibE[ yimfmdfdam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tAkpfpicivi[f t[fAm tR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relationship between the stress and strain is indicated by the slope of the stress strain diagram, which gives the elastic modulus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ylaiPlain" w:cs="MylaiPlain" w:ascii="MylaiPlain" w:hAnsi="MylaiPlain"/>
          <w:b/>
          <w:bCs/>
          <w:u w:val="single"/>
        </w:rPr>
        <w:t xml:space="preserve">vAq vAqtlf </w:t>
      </w:r>
      <w:r>
        <w:rPr>
          <w:u w:val="single"/>
        </w:rPr>
        <w:t>(Beam Bending)</w:t>
      </w:r>
      <w:r>
        <w:rPr>
          <w:rFonts w:eastAsia="MylaiPlain" w:cs="MylaiPlain" w:ascii="MylaiPlain" w:hAnsi="MylaiPlain"/>
          <w:b/>
          <w:bCs/>
        </w:rPr>
        <w:t xml:space="preserve"> 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Aqyilf CAm takfki[f vAqy&lt;mf, `tilf 'gfKm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iAqy&lt;mf vAq tiRpfpmf, ekayfv&lt;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If a beam is subjected to loading, it would bend, resulting in a distribution of bending moment and shearing force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uAtpfp&lt; oR p&lt;btftilf, ;ZAv mB p&lt;btftilf,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tAkpfpi[f niAlAmyT maB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he nature of stress changes from being compressive on one surface to tensile on the opposite side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uAtpfp&lt;, ;ZAv ybfb, ;civ&lt; `bEv `bfb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`Attf ta[f nDniAl `cfec[fk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neutral axis is the axis where there is no tensile or compressive stress and strain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maBmf tAkpfpi[f tib[f vAqkfKmf tiRpfp&lt; tib[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PDmf ;T pQAvkf PdfF[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he resultant of the stress distribution is the bending moment, which increases with load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Aqyi[f KBkfK evdfD vziEy tirQmf `nft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iAcEy, Mtlilf eca[f[ ekayfv&lt;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he resultant force along the cross section is the shear force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AqtiRpfpmf, ekayfv&lt;, vAqyilf `ZtfT pQ,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;Av ekaDkfKmf Oyfv&lt;Bti ;Acv&lt;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Bending moment, shear force and the load will be in static equilibrium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pQkf PF[f ;r]fDmf paivakkf PDmf,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mikkf PF[f vAqEya ciAty&lt;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ding moent and shear force increase with load, and the beam can fail due to excessive load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AqtiRpfpmf PF[f vAq PDm,ff Pdl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Aq tagfKmf vFvtftilf tgfK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he deflection of a beam increases with load, this increase being dependent on the way the beam is supported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u w:val="single"/>
        </w:rPr>
      </w:pPr>
      <w:r>
        <w:rPr>
          <w:rFonts w:eastAsia="MylaiPlain" w:cs="MylaiPlain" w:ascii="MylaiPlain" w:hAnsi="MylaiPlain"/>
          <w:b/>
          <w:bCs/>
          <w:u w:val="single"/>
        </w:rPr>
        <w:t>vAqtiRpfpmf, ekayfv&lt;, pQ ~kiyvbfbi[iAdEyy&lt;qfq etadafp&lt;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b/>
          <w:bCs/>
          <w:u w:val="single"/>
        </w:rPr>
        <w:t>(The relationship between bending moment, shear force, and load)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takfKmf viAccfecbiv&lt;kf kIdakkf ekayfv&lt;viAc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mabfbmf uBmf nIqtfEtaD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he change of shear force along the length of the beam depends on  the intensity of applied load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kayfvi[f pFtftib{mf `ZtfTmf pQcfecbiv&lt;m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cyfy&lt;mf nikrniAl Oyfv&lt;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he rate of change of shear force (gradient of the shear force diagram) and the intensity of loading are equal for equilibrium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`qikfKmf pQviAcEyaaf p&lt;qfqi t[ilf takfki[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`zikfKmf ekayfv&lt; viActfetadafcfci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If the load is applied at a point (concentrated load) the shear force will have a discontinuity (jump in the shear force diagram)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p&lt;qfqiviAc takfki[f ekayfv&lt; viAcvArp&lt;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Tqfqi eyZmf :Decyfy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he jump in the shear force diagram is equal to the applied concentrated load (for equilibrium)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AqtiRpfpmf ekayfv&lt;viAckf Ekbfb pFtftibE[a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FAcnftibgfki EybiniAl Ep}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  <w:u w:val="single"/>
        </w:rPr>
      </w:pPr>
      <w:r>
        <w:rPr>
          <w:rFonts w:eastAsia="MylaiPlain" w:cs="MylaiPlain" w:ascii="MylaiPlain" w:hAnsi="MylaiPlai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he gradient of the bending moment diagram will be equal to the shear force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  <w:u w:val="single"/>
        </w:rPr>
      </w:pPr>
      <w:r>
        <w:rPr>
          <w:rFonts w:eastAsia="MylaiPlain" w:cs="MylaiPlain" w:ascii="MylaiPlain" w:hAnsi="MylaiPlain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MylaiPlain" w:cs="MylaiPlain" w:ascii="MylaiPlain" w:hAnsi="MylaiPlain"/>
          <w:b/>
          <w:bCs/>
          <w:u w:val="single"/>
        </w:rPr>
        <w:t xml:space="preserve">vAqtbf bAkpfp&lt; </w:t>
      </w:r>
      <w:r>
        <w:rPr>
          <w:u w:val="single"/>
        </w:rPr>
        <w:t>(Bending Stress)</w:t>
      </w:r>
      <w:r>
        <w:rPr>
          <w:rFonts w:eastAsia="MylaiPlain" w:cs="MylaiPlain" w:ascii="MylaiPlain" w:hAnsi="MylaiPlain"/>
          <w:b/>
          <w:bCs/>
          <w:u w:val="single"/>
        </w:rPr>
        <w:t xml:space="preserve">  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u w:val="single"/>
        </w:rPr>
      </w:pPr>
      <w:r>
        <w:rPr>
          <w:rFonts w:eastAsia="MylaiPlain" w:cs="MylaiPlain" w:ascii="MylaiPlain" w:hAnsi="MylaiPlain"/>
          <w:b/>
          <w:bCs/>
          <w:u w:val="single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Aq vAqycf ecnftqgfkqf vAqyaAm yabfcIray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iAqy&lt;mf Enaf ;civi[T mabfb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Since plane sections remain plane during bending, the normal strain varies linearly with distance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nriciv&lt; cIafmabfbgf ekaqfq `AteyatfT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naf tAkpfp&lt;mf cIrak maB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normal stress would alsovary linearly, since the strain varies linearly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naf tAkv&lt; Enaf mabfbgf eka]fEd nD `cfcil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Oaf tAkv&lt; mbfB oDgfK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Normal stress varies linearly, and vanishes at the neutral axis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Oaf p&lt;qfqi, nDkfEkaD, ;r]fFbfKmf ;AdtfetaAlvil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caafnfTqfqEt `gfK tAkpfp&lt;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he normal stress depends on the distance from the neutral axis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ylaiPlain" w:cs="MylaiPlain" w:ascii="MylaiPlain" w:hAnsi="MylaiPlain"/>
          <w:b/>
          <w:bCs/>
          <w:u w:val="single"/>
        </w:rPr>
        <w:t xml:space="preserve">vAqtbf bAkpfp&lt;cf Vtftirmf/cm[f paD </w:t>
      </w:r>
      <w:r>
        <w:rPr>
          <w:u w:val="single"/>
        </w:rPr>
        <w:t>(Bending Stress Formula)</w:t>
      </w:r>
      <w:r>
        <w:rPr>
          <w:rFonts w:eastAsia="MylaiPlain" w:cs="MylaiPlain" w:ascii="MylaiPlain" w:hAnsi="MylaiPlain"/>
          <w:b/>
          <w:bCs/>
          <w:u w:val="single"/>
        </w:rPr>
        <w:t xml:space="preserve">  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u w:val="single"/>
        </w:rPr>
      </w:pPr>
      <w:r>
        <w:rPr>
          <w:rFonts w:eastAsia="MylaiPlain" w:cs="MylaiPlain" w:ascii="MylaiPlain" w:hAnsi="MylaiPlain"/>
          <w:b/>
          <w:bCs/>
          <w:u w:val="single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vdfD Mkpfprpfpi[f ;r]fdamf tiRpfpmAt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ndfd nDpfpbfbikf k]fdt[alf - ;dfd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takfktfti[f vAqtiRpfpmf tA[ vKtfT ;AdtfetaAlAv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~kfkipf epRkfki[f tAkpfp&lt;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Euler-Bernoulli beam bending formula:  The normal stress is equal to the bending moment times the distance from the neutral axis divided by the second moment of area about the neutral axis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ylaiPlain" w:cs="MylaiPlain" w:ascii="MylaiPlain" w:hAnsi="MylaiPlain"/>
          <w:b/>
          <w:bCs/>
          <w:u w:val="single"/>
        </w:rPr>
        <w:t xml:space="preserve">vAqv&lt;tf tAd </w:t>
      </w:r>
      <w:r>
        <w:rPr>
          <w:u w:val="single"/>
        </w:rPr>
        <w:t>(Flexural Rigidity)</w:t>
      </w:r>
      <w:r>
        <w:rPr>
          <w:rFonts w:eastAsia="MylaiPlain" w:cs="MylaiPlain" w:ascii="MylaiPlain" w:hAnsi="MylaiPlain"/>
          <w:b/>
          <w:bCs/>
        </w:rPr>
        <w:t xml:space="preserve"> 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prpfpi [ir]fdamf tiRpfpmf mIqft[fAm mabiliAyp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pRkfki[f vAqv&lt;tf tAd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he flexural rigidity is the product of Elastic modulus and the second moment of area about the neutral axis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ylaiPlain" w:cs="MylaiPlain" w:ascii="MylaiPlain" w:hAnsi="MylaiPlain"/>
          <w:b/>
          <w:bCs/>
          <w:u w:val="single"/>
        </w:rPr>
        <w:t xml:space="preserve">vAqepyafcfci k]itftlf </w:t>
      </w:r>
      <w:r>
        <w:rPr>
          <w:u w:val="single"/>
        </w:rPr>
        <w:t>(Bending Deflection)</w:t>
      </w:r>
      <w:r>
        <w:rPr>
          <w:rFonts w:eastAsia="MylaiPlain" w:cs="MylaiPlain" w:ascii="MylaiPlain" w:hAnsi="MylaiPlain"/>
          <w:b/>
          <w:bCs/>
        </w:rPr>
        <w:t xml:space="preserve">  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AqtiRpfpmf t[fA[ vAqv&lt;tf tAdyalf vKtfT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 xml:space="preserve">viAqvtA[tf etaAkyidfdalf vAqcayfv&lt; -viAqAv 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mI]fDmf etaAkyidfdalf ;dpfepyafcffci ;At Ev]fF[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v]fDmf ;R 'lfAlpfp]fp&lt;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slope of a beam is obtained by integrating the ratio moment to flexural rigidity.  Integrating again gives the displacement, the determination of which requires two boundary conditions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ylaiPlain" w:cs="MylaiPlain" w:ascii="MylaiPlain" w:hAnsi="MylaiPlain"/>
          <w:b/>
          <w:bCs/>
          <w:u w:val="single"/>
        </w:rPr>
        <w:t xml:space="preserve">'lfAlpf p]fp&lt; </w:t>
      </w:r>
      <w:r>
        <w:rPr>
          <w:u w:val="single"/>
        </w:rPr>
        <w:t>(Boundary Conditions)</w:t>
      </w:r>
      <w:r>
        <w:rPr>
          <w:rFonts w:eastAsia="MylaiPlain" w:cs="MylaiPlain" w:ascii="MylaiPlain" w:hAnsi="MylaiPlain"/>
          <w:b/>
          <w:bCs/>
        </w:rPr>
        <w:t xml:space="preserve"> 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Aqyi[f ;dpfepyafcffci t[fA[ vAryBkffKmf tagfkl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niAl 'lfAlpf p]fp&lt;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he boundary conditions for a beam are the support conditions that determine the deflection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niAl ;ylabf B]iy ;ylat vAqkfkayi[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pl 'lfAlpf p]feplflamf Ev]fD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Statically indeterminate beams require more boundary conditions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  <w:u w:val="single"/>
        </w:rPr>
      </w:pPr>
      <w:r>
        <w:rPr>
          <w:rFonts w:eastAsia="MylaiPlain" w:cs="MylaiPlain" w:ascii="MylaiPlain" w:hAnsi="MylaiPlain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MylaiPlain" w:cs="MylaiPlain" w:ascii="MylaiPlain" w:hAnsi="MylaiPlain"/>
          <w:b/>
          <w:bCs/>
          <w:u w:val="single"/>
        </w:rPr>
        <w:t xml:space="preserve">tagfkbf p]fp&lt; </w:t>
      </w:r>
      <w:r>
        <w:rPr>
          <w:u w:val="single"/>
        </w:rPr>
        <w:t>(Types of Support)</w:t>
      </w:r>
      <w:r>
        <w:rPr>
          <w:rFonts w:eastAsia="MylaiPlain" w:cs="MylaiPlain" w:ascii="MylaiPlain" w:hAnsi="MylaiPlain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u w:val="single"/>
        </w:rPr>
      </w:pPr>
      <w:r>
        <w:rPr>
          <w:rFonts w:eastAsia="MylaiPlain" w:cs="MylaiPlain" w:ascii="MylaiPlain" w:hAnsi="MylaiPlain"/>
          <w:b/>
          <w:bCs/>
          <w:u w:val="single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ktfti MA[tf tagfklf tiRpfptfAttf tagfkaT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'tftAkyvaBmf caiy&lt;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nife edge supports, cannot sustain moment and permit rotation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`Ztftpf piFtftagfklf `gfkigfK caikfkaT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`Ztftipf piFtfT vAq tagfK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Clamping prevents rotation of a beam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  <w:u w:val="single"/>
        </w:rPr>
        <w:t xml:space="preserve">ekayfv&lt;pf p&lt;qfqi </w:t>
      </w:r>
      <w:r>
        <w:rPr>
          <w:u w:val="single"/>
        </w:rPr>
        <w:t>(Shear Centre)</w:t>
      </w:r>
      <w:r>
        <w:rPr>
          <w:rFonts w:eastAsia="MylaiPlain" w:cs="MylaiPlain" w:ascii="MylaiPlain" w:hAnsi="MylaiPlain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 xml:space="preserve">:afEkaD pbfbicf cIailfla MkevdfDkf 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kaaf p&lt;qfqi ka]f ekayfv&lt;pf p&lt;qfqi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For a beam that does not have two axis of symmetry, one must determine the shear centre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kayfvi[f nDpfpqfqipf EkadfF[iEl pQtftakfki[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'qfqi[f `qv&lt;milfAl Mbkfkl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f a load is applied through the shear centre there will be no twis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  <w:u w:val="single"/>
        </w:rPr>
        <w:t xml:space="preserve">uBti ekdlf </w:t>
      </w:r>
      <w:r>
        <w:rPr>
          <w:u w:val="single"/>
        </w:rPr>
        <w:t>(Buckling)</w:t>
      </w:r>
      <w:r>
        <w:rPr>
          <w:rFonts w:eastAsia="MylaiPlain" w:cs="MylaiPlain" w:ascii="MylaiPlain" w:hAnsi="MylaiPlain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`Znftipf pQEvnfTmf `FEpalf pl mdgfK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'Znftkfkalf kalf `[fbibf B\]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Members subject to compressive loading, are taken as slender columns if the slenderness ratio (effective length or height/radius of gyration, the latter of the order of the width) exceeds about 10 (12 according to a code of practice).  Otherwise they may be treated as short columns.  In Tamil the words kaal, and tooN nicely describe these (Dr J Raamachandran, IIT Madras is the one who pointed this out to me.)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kalf P[, T\]f ciAtycf, ecyfy&lt;mf kArmIbik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kalf mIT eka]fd pQ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Excessive load causes crushing of short columns, and buckiling of slender columns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  <w:u w:val="single"/>
        </w:rPr>
      </w:pPr>
      <w:r>
        <w:rPr>
          <w:rFonts w:eastAsia="MylaiPlain" w:cs="MylaiPlain" w:ascii="MylaiPlain" w:hAnsi="MylaiPlain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MylaiPlain" w:cs="MylaiPlain" w:ascii="MylaiPlain" w:hAnsi="MylaiPlain"/>
          <w:b/>
          <w:bCs/>
          <w:u w:val="single"/>
        </w:rPr>
        <w:t xml:space="preserve">MBkfklf </w:t>
      </w:r>
      <w:r>
        <w:rPr>
          <w:u w:val="single"/>
        </w:rPr>
        <w:t>(Torsion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t]fF[f nDkfEkadfAdpf pbfbi eyaRtiRpfpm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u]fdakfKmf ekayfviciv&lt; Mbkfk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orque is a moment about the axis of a shaft that results in shear stress and shear strain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dfd vFv&lt;kf KBkfK evdfD Mkgf eka]fd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idfdmT Enrak nibfK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he diameters of circular shafts remain straight during twisting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Aqyat vidfdtfti[f t[fAmyi[abf ekayfv&lt;m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`Alyamlf ~Ary&lt;d[f PD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nce the diameters remain straight, the shear (stress &amp; strain) vary linearly with radius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nDvi[iEl ekayfviciv&lt; tAkpfpilfAl evqiviqimfApt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taDmqv&lt;mf cIrakkf PD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Shear stress and strain are zero at the centre.  They increase linearly upto the (outer) radius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MBkfktfAt Mkpfprpfpi[f MA[yIaftf tiRpfptftal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piaitftaAr yabfepRkfki[f tAkpfp&lt;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Shear stress is equal to the product of torque and radius divided by the polar second moment of area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tAkpfptA[ ekayfv&lt;kfkayf mabat mdfdal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Kpfpt[alf vRvticiv&lt;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Shear strain is obtained by dividing the shear stress by the shear modulus (a constant)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KBkfKevdfD Mkmfvdfd vFvAmya vidfdaEla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paRtftmiAl Embfeca[f[Av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he above are not applicable for non-circular cross sections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ylaiPlain" w:cs="MylaiPlain" w:ascii="MylaiPlain" w:hAnsi="MylaiPlain"/>
          <w:b/>
          <w:bCs/>
          <w:u w:val="single"/>
        </w:rPr>
        <w:t xml:space="preserve">em[fCvafkf Kzayi[f Mbkfklf </w:t>
      </w:r>
      <w:r>
        <w:rPr>
          <w:b/>
          <w:bCs/>
          <w:u w:val="single"/>
        </w:rPr>
        <w:t>(Torsion of a thin tub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cIra[ em[fCvafekaqf Kzayilf MBkfkmT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mabat ekayfAvtf tR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Shear stress and strain in a thin circular tube of uniform thickness would be the same at any point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MBkfktfAt :rdkfkpf prpfpalf, CvaftftFpfpal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KkfkvRmf ekayfv&lt;tf tAkv&lt;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he shear stress (in thin walled tubes) is torque divided by twice the encosed area and the thickness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  <w:u w:val="single"/>
        </w:rPr>
      </w:pPr>
      <w:r>
        <w:rPr>
          <w:rFonts w:eastAsia="MylaiPlain" w:cs="MylaiPlain" w:ascii="MylaiPlain" w:hAnsi="MylaiPlai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MylaiPlain" w:cs="MylaiPlain" w:ascii="MylaiPlain" w:hAnsi="MylaiPlain"/>
          <w:b/>
          <w:bCs/>
          <w:u w:val="single"/>
        </w:rPr>
        <w:t xml:space="preserve">`Ztft em[fklgfkqf </w:t>
      </w:r>
      <w:r>
        <w:rPr>
          <w:b/>
          <w:bCs/>
          <w:u w:val="single"/>
        </w:rPr>
        <w:t>(Pressure vessel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uqfqZtftmf em[fkltfTqf u]fdakfKmf takfkm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uqfqiZAv EnaftAkv&lt;kfkID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Internal pressure in a thin vessel is balanced by the induced tensile stress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tAkpfpiZAv ka]fptbfK em[fkltfAtkf PB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pDtfti viAc nikaiAcycf ecyfk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o determine the tensile stress, take sections of the thin walled vessel, and apply the equations of equilibrium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cIafEkaq em[fkltfti[f ~Ar `Ztftmf epRkfki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:aftFpfpi[alf vKpfpi[f tApfp&lt;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For spherical shells of constant thickness, the stress is equal to the product of the radius and pressure divided by twice the thickness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ylaiPlain" w:cs="MylaiPlain" w:ascii="MylaiPlain" w:hAnsi="MylaiPlain"/>
          <w:b/>
          <w:bCs/>
          <w:u w:val="single"/>
        </w:rPr>
        <w:t xml:space="preserve">Enaf tAkv&lt;, ekayfv&lt; Pdfdlf </w:t>
      </w:r>
      <w:r>
        <w:rPr>
          <w:b/>
          <w:bCs/>
          <w:u w:val="single"/>
        </w:rPr>
        <w:t>(Compound stresses/ Mohr's circl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naf tAkv&lt;, ekayfv&lt; tqmiRpfpi[f ecvfvcfcil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Oaf vdfd oZkfkilf oDgfK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The normal and shear stresses (in-plane), plotted on cartesian axis will lie on a circle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ylaiPlain" w:cs="MylaiPlain" w:ascii="MylaiPlain" w:hAnsi="MylaiPlain"/>
          <w:b/>
          <w:bCs/>
          <w:u w:val="single"/>
        </w:rPr>
        <w:t xml:space="preserve">Enaiciv&lt;&lt;, ekayfv&lt; Pdfdlf  </w:t>
      </w:r>
      <w:r>
        <w:rPr>
          <w:b/>
          <w:bCs/>
          <w:u w:val="single"/>
        </w:rPr>
        <w:t>(Combining strains/ Mohr's circl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EnaiciEva ekayfvibf patiy&lt;d[f ecvfvcfcil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OaiAcnft vdfdtftilf oDgfK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ormal strain vs half of shear strain relationship also results in a circular grap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MylaiPlain" w:cs="MylaiPlain" w:ascii="MylaiPlain" w:hAnsi="MylaiPlain"/>
          <w:b/>
          <w:bCs/>
          <w:u w:val="single"/>
        </w:rPr>
        <w:t>cmniAlcf cm[fpaDkqf</w:t>
      </w:r>
      <w:r>
        <w:rPr>
          <w:b/>
          <w:bCs/>
          <w:u w:val="single"/>
        </w:rPr>
        <w:t xml:space="preserve"> (Equilibrium equation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'tiaf takfk ']f]ikfAk niAlyiylibf epbfb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nikafEkaAvkf PbfBkAq mIbi[f -p&lt;tir[fB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niAlyiylalf etqivaka `AmpfpitA[ vFv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niAltfetadafpalf T]inftidlamf ka]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If the number of reactions exceed the number of equations of equilibrium, the resulting structure is statically indeterminate.  However, it can be analysed using conditions of geometric compatibility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'tiaf takfkmf nikaf EkaAvkf PbfAbvidkf K[fbi[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;daf k]fGaf uBtiyila `Ampfp&lt;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sz w:val="20"/>
          <w:szCs w:val="20"/>
        </w:rPr>
        <w:t>If the number of equations exceed the number of unknowns, the structure may be unstable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uBtiyila `Ampfp&lt; utvaet[f bakaT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`Bti MZAmyila `Ampfp&lt;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ck of stability does not render a structure lseless, it just means it is a semi-definite syst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`Bti yila`Ampfp&lt; `ZtfTmf viAckfEkbfp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iBvi eb[Evkmf ekaqfQmf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sz w:val="20"/>
          <w:szCs w:val="20"/>
        </w:rPr>
      </w:pPr>
      <w:r>
        <w:rPr>
          <w:sz w:val="20"/>
          <w:szCs w:val="20"/>
        </w:rPr>
        <w:t>Semi-definite systems accelerate, according to the applied force.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  <w:sz w:val="20"/>
          <w:szCs w:val="20"/>
        </w:rPr>
      </w:pPr>
      <w:r>
        <w:rPr>
          <w:rFonts w:eastAsia="MylaiPlain" w:cs="MylaiPlain" w:ascii="MylaiPlain" w:hAnsi="MylaiPlain"/>
          <w:b/>
          <w:bCs/>
          <w:sz w:val="20"/>
          <w:szCs w:val="20"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----------------------------------------------------------------------------------------------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vrpfp&lt;yr nIRyRnf trtftilf tmizf emaziyi[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cibpfp&lt;yrcf ecyfy&lt;mf ecnftiRvamf `biviyAl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niAbtfTyrcf ecyfy enwfCyRmf nmfmvai[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  <w:t>kAbtfTyr miFEnayf kziy&lt;mf kAlvaZmf</w:t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</w:r>
    </w:p>
    <w:p>
      <w:pPr>
        <w:pStyle w:val="Normal"/>
        <w:jc w:val="both"/>
        <w:rPr>
          <w:rFonts w:ascii="MylaiPlain" w:hAnsi="MylaiPlain" w:eastAsia="MylaiPlain" w:cs="MylaiPlain"/>
          <w:b/>
          <w:b/>
          <w:bCs/>
        </w:rPr>
      </w:pPr>
      <w:r>
        <w:rPr>
          <w:rFonts w:eastAsia="MylaiPlain" w:cs="MylaiPlain" w:ascii="MylaiPlain" w:hAnsi="MylaiPlain"/>
          <w:b/>
          <w:bCs/>
        </w:rPr>
      </w:r>
    </w:p>
    <w:sectPr>
      <w:type w:val="nextPage"/>
      <w:pgSz w:w="12240" w:h="15840"/>
      <w:pgMar w:left="1800" w:right="1325" w:gutter="0" w:header="0" w:top="993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ylaiPlain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s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7T01:49:00Z</dcterms:created>
  <dc:creator>Word Development</dc:creator>
  <dc:description/>
  <dc:language>en-US</dc:language>
  <cp:lastModifiedBy>Ilanko</cp:lastModifiedBy>
  <cp:lastPrinted>1996-07-07T14:48:00Z</cp:lastPrinted>
  <dcterms:modified xsi:type="dcterms:W3CDTF">1997-03-07T07:52:00Z</dcterms:modified>
  <cp:revision>3</cp:revision>
  <dc:subject/>
  <dc:title>epaRdfFb[iylf ekaqfAkkqf</dc:title>
</cp:coreProperties>
</file>