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  <w:gridCol w:w="5759"/>
      </w:tblGrid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911985" cy="688975"/>
                  <wp:effectExtent l="0" t="0" r="0" b="0"/>
                  <wp:wrapNone/>
                  <wp:docPr id="1" name="header_photo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photo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808080"/>
                <w:sz w:val="48"/>
              </w:rPr>
              <w:t>MIS</w:t>
            </w:r>
            <w:r>
              <w:rPr>
                <w:rFonts w:cs="Franklin Gothic Demi" w:ascii="Franklin Gothic Demi" w:hAnsi="Franklin Gothic Demi"/>
                <w:sz w:val="48"/>
              </w:rPr>
              <w:t>LEADER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48"/>
              </w:rPr>
            </w:pPr>
            <w:r>
              <w:rPr>
                <w:rFonts w:cs="Franklin Gothic Demi" w:ascii="Franklin Gothic Demi" w:hAnsi="Franklin Gothic Demi"/>
                <w:sz w:val="4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0015</wp:posOffset>
                      </wp:positionV>
                      <wp:extent cx="3784600" cy="161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6129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on Iraq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three million less American jobs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losing the world’s respect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huge tax cuts for the rich. Now its time for us to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b/>
                                      <w:bCs/>
                                      <w:spacing w:val="-40"/>
                                      <w:sz w:val="32"/>
                                    </w:rPr>
                                    <w:t>LEAD George w Bush BACK TO TEXAS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pacing w:val="-40"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1pt" style="position:absolute;rotation:-0;width:298pt;height:127pt;mso-wrap-distance-left:9.05pt;mso-wrap-distance-right:9.05pt;mso-wrap-distance-top:0pt;mso-wrap-distance-bottom:0pt;margin-top:9.45pt;mso-position-vertical-relative:text;margin-left:-9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on Iraq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three million less American jobs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losing the world’s respect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huge tax cuts for the rich. Now its time for us to </w:t>
                            </w:r>
                            <w:r>
                              <w:rPr>
                                <w:rFonts w:cs="GF Ordner Inverted" w:ascii="GF Ordner Inverted" w:hAnsi="GF Ordner Inverted"/>
                                <w:b/>
                                <w:bCs/>
                                <w:spacing w:val="-40"/>
                                <w:sz w:val="32"/>
                              </w:rPr>
                              <w:t>LEAD George w Bush BACK TO TEXAS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pacing w:val="-40"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hadow/>
                <w:sz w:val="32"/>
              </w:rPr>
            </w:pPr>
            <w:r>
              <w:rPr>
                <w:rFonts w:cs="Arial Black" w:ascii="Arial Black" w:hAnsi="Arial Black"/>
                <w:shadow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2245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3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5315</wp:posOffset>
                      </wp:positionV>
                      <wp:extent cx="36576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.45pt" to="287.95pt,-48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36576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5pt" to="287.5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HELP TAKE OUR COUNTRY BACK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911985" cy="688975"/>
                  <wp:effectExtent l="0" t="0" r="0" b="0"/>
                  <wp:wrapNone/>
                  <wp:docPr id="6" name="header_photo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ader_photo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808080"/>
                <w:sz w:val="48"/>
              </w:rPr>
              <w:t>MIS</w:t>
            </w:r>
            <w:r>
              <w:rPr>
                <w:rFonts w:cs="Franklin Gothic Demi" w:ascii="Franklin Gothic Demi" w:hAnsi="Franklin Gothic Demi"/>
                <w:sz w:val="48"/>
              </w:rPr>
              <w:t>LEADER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48"/>
              </w:rPr>
            </w:pPr>
            <w:r>
              <w:rPr>
                <w:rFonts w:cs="Franklin Gothic Demi" w:ascii="Franklin Gothic Demi" w:hAnsi="Franklin Gothic Demi"/>
                <w:sz w:val="4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0015</wp:posOffset>
                      </wp:positionV>
                      <wp:extent cx="3784600" cy="161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6129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on Iraq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three million less American jobs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losing the world’s respect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huge tax cuts for the rich. Now its time for us to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</w:rPr>
                                    <w:t>LEAD HIM BACK TO TEXAS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1pt" style="position:absolute;rotation:-0;width:298pt;height:127pt;mso-wrap-distance-left:9.05pt;mso-wrap-distance-right:9.05pt;mso-wrap-distance-top:0pt;mso-wrap-distance-bottom:0pt;margin-top:9.45pt;mso-position-vertical-relative:text;margin-left:-9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on Iraq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three million less American jobs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losing the world’s respect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huge tax cuts for the rich. Now its time for us t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LEAD HIM BACK TO TEXAS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hadow/>
                <w:sz w:val="32"/>
              </w:rPr>
            </w:pPr>
            <w:r>
              <w:rPr>
                <w:rFonts w:cs="Arial Black" w:ascii="Arial Black" w:hAnsi="Arial Black"/>
                <w:shadow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2245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8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5315</wp:posOffset>
                      </wp:positionV>
                      <wp:extent cx="36576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.45pt" to="287.95pt,-48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36576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5pt" to="287.5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 w:val="false"/>
                <w:caps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  <w:t>HELP TAKE OUR COUNTRY BACK</w:t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 w:val="false"/>
                <w:caps/>
                <w:spacing w:val="6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spacing w:val="60"/>
                <w:sz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911985" cy="688975"/>
                  <wp:effectExtent l="0" t="0" r="0" b="0"/>
                  <wp:wrapNone/>
                  <wp:docPr id="11" name="header_photo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eader_photo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808080"/>
                <w:sz w:val="48"/>
              </w:rPr>
              <w:t>MIS</w:t>
            </w:r>
            <w:r>
              <w:rPr>
                <w:rFonts w:cs="Franklin Gothic Demi" w:ascii="Franklin Gothic Demi" w:hAnsi="Franklin Gothic Demi"/>
                <w:sz w:val="48"/>
              </w:rPr>
              <w:t>LEADER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48"/>
              </w:rPr>
            </w:pPr>
            <w:r>
              <w:rPr>
                <w:rFonts w:cs="Franklin Gothic Demi" w:ascii="Franklin Gothic Demi" w:hAnsi="Franklin Gothic Demi"/>
                <w:sz w:val="4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0015</wp:posOffset>
                      </wp:positionV>
                      <wp:extent cx="3784600" cy="161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6129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on Iraq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three million less American jobs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losing the world’s respect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huge tax cuts for the rich. Now its time for us to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</w:rPr>
                                    <w:t>LEAD HIM BACK TO TEXAS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1pt" style="position:absolute;rotation:-0;width:298pt;height:127pt;mso-wrap-distance-left:9.05pt;mso-wrap-distance-right:9.05pt;mso-wrap-distance-top:0pt;mso-wrap-distance-bottom:0pt;margin-top:9.45pt;mso-position-vertical-relative:text;margin-left:-9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on Iraq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three million less American jobs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losing the world’s respect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huge tax cuts for the rich. Now its time for us t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LEAD HIM BACK TO TEXAS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hadow/>
                <w:sz w:val="32"/>
              </w:rPr>
            </w:pPr>
            <w:r>
              <w:rPr>
                <w:rFonts w:cs="Arial Black" w:ascii="Arial Black" w:hAnsi="Arial Black"/>
                <w:shadow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2245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13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5315</wp:posOffset>
                      </wp:positionV>
                      <wp:extent cx="36576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.45pt" to="287.95pt,-48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36576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5pt" to="287.5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caps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aps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911985" cy="688975"/>
                  <wp:effectExtent l="0" t="0" r="0" b="0"/>
                  <wp:wrapNone/>
                  <wp:docPr id="16" name="header_photo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ader_photo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808080"/>
                <w:sz w:val="48"/>
              </w:rPr>
              <w:t>MIS</w:t>
            </w:r>
            <w:r>
              <w:rPr>
                <w:rFonts w:cs="Franklin Gothic Demi" w:ascii="Franklin Gothic Demi" w:hAnsi="Franklin Gothic Demi"/>
                <w:sz w:val="48"/>
              </w:rPr>
              <w:t>LEADER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48"/>
              </w:rPr>
            </w:pPr>
            <w:r>
              <w:rPr>
                <w:rFonts w:cs="Franklin Gothic Demi" w:ascii="Franklin Gothic Demi" w:hAnsi="Franklin Gothic Demi"/>
                <w:sz w:val="4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0015</wp:posOffset>
                      </wp:positionV>
                      <wp:extent cx="3784600" cy="161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16129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on Iraq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three million less American jobs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losing the world’s respect.  He </w:t>
                                  </w:r>
                                  <w:r>
                                    <w:rPr>
                                      <w:rFonts w:cs="GF Ordner Inverted" w:ascii="GF Ordner Inverted" w:hAnsi="GF Ordner Inverted"/>
                                      <w:sz w:val="32"/>
                                    </w:rPr>
                                    <w:t>mislea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</w:rPr>
                                    <w:t xml:space="preserve"> us to huge tax cuts for the rich. Now its time for us to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</w:rPr>
                                    <w:t>LEAD HIM BACK TO TEXAS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1pt" style="position:absolute;rotation:-0;width:298pt;height:127pt;mso-wrap-distance-left:9.05pt;mso-wrap-distance-right:9.05pt;mso-wrap-distance-top:0pt;mso-wrap-distance-bottom:0pt;margin-top:9.45pt;mso-position-vertical-relative:text;margin-left:-9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on Iraq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three million less American jobs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losing the world’s respect.  He </w:t>
                            </w:r>
                            <w:r>
                              <w:rPr>
                                <w:rFonts w:cs="GF Ordner Inverted" w:ascii="GF Ordner Inverted" w:hAnsi="GF Ordner Inverted"/>
                                <w:sz w:val="32"/>
                              </w:rPr>
                              <w:t>mislead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 us to huge tax cuts for the rich. Now its time for us t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LEAD HIM BACK TO TEXAS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hadow/>
                <w:sz w:val="32"/>
              </w:rPr>
            </w:pPr>
            <w:r>
              <w:rPr>
                <w:rFonts w:cs="Arial Black" w:ascii="Arial Black" w:hAnsi="Arial Black"/>
                <w:shadow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2245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18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5315</wp:posOffset>
                      </wp:positionV>
                      <wp:extent cx="3657600" cy="0"/>
                      <wp:effectExtent l="0" t="2857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.45pt" to="287.95pt,-48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365760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5pt" to="287.5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59" w:type="dxa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GF Ordner Inverted">
    <w:charset w:val="00"/>
    <w:family w:val="auto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" w:hAnsi="Felix Titling" w:cs="Felix Titli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1:32:00Z</dcterms:created>
  <dc:creator>Tarak Shah</dc:creator>
  <dc:description/>
  <dc:language>en-US</dc:language>
  <cp:lastModifiedBy>Tarak Shah</cp:lastModifiedBy>
  <dcterms:modified xsi:type="dcterms:W3CDTF">2003-10-14T21:26:00Z</dcterms:modified>
  <cp:revision>3</cp:revision>
  <dc:subject/>
  <dc:title/>
</cp:coreProperties>
</file>