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10058400" cy="777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7772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18pt;width:791.95pt;height:61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6743700</wp:posOffset>
            </wp:positionV>
            <wp:extent cx="1021715" cy="537845"/>
            <wp:effectExtent l="0" t="0" r="0" b="0"/>
            <wp:wrapNone/>
            <wp:docPr id="2" name="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la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66" r="-3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800100</wp:posOffset>
                </wp:positionV>
                <wp:extent cx="10058400" cy="1371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1371600"/>
                        </a:xfrm>
                        <a:prstGeom prst="rect"/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Black" w:hAnsi="Arial Black" w:cs="Arial Black"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</w:rPr>
                              <w:t>UNIV OF IL U-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792pt;height:108pt;mso-wrap-distance-left:9.05pt;mso-wrap-distance-right:9.05pt;mso-wrap-distance-top:0pt;mso-wrap-distance-bottom:0pt;margin-top:63pt;mso-position-vertical-relative:text;margin-left:-18pt;mso-position-horizontal-relative:text">
                <v:fill type="gradient" angle="-180" color2="#000000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 Black" w:hAnsi="Arial Black" w:cs="Arial Black"/>
                          <w:color w:val="FFFFFF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</w:rPr>
                        <w:t>UNIV OF IL U-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0</wp:posOffset>
                </wp:positionV>
                <wp:extent cx="9829800" cy="43434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0" cy="4343400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ONE YEAR FROM THE DAY, GEORGE W. BUSH WILL NO LONGER BE THE UNELECTED LEADER OF THE UNITED STATES OF AMER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b/>
                                <w:bCs/>
                                <w:spacing w:val="100"/>
                                <w:sz w:val="100"/>
                              </w:rPr>
                              <w:t>Monday, November 3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bCs/>
                                <w:spacing w:val="100"/>
                                <w:sz w:val="10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bCs/>
                                <w:spacing w:val="100"/>
                                <w:sz w:val="100"/>
                              </w:rPr>
                              <w:t>, 2003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Impact" w:hAnsi="Impact" w:cs="Impact"/>
                                <w:spacing w:val="10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pacing w:val="100"/>
                              </w:rPr>
                              <w:t>South Patio Illini Union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Impact" w:hAnsi="Impact" w:cs="Impact"/>
                                <w:spacing w:val="10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pacing w:val="100"/>
                              </w:rPr>
                              <w:t>12 No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4pt;height:342pt;mso-wrap-distance-left:9.05pt;mso-wrap-distance-right:9.05pt;mso-wrap-distance-top:0pt;mso-wrap-distance-bottom:0pt;margin-top:18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ONE YEAR FROM THE DAY, GEORGE W. BUSH WILL NO LONGER BE THE UNELECTED LEADER OF THE UNITED STATES OF AMERI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Impact" w:ascii="Impact" w:hAnsi="Impact"/>
                          <w:b/>
                          <w:bCs/>
                          <w:spacing w:val="100"/>
                          <w:sz w:val="100"/>
                        </w:rPr>
                        <w:t>Monday, November 3</w:t>
                      </w:r>
                      <w:r>
                        <w:rPr>
                          <w:rFonts w:cs="Impact" w:ascii="Impact" w:hAnsi="Impact"/>
                          <w:b/>
                          <w:bCs/>
                          <w:spacing w:val="100"/>
                          <w:sz w:val="100"/>
                          <w:vertAlign w:val="superscript"/>
                        </w:rPr>
                        <w:t>rd</w:t>
                      </w:r>
                      <w:r>
                        <w:rPr>
                          <w:rFonts w:cs="Impact" w:ascii="Impact" w:hAnsi="Impact"/>
                          <w:b/>
                          <w:bCs/>
                          <w:spacing w:val="100"/>
                          <w:sz w:val="100"/>
                        </w:rPr>
                        <w:t>, 2003</w:t>
                      </w:r>
                    </w:p>
                    <w:p>
                      <w:pPr>
                        <w:pStyle w:val="Heading4"/>
                        <w:rPr>
                          <w:rFonts w:ascii="Impact" w:hAnsi="Impact" w:cs="Impact"/>
                          <w:spacing w:val="100"/>
                        </w:rPr>
                      </w:pPr>
                      <w:r>
                        <w:rPr>
                          <w:rFonts w:cs="Impact" w:ascii="Impact" w:hAnsi="Impact"/>
                          <w:spacing w:val="100"/>
                        </w:rPr>
                        <w:t>South Patio Illini Union</w:t>
                      </w:r>
                    </w:p>
                    <w:p>
                      <w:pPr>
                        <w:pStyle w:val="Heading4"/>
                        <w:rPr>
                          <w:rFonts w:ascii="Impact" w:hAnsi="Impact" w:cs="Impact"/>
                          <w:spacing w:val="100"/>
                        </w:rPr>
                      </w:pPr>
                      <w:r>
                        <w:rPr>
                          <w:rFonts w:cs="Impact" w:ascii="Impact" w:hAnsi="Impact"/>
                          <w:spacing w:val="100"/>
                        </w:rPr>
                        <w:t>12 No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6629400</wp:posOffset>
                </wp:positionV>
                <wp:extent cx="4343400" cy="800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ponsored by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llinois Federation of College Democrats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urostile"/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The Student Voice of Illinois” </w:t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 Printed in Hou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63pt;mso-wrap-distance-left:9.05pt;mso-wrap-distance-right:9.05pt;mso-wrap-distance-top:0pt;mso-wrap-distance-bottom:0pt;margin-top:522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ponsored by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Illinois Federation of College Democrats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urostile"/>
                          <w:b/>
                          <w:bCs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“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The Student Voice of Illinois” </w:t>
                        <w:tab/>
                        <w:tab/>
                        <w:t xml:space="preserve">      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 xml:space="preserve"> Printed in Ho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6400800</wp:posOffset>
                </wp:positionV>
                <wp:extent cx="4343400" cy="1028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 xml:space="preserve">And, the UIUC College Democrats, Students for Kerry, Students for Clark, Students for Obama, Feminist Majority, Students for the Environment, Students for Voter Justic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81pt;mso-wrap-distance-left:9.05pt;mso-wrap-distance-right:9.05pt;mso-wrap-distance-top:0pt;mso-wrap-distance-bottom:0pt;margin-top:504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 xml:space="preserve">And, the UIUC College Democrats, Students for Kerry, Students for Clark, Students for Obama, Feminist Majority, Students for the Environment, Students for Voter Justi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0058400" cy="10287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t>A Rally to Recall George W. Bus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81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hadow/>
                        </w:rPr>
                      </w:pPr>
                      <w:r>
                        <w:rPr>
                          <w:shadow/>
                        </w:rPr>
                        <w:t>A Rally to Recall George W. Bu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F Ordner Inverted">
    <w:charset w:val="00"/>
    <w:family w:val="auto"/>
    <w:pitch w:val="variable"/>
  </w:font>
  <w:font w:name="Eurostile">
    <w:charset w:val="00"/>
    <w:family w:val="swiss"/>
    <w:pitch w:val="variable"/>
  </w:font>
  <w:font w:name="Book Antiqua">
    <w:charset w:val="00"/>
    <w:family w:val="roman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F Ordner Inverted" w:hAnsi="GF Ordner Inverted" w:cs="GF Ordner Inverted"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urostile" w:hAnsi="Eurostile" w:cs="Eurosti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ranklin Gothic Book" w:hAnsi="Franklin Gothic Book" w:cs="Franklin Gothic Book"/>
      <w:b/>
      <w:bCs/>
      <w:sz w:val="1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urostile" w:hAnsi="Eurostile" w:cs="Eurostile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 Narrow" w:hAnsi="Arial Narrow" w:cs="Arial Narrow"/>
      <w:sz w:val="44"/>
    </w:rPr>
  </w:style>
  <w:style w:type="paragraph" w:styleId="BodyText3">
    <w:name w:val="Body Text 3"/>
    <w:basedOn w:val="Normal"/>
    <w:qFormat/>
    <w:pPr>
      <w:jc w:val="right"/>
    </w:pPr>
    <w:rPr>
      <w:rFonts w:ascii="Arial Narrow" w:hAnsi="Arial Narrow" w:cs="Arial Narro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21:27:00Z</dcterms:created>
  <dc:creator>Tarak Shah</dc:creator>
  <dc:description/>
  <dc:language>en-US</dc:language>
  <cp:lastModifiedBy>Tarak Shah</cp:lastModifiedBy>
  <cp:lastPrinted>2003-10-13T16:27:00Z</cp:lastPrinted>
  <dcterms:modified xsi:type="dcterms:W3CDTF">2003-10-14T01:57:00Z</dcterms:modified>
  <cp:revision>7</cp:revision>
  <dc:subject/>
  <dc:title/>
</cp:coreProperties>
</file>