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t>Oh My God</w:t>
      </w:r>
    </w:p>
    <w:p>
      <w:pPr>
        <w:pStyle w:val="Normal"/>
        <w:widowControl w:val="false"/>
        <w:autoSpaceDE w:val="false"/>
        <w:spacing w:lineRule="auto" w:line="480"/>
        <w:rPr/>
      </w:pPr>
      <w:r>
        <w:rPr/>
      </w:r>
    </w:p>
    <w:p>
      <w:pPr>
        <w:pStyle w:val="TextBodyIndent"/>
        <w:rPr/>
      </w:pPr>
      <w:r>
        <w:rPr/>
        <w:t>I roll over slowly, trying to remember why today is exciting.  I look at my clock, it’s 10:13 am, and suddenly I realize that this is it, the beginning of the end, for good or ill.  There are approximately 10 hours and 45 minutes until the season finale of “The X-Files”.</w:t>
      </w:r>
    </w:p>
    <w:p>
      <w:pPr>
        <w:pStyle w:val="Normal"/>
        <w:widowControl w:val="false"/>
        <w:autoSpaceDE w:val="false"/>
        <w:spacing w:lineRule="auto" w:line="480"/>
        <w:rPr/>
      </w:pPr>
      <w:r>
        <w:rPr/>
        <w:tab/>
        <w:t>I take a long time getting ready.  The faster I’m done, the more stuff I have to think of to do before nine, and my brain just isn’t working.  While I’m brushing my teeth, I realize that if I said what I was thinking out loud to my family, they would have no idea what I was talking about.  I don’t watch the eps for the MSR exclusively.  While the ship does make me happy, and UST is so much fun to watch, it’s not all there is.  I really like the MOW eps and mythology even without any shippyness!  Translation:  MSR is the Mulder/Scully relationship; ship is used to explain when things have a romantic twist to them, and is taken from Relationshipper, who are people who want Mulder and Scully to get together.  MOW stands for Monster of the Week, and that is basically any episode that doesn’t deal with conspiracy or aliens.  UST is Unresolved Sexual Tension, and eps is for episodes.  The sad thing is I actually talk like this sometimes.</w:t>
      </w:r>
    </w:p>
    <w:p>
      <w:pPr>
        <w:pStyle w:val="Normal"/>
        <w:widowControl w:val="false"/>
        <w:autoSpaceDE w:val="false"/>
        <w:spacing w:lineRule="auto" w:line="480"/>
        <w:ind w:firstLine="720"/>
        <w:rPr/>
      </w:pPr>
      <w:r>
        <w:rPr/>
        <w:t>When I finally stumble downstairs an hour later, I decide to review the season.  Of course I can’t watch the whole season, there have been nineteen episodes, and at 44 minuets each, that would take almost fourteen hours.  So I decide which episodes I don’t want to watch and settle in.</w:t>
      </w:r>
    </w:p>
    <w:p>
      <w:pPr>
        <w:pStyle w:val="Normal"/>
        <w:widowControl w:val="false"/>
        <w:autoSpaceDE w:val="false"/>
        <w:spacing w:lineRule="auto" w:line="480"/>
        <w:rPr/>
      </w:pPr>
      <w:r>
        <w:rPr/>
        <w:tab/>
        <w:t>Of course, by the time 5:00 rolls around, my family wants to murder me just to make it stop.  So I reluctantly turn off the TV and mope around for a little while, randomly growling at people.  I’m going crazy with anticipation.  How are they going to explain Mulder not being there next season?  Are we going to see the Lone Gunmen?  Will our one-armed rat boy be making an appearance?  All these questions are swarming around in my mind, and I begin to wish I had read the spoilers.</w:t>
      </w:r>
    </w:p>
    <w:p>
      <w:pPr>
        <w:pStyle w:val="Normal"/>
        <w:widowControl w:val="false"/>
        <w:autoSpaceDE w:val="false"/>
        <w:spacing w:lineRule="auto" w:line="480"/>
        <w:rPr/>
      </w:pPr>
      <w:r>
        <w:rPr/>
        <w:tab/>
        <w:t>At 7:00 the TV goes back on.  Oh joy, oh rapture, prime time cartons.  I suddenly realize that I should check to see if I have homework.  At thing point, though, my brain is goo, all I can think about is “The X-Files”.  Homework is irrelevant.</w:t>
      </w:r>
    </w:p>
    <w:p>
      <w:pPr>
        <w:pStyle w:val="Normal"/>
        <w:widowControl w:val="false"/>
        <w:autoSpaceDE w:val="false"/>
        <w:spacing w:lineRule="auto" w:line="480"/>
        <w:rPr/>
      </w:pPr>
      <w:r>
        <w:rPr/>
        <w:tab/>
        <w:t xml:space="preserve">Finally we’re down to half an hour.  I make sure the VCR is set up.  I check, double check, triple check.  There’s no way I’m missing one of the most important episodes of the entire 7-year run of the show.  I sit patiently through Malcolm in the Middle, and even though it’s a good show, I want it to be done.  When it’s done, then it’s time for “X-Files”, and “X-Files” is all that matters.  </w:t>
      </w:r>
    </w:p>
    <w:p>
      <w:pPr>
        <w:pStyle w:val="Normal"/>
        <w:widowControl w:val="false"/>
        <w:autoSpaceDE w:val="false"/>
        <w:spacing w:lineRule="auto" w:line="480"/>
        <w:rPr/>
      </w:pPr>
      <w:r>
        <w:rPr/>
        <w:tab/>
        <w:t>I start counting down at 5 minutes.  4 minutes, 3 minutes, 2 minutes, 1 minute, and then its time.  The first thing we see is a police radio, saying something about an Air Force plane crashing with an unidentified flying object.  Then we see who’s listening.  It’s Sheriff Miles, from the first episode.  We’re back in Bellefleur, Oregon.  But this isn’t really Sheriff Miles, it’s the Alien Bounty Hunter, and now he’s lying about the crash.  The real Sheriff Miles is dead in the trunk.  Poor Sheriff Miles.</w:t>
      </w:r>
    </w:p>
    <w:p>
      <w:pPr>
        <w:pStyle w:val="Normal"/>
        <w:widowControl w:val="false"/>
        <w:autoSpaceDE w:val="false"/>
        <w:spacing w:lineRule="auto" w:line="480"/>
        <w:rPr/>
      </w:pPr>
      <w:r>
        <w:rPr/>
        <w:tab/>
        <w:t>When I point out that it was Sheriff Miles to my sister, she asks me who that is.  I can’t believe her.  She doesn’t know, but yet she still calls herself an x-phile.  How dare she blaspheme the title that so many have worked so hard to live up to!</w:t>
      </w:r>
    </w:p>
    <w:p>
      <w:pPr>
        <w:pStyle w:val="Normal"/>
        <w:widowControl w:val="false"/>
        <w:autoSpaceDE w:val="false"/>
        <w:spacing w:lineRule="auto" w:line="480"/>
        <w:rPr/>
      </w:pPr>
      <w:r>
        <w:rPr/>
        <w:tab/>
        <w:t xml:space="preserve">After the theme and commercial break, we find Mulder being interviewed by an auditor.  The auditor is being mean to Mulder, saying that he could do his job from an office on the Internet.  At this point, I’m growling again, only this time at the TV.  I’ve suddenly developed an intense hatred for auditors.  </w:t>
      </w:r>
    </w:p>
    <w:p>
      <w:pPr>
        <w:pStyle w:val="Normal"/>
        <w:widowControl w:val="false"/>
        <w:autoSpaceDE w:val="false"/>
        <w:spacing w:lineRule="auto" w:line="480"/>
        <w:rPr/>
      </w:pPr>
      <w:r>
        <w:rPr/>
        <w:tab/>
        <w:t xml:space="preserve">Then it’s Scully’s turn with the big bad auditor man.  When she tries to explain what she believes about the aliens and all that’s happened in the last seven years, she points out that she was taken and had medical tests performed on her and as a result she is now barren. As soon as she said that word, barren, I knew they would do something with it.  I didn’t know when it would happen, but I saw a little Uber Scully in the future.  </w:t>
      </w:r>
    </w:p>
    <w:p>
      <w:pPr>
        <w:pStyle w:val="Normal"/>
        <w:widowControl w:val="false"/>
        <w:autoSpaceDE w:val="false"/>
        <w:spacing w:lineRule="auto" w:line="480"/>
        <w:rPr/>
      </w:pPr>
      <w:r>
        <w:rPr/>
        <w:tab/>
        <w:t xml:space="preserve">Another commercial, and my phone rings.  Of course I don’t answer it, no I know would be calling now.  My friends know better than to call during “X-Files”.  They shake in their boots if they call when I’m watching a tape.  </w:t>
      </w:r>
    </w:p>
    <w:p>
      <w:pPr>
        <w:pStyle w:val="Normal"/>
        <w:widowControl w:val="false"/>
        <w:autoSpaceDE w:val="false"/>
        <w:spacing w:lineRule="auto" w:line="480"/>
        <w:ind w:firstLine="720"/>
        <w:rPr/>
      </w:pPr>
      <w:r>
        <w:rPr/>
        <w:t xml:space="preserve">My dad answers the phone, “Veronica, its Monica.”  I’m so disappointed in her, she knows better!  But it is a commercial, and she’s most likely on a pay phone, so I agree to talk to her for a minute.  </w:t>
      </w:r>
    </w:p>
    <w:p>
      <w:pPr>
        <w:pStyle w:val="Normal"/>
        <w:widowControl w:val="false"/>
        <w:autoSpaceDE w:val="false"/>
        <w:spacing w:lineRule="auto" w:line="480"/>
        <w:ind w:firstLine="720"/>
        <w:rPr/>
      </w:pPr>
      <w:r>
        <w:rPr/>
        <w:t>“</w:t>
      </w:r>
      <w:r>
        <w:rPr/>
        <w:t>Mon, what day is this?”</w:t>
      </w:r>
    </w:p>
    <w:p>
      <w:pPr>
        <w:pStyle w:val="Normal"/>
        <w:widowControl w:val="false"/>
        <w:autoSpaceDE w:val="false"/>
        <w:spacing w:lineRule="auto" w:line="480"/>
        <w:ind w:firstLine="720"/>
        <w:rPr/>
      </w:pPr>
      <w:r>
        <w:rPr/>
        <w:t>“</w:t>
      </w:r>
      <w:r>
        <w:rPr/>
        <w:t>I know, I’m so sorry, but I have a very important question to ask you.  Should I run for Thespian President?  I can’t decide.”</w:t>
      </w:r>
    </w:p>
    <w:p>
      <w:pPr>
        <w:pStyle w:val="Normal"/>
        <w:widowControl w:val="false"/>
        <w:autoSpaceDE w:val="false"/>
        <w:spacing w:lineRule="auto" w:line="480"/>
        <w:ind w:firstLine="720"/>
        <w:rPr/>
      </w:pPr>
      <w:r>
        <w:rPr/>
        <w:t>“</w:t>
      </w:r>
      <w:r>
        <w:rPr/>
        <w:t>You called me for this?  The leadership applications aren’t due for another three days, and you call me during the season finale of ‘The X-Files’?  What were you thinking?  I will talk to you tomorrow.”</w:t>
      </w:r>
    </w:p>
    <w:p>
      <w:pPr>
        <w:pStyle w:val="Normal"/>
        <w:widowControl w:val="false"/>
        <w:autoSpaceDE w:val="false"/>
        <w:spacing w:lineRule="auto" w:line="480"/>
        <w:ind w:firstLine="720"/>
        <w:rPr/>
      </w:pPr>
      <w:r>
        <w:rPr/>
        <w:t>I hang up just in time.  It’s back on, and I spend some time in “X-Files” bliss.  Mulder and Scully have been to Oregon, and now they’re back in Washington.  Mulder’s explaining to Scully that he wont let her go back, because they are taking abductees, and she’s an abductee.  I’m in love with this scene.  It’s so wonderful, but then again, I have yet to see a bad hallway scene.</w:t>
      </w:r>
    </w:p>
    <w:p>
      <w:pPr>
        <w:pStyle w:val="Normal"/>
        <w:widowControl w:val="false"/>
        <w:autoSpaceDE w:val="false"/>
        <w:spacing w:lineRule="auto" w:line="480"/>
        <w:ind w:firstLine="720"/>
        <w:rPr/>
      </w:pPr>
      <w:r>
        <w:rPr/>
        <w:t>Mulder goes back to Oregon, and Skinner goes with him.  They set up a lot of those laser pointer things in the middle of the forest, all aimed at one spot.  All the beams stop at one place in the middle of the air.  Mulder goes up to look at the force field, and puts his hand through it, then goes all the way through.  He sees the missing people, all standing under a bright light.  He goes towards them, and joins them in the light.  And then he’s gone.  Mulder has been abducted.  And that’s how you get rid of a popular main character in a long running TV series without killing him and still staying true to the character.</w:t>
      </w:r>
    </w:p>
    <w:p>
      <w:pPr>
        <w:pStyle w:val="Normal"/>
        <w:widowControl w:val="false"/>
        <w:autoSpaceDE w:val="false"/>
        <w:spacing w:lineRule="auto" w:line="480"/>
        <w:ind w:firstLine="720"/>
        <w:rPr/>
      </w:pPr>
      <w:r>
        <w:rPr/>
        <w:t xml:space="preserve">Skinner goes back to Washington to find Scully in the hospital.  She’s already heard about Mulder.  Just when Skinner is about to leave her room, Scully says she has something to say to him.  She’s pregnant. </w:t>
      </w:r>
    </w:p>
    <w:p>
      <w:pPr>
        <w:pStyle w:val="Normal"/>
        <w:widowControl w:val="false"/>
        <w:autoSpaceDE w:val="false"/>
        <w:spacing w:lineRule="auto" w:line="480"/>
        <w:ind w:firstLine="720"/>
        <w:rPr/>
      </w:pPr>
      <w:r>
        <w:rPr/>
        <w:t>Oh my god.  Scully’s pregnant.  I saw it coming, but still.  It’s overwhelming.  The implications are huge, the possibilities are endless.  And now, six months of waiting.  Six months until the season premier.  Oh, for November 5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3:31:00Z</dcterms:created>
  <dc:creator>Roberta Rockett</dc:creator>
  <dc:description/>
  <dc:language>en-US</dc:language>
  <cp:lastModifiedBy>Roberta Rockett</cp:lastModifiedBy>
  <dcterms:modified xsi:type="dcterms:W3CDTF">2000-10-15T03:33:00Z</dcterms:modified>
  <cp:revision>2</cp:revision>
  <dc:subject/>
  <dc:title/>
</cp:coreProperties>
</file>