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aytec Group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rbel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rotech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venwood Golf Course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 TITLE:</w:t>
        <w:tab/>
        <w:tab/>
        <w:t>Senior Financial and Tax Accounta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:</w:t>
        <w:tab/>
        <w:tab/>
        <w:t>Corporate Finance and Administ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 TO:</w:t>
        <w:tab/>
        <w:tab/>
        <w:t>Control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SA STATUS:</w:t>
        <w:tab/>
        <w:tab/>
        <w:t>Exem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  <w:tab/>
        <w:tab/>
        <w:tab/>
        <w:t>February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ition Summa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ior accounting position responsible for processing financial statements, financial analysis, companies’ payroll, sales and use, and corporate income taxes, as well as shareholder estimates in a multi state environment. Responsible for supervision of the company’s payroll staff and managing processes in this discipline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s in monthly financial statement processing and financial analysis projects including: audit and analysis of financial statements from foreign subsidiary, back up processing for multiple companies, and other financial statement responsibilities as assign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sponsible for timely completion of mutli-state sales and use tax returns and other state required tax returns or requests for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support to CFO for quarterly corporate and shareholder income tax estimates in a multi-state enviro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ly completion of all annual corporate income tax returns and affiliated schedul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sponsible for auditing payroll tax returns prepared by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Fixed Asset Management for all companies including analyzing special depreciation methods and tax benefi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Responsible for analyzing and compilation of all tax credit opportunities including: R&amp;E Credit and Domestic Production Deduc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s management of payroll system, including: weekly payroll auditing, research, and analysis of payroll tax law and application to the businesses. Responsible for supervision and development of Payroll Administrator. Act as backup to Payroll Administra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s management of 401K system including: weekly/monthly auditing of participant data, preparation of audit reports, compliance testing, and interfacing with auditors on an annual ba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ly or as part of a team identifies and implements business process improve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elor’s degree in Finance or Accounting; working knowledge of GAAP and Corporate Tax Regu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+ years of experience in accounting or finance in progressively responsible roles including general and  tax accounting in a multi state environment; international experience highly desir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internal auditing and financial analysis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d ability to handle multiple priorities simultaneous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written and verbal communication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ciency with personal computers and associated word processing/spreadsheet skills; experience working with ERP/MRP systems; experience with tax software; ADP experience desir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A Physical/Mental/Workplace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asional lifting up to 25 l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ting, working at desk/personal computer for extended periods of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work environment is professional corporate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7:00Z</dcterms:created>
  <dc:creator>DLC</dc:creator>
  <dc:description/>
  <cp:keywords/>
  <dc:language>en-US</dc:language>
  <cp:lastModifiedBy>Stephanie Quattrone</cp:lastModifiedBy>
  <cp:lastPrinted>2007-03-22T16:12:00Z</cp:lastPrinted>
  <dcterms:modified xsi:type="dcterms:W3CDTF">2009-02-26T15:57:00Z</dcterms:modified>
  <cp:revision>2</cp:revision>
  <dc:subject/>
  <dc:title>The Raytec Group Inc</dc:title>
</cp:coreProperties>
</file>