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AP Professionals is currently recruiting for financial analyst position with a salary in the $60k range!  This local division is in search of an experienced individual to join the dynamic finance team.  Responsibilities of this position include: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nalyzes sales, revenue, gross margin and expenses by region and by product to understand trends and to assist in developing business strategies to drive future growth.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epares and analyzes monthly financial reports and evaluate information to understand variances.    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sponsible for various product pricing requests</w:t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ssists in the preparation of the annual budget and forecas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ndidates are required to have a Bachelor degree in Accounting and/or Finance; MBA or CPA preferred.  Candidate must have at least 2 years of relevant business experience in accounting, finance, or audit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2:00Z</dcterms:created>
  <dc:creator>Administrator</dc:creator>
  <dc:description/>
  <cp:keywords/>
  <dc:language>en-US</dc:language>
  <cp:lastModifiedBy>Stephanie Quattrone</cp:lastModifiedBy>
  <dcterms:modified xsi:type="dcterms:W3CDTF">2009-04-17T18:32:00Z</dcterms:modified>
  <cp:revision>2</cp:revision>
  <dc:subject/>
  <dc:title>AP Professionals is currently recruiting for financial analyst position with a salary in the $60k range</dc:title>
</cp:coreProperties>
</file>