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olle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ind w:left="180" w:hanging="0"/>
        <w:rPr>
          <w:color w:val="993300"/>
          <w:sz w:val="24"/>
          <w:szCs w:val="24"/>
        </w:rPr>
      </w:pPr>
      <w:r>
        <w:rPr>
          <w:color w:val="993300"/>
          <w:sz w:val="22"/>
          <w:szCs w:val="22"/>
        </w:rPr>
        <w:t>Insero &amp; Company is currently recruiting for our client whom is a well established Transportation Solutions company based in Henrietta, NY.  This is a unique opportunity for one to oversee, control, and manage accounting and financial responsibilities for the entire division reporting to the CFO.  Salary range is 60-70k along with an annual corporate bonus potential</w:t>
      </w:r>
      <w:r>
        <w:rPr>
          <w:color w:val="9933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700" w:leader="none"/>
          <w:tab w:val="left" w:pos="-2520" w:leader="none"/>
          <w:tab w:val="left" w:pos="-2250" w:leader="none"/>
          <w:tab w:val="left" w:pos="-720" w:leader="none"/>
          <w:tab w:val="left" w:pos="0" w:leader="none"/>
        </w:tabs>
        <w:suppressAutoHyphens w:val="true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5"/>
        <w:ind w:right="4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versee the activities of Accounting/GL, Accounts Payable and Accounts Receivable departments to ensure accurate and timely management of all processes. (Staff of 4-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/>
        <w:ind w:left="360" w:right="4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Establish and maintain necessary business controls to ensure integrity of financial information a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feguarding of ass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Organize and facilitate month-end close process including account reconciliations and maintenance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ppropriate accruals within the guidelines of GAAP and compile monthly financial stateme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360" w:right="9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Review financial statements providing adequate explanations of variances to budgets/previo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year/foreca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ommunicate any significant financial issues and exposures in the monthly results to the CF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Prepare reports summarizing and forecasting company business activity and financial position in areas of income, expenses, </w:t>
      </w:r>
      <w:r>
        <w:rPr>
          <w:rFonts w:cs="Times New Roman" w:ascii="Times New Roman" w:hAnsi="Times New Roman"/>
          <w:sz w:val="22"/>
          <w:szCs w:val="22"/>
        </w:rPr>
        <w:t xml:space="preserve">lease accountin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 earnings based on past, present and expected opera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tablish and monitor the balance sheet to ensure proper valuations of all lease accou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cument and update individual lease assumptions embedded in residual estimate, e.g., expense, unpaid mileage and wear/tear, and early termination probabil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mplete high level financial analysis, prepare and present financial reports and statisti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ssemble profit &amp; loss statement report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sure successful implementation of strategic initiatives, cost saving objectives, and policy deployment measures for Finance and Opera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epare and direct the capital and financial operating budge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4325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velop and implement comprehensive reporting and analysis tools to improve business evaluation and management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4325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dentify and implement technology o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rocess efficiencies to minimize data input, improve flexibility, and standardize updat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ive process, systems and performance improvement initiativ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270" w:leader="none"/>
        </w:tabs>
        <w:spacing w:lineRule="exact" w:line="240" w:before="5" w:after="0"/>
        <w:ind w:left="360" w:right="9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rovide financial guidance to Management to aid in making sound business decisions to suppor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he company’s profitable vision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right="9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  <w:bookmarkStart w:id="0" w:name="P22_3637"/>
      <w:bookmarkStart w:id="1" w:name="P21_2803"/>
      <w:bookmarkStart w:id="2" w:name="P20_2761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helor’s degree in Accounting along with a minimum of four years experience managing/supervising a small accounting staff is required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BA or CPA designation is a plus. Eight </w:t>
      </w:r>
      <w:r>
        <w:rPr>
          <w:rFonts w:cs="Times New Roman" w:ascii="Times New Roman" w:hAnsi="Times New Roman"/>
          <w:sz w:val="22"/>
          <w:szCs w:val="22"/>
        </w:rPr>
        <w:t>plus years related experience with generalist accounting responsibilities, cash flow management, monthly financial statement preparation, inventory, lease accounting, analysis, and budget planning is required. Must have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oven ability with providing financial guidance to aid senior management in making sound decision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roven ability to eliminate waste, establish process and critical metrics to drive improvement. </w:t>
      </w:r>
      <w:bookmarkStart w:id="3" w:name="OLE_LINK1"/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uperior communication/presentation skills are a must.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Successful experience interacting across business functions. Proven ability to lead change, handle multiple projects in a fast-paced environment, while enhancing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ulture and member capabilities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 Apply: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lease send resumes along with salary requirements to </w:t>
      </w:r>
      <w:r>
        <w:rPr>
          <w:rFonts w:cs="Times New Roman" w:ascii="Times New Roman" w:hAnsi="Times New Roman"/>
          <w:b/>
          <w:sz w:val="28"/>
          <w:szCs w:val="28"/>
        </w:rPr>
        <w:t xml:space="preserve">careers@inserocpa.com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Insero &amp; Company is proud to be an Equal Opportunity Employer</w:t>
      </w:r>
      <w:bookmarkEnd w:id="3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700" w:leader="none"/>
        <w:tab w:val="left" w:pos="-2520" w:leader="none"/>
        <w:tab w:val="left" w:pos="-2250" w:leader="none"/>
        <w:tab w:val="left" w:pos="0" w:leader="none"/>
        <w:tab w:val="center" w:pos="504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2700" w:leader="none"/>
        <w:tab w:val="left" w:pos="-2520" w:leader="none"/>
        <w:tab w:val="left" w:pos="-225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512" w:leader="none"/>
        <w:tab w:val="left" w:pos="1656" w:leader="none"/>
        <w:tab w:val="left" w:pos="1800" w:leader="none"/>
        <w:tab w:val="left" w:pos="2232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uppressAutoHyphens w:val="true"/>
      <w:autoSpaceDE w:val="tru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33:00Z</dcterms:created>
  <dc:creator>ikc</dc:creator>
  <dc:description/>
  <cp:keywords/>
  <dc:language>en-US</dc:language>
  <cp:lastModifiedBy>mandrycky</cp:lastModifiedBy>
  <dcterms:modified xsi:type="dcterms:W3CDTF">2008-07-10T12:39:00Z</dcterms:modified>
  <cp:revision>5</cp:revision>
  <dc:subject/>
  <dc:title>Vice President of Finance/Divisional Controller</dc:title>
</cp:coreProperties>
</file>