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40" w:hanging="0"/>
        <w:jc w:val="center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right="1440" w:hanging="0"/>
        <w:jc w:val="center"/>
        <w:outlineLvl w:val="0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2"/>
          <w:szCs w:val="32"/>
        </w:rPr>
        <w:t>O-AT-KA Milk Products Cooperative, Inc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440" w:right="1440" w:hanging="0"/>
        <w:outlineLvl w:val="0"/>
        <w:rPr>
          <w:b/>
          <w:b/>
          <w:bCs/>
        </w:rPr>
      </w:pPr>
      <w:r>
        <w:rPr/>
        <w:t>A Premier Employer in Batavia, NY and Recognized for Quality Food Product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  <w:t>PAYROLL ACCOUNTANT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>Excellent opportunity for Accounting professional with one of the best companies in the are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 successful candidate will have wide responsibilities for the following:</w:t>
      </w:r>
    </w:p>
    <w:p>
      <w:pPr>
        <w:pStyle w:val="TextBodyIndent"/>
        <w:numPr>
          <w:ilvl w:val="0"/>
          <w:numId w:val="2"/>
        </w:numPr>
        <w:rPr/>
      </w:pPr>
      <w:r>
        <w:rPr/>
        <w:t>Payroll for over 300/hourly/salaried employees and related accounting /reporting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Requirements:</w:t>
      </w:r>
    </w:p>
    <w:p>
      <w:pPr>
        <w:pStyle w:val="TextBodyIndent"/>
        <w:ind w:left="0" w:hanging="0"/>
        <w:rPr/>
      </w:pPr>
      <w:r>
        <w:rPr/>
        <w:t>Bachelor’s degree in Accounting, Finance, or related field and 2-4 years direct experience in Payroll, Accounting.  CPP preferr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e offer a collaborative work environment that fosters respect, opportunity, and development. Superb benefit/compensation packa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s part of our efforts to provide a safe and productive environment, as well as hire the most talented and qualified employees, we conduct pre-employment drug screening/background investigations on finalists for positions. O-AT-KA offers a tobacco free environment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To Apply: Applications a</w:t>
      </w:r>
      <w:r>
        <w:rPr>
          <w:rStyle w:val="Style21"/>
          <w:rFonts w:cs="Times New Roman"/>
          <w:sz w:val="24"/>
          <w:szCs w:val="24"/>
        </w:rPr>
        <w:t xml:space="preserve">re available at our website: </w:t>
      </w:r>
      <w:hyperlink r:id="rId2">
        <w:r>
          <w:rPr>
            <w:rStyle w:val="InternetLink"/>
          </w:rPr>
          <w:t>www.oatkamilk.com</w:t>
        </w:r>
      </w:hyperlink>
      <w:r>
        <w:rPr>
          <w:rStyle w:val="Style21"/>
          <w:rFonts w:cs="Times New Roman"/>
          <w:sz w:val="24"/>
          <w:szCs w:val="24"/>
        </w:rPr>
        <w:t xml:space="preserve"> Deadline for applications is August 3, 2009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-AT-KA is an equal opportunity/affirmative action employer m/f/d/v and will contact only the most qualified candidates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1">
    <w:name w:val="style2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tkamil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40:00Z</dcterms:created>
  <dc:creator>Rosemary R. Olow</dc:creator>
  <dc:description/>
  <cp:keywords/>
  <dc:language>en-US</dc:language>
  <cp:lastModifiedBy>Stephanie Quattrone</cp:lastModifiedBy>
  <cp:lastPrinted>2009-02-24T10:42:00Z</cp:lastPrinted>
  <dcterms:modified xsi:type="dcterms:W3CDTF">2009-07-23T19:40:00Z</dcterms:modified>
  <cp:revision>2</cp:revision>
  <dc:subject/>
  <dc:title>Maintenance Mechanic (Electro Mechanic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