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u w:val="single"/>
        </w:rPr>
        <w:t>Controller</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 xml:space="preserve">The role of the Controller is to maintain general ledger accounts and related activities for the production of financial statements and reports. The Controller performs account reconciliations and analyses, prepares journal entries and reviews accounting classifications, in accordance with generally-accepted accounting principles.  The Controller  analyzes and prepares financial statements, including balance sheets and statements of financial position. Involved in the monthly/quarterly "close" process. Prepares documentation in support of external and internal audits. </w:t>
      </w:r>
    </w:p>
    <w:p>
      <w:pPr>
        <w:pStyle w:val="Normal"/>
        <w:rPr>
          <w:rFonts w:ascii="Comic Sans MS" w:hAnsi="Comic Sans MS" w:cs="Comic Sans MS"/>
          <w:sz w:val="20"/>
          <w:szCs w:val="20"/>
        </w:rPr>
      </w:pPr>
      <w:r>
        <w:rPr>
          <w:rFonts w:cs="Comic Sans MS" w:ascii="Comic Sans MS" w:hAnsi="Comic Sans MS"/>
          <w:sz w:val="20"/>
          <w:szCs w:val="20"/>
        </w:rPr>
        <w:t>Requirements: 7-10 years of experience in accounting role Previous experience in healthcare and/or insurance industry Strong analytical &amp; reporting skills required Familiarity with government accounting standards and reporting requirements. Bachelors Degree in Accounting/Financial applicants applying for U.S. job openings must be authorized to work in the United States. All applicants applying for Canadian job openings must be authorized to work in Canada.</w:t>
        <w:br/>
        <w:t>Robert Half Management Resources is the world's premier provider of senior-level accounting and finance professionals on a project and interim basis. Through our parent company, Robert Half, an S&amp;P 500 firm with over $4 billion in annual revenues, we've been matching skilled professionals with the right jobs for nearly 60 years. With more than 140 offices in North America, Europe, and the Asia-Pacific region, we provide senior-level consulting opportunities with companies of all sizes. You should consider joining our team of over 3,400 project professionals if you have deep competency in audit, compliance, accounting, finance, regulatory reporting, financial systems, taxation, financial operations management, or project management.</w:t>
      </w:r>
    </w:p>
    <w:p>
      <w:pPr>
        <w:pStyle w:val="Normal"/>
        <w:rPr>
          <w:rFonts w:ascii="Comic Sans MS" w:hAnsi="Comic Sans MS" w:cs="Comic Sans MS"/>
          <w:sz w:val="20"/>
          <w:szCs w:val="20"/>
        </w:rPr>
      </w:pPr>
      <w:r>
        <w:rPr>
          <w:rFonts w:cs="Comic Sans MS" w:ascii="Comic Sans MS" w:hAnsi="Comic Sans MS"/>
          <w:sz w:val="20"/>
          <w:szCs w:val="20"/>
        </w:rPr>
        <w:t>As a consultant for Robert Half Management Resources, you will assist our client companies, from high-growth startups to the Fortune 1000, with their toughest finance and accounting challenges. You will earn market-competitive pay, and we pay for every hour worked. You will have access to an array of benefits including low-cost health and life insurance (U.S. only)*, over 6,000 online training courses and free continuing professional education (CPE) training.</w:t>
        <w:br/>
        <w:t> </w:t>
      </w:r>
    </w:p>
    <w:p>
      <w:pPr>
        <w:pStyle w:val="Normal"/>
        <w:rPr/>
      </w:pPr>
      <w:r>
        <w:rPr>
          <w:rFonts w:cs="Comic Sans MS" w:ascii="Comic Sans MS" w:hAnsi="Comic Sans MS"/>
          <w:sz w:val="20"/>
          <w:szCs w:val="20"/>
        </w:rPr>
        <w:t xml:space="preserve">Contact our Rochester office at </w:t>
      </w:r>
      <w:hyperlink r:id="rId2">
        <w:r>
          <w:rPr>
            <w:rStyle w:val="InternetLink"/>
            <w:rFonts w:cs="Comic Sans MS" w:ascii="Comic Sans MS" w:hAnsi="Comic Sans MS"/>
            <w:color w:val="000000"/>
            <w:sz w:val="20"/>
            <w:szCs w:val="20"/>
          </w:rPr>
          <w:t>Rochester@rhmr.com</w:t>
        </w:r>
      </w:hyperlink>
      <w:r>
        <w:rPr>
          <w:rFonts w:cs="Comic Sans MS" w:ascii="Comic Sans MS" w:hAnsi="Comic Sans MS"/>
          <w:sz w:val="20"/>
          <w:szCs w:val="20"/>
        </w:rPr>
        <w:t>.</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ester@rhm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3:00Z</dcterms:created>
  <dc:creator>System Support</dc:creator>
  <dc:description/>
  <cp:keywords/>
  <dc:language>en-US</dc:language>
  <cp:lastModifiedBy>Stephanie Quattrone</cp:lastModifiedBy>
  <dcterms:modified xsi:type="dcterms:W3CDTF">2008-12-22T16:13:00Z</dcterms:modified>
  <cp:revision>2</cp:revision>
  <dc:subject/>
  <dc:title>Controller</dc:title>
</cp:coreProperties>
</file>