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u w:val="single"/>
        </w:rPr>
        <w:t>Systems - Business Analyst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ption: Our client has an immediate need for a Systems Business Analyst on a contract or contract to hire basis.  As a Systems Business Analyst, your main functions would b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form IT support related services specific to a defined set of systems, processes or software applications</w:t>
        <w:br/>
        <w:t>The Systems Business Analyst would also work as a functional advocate for continuous information system, related functional process and software application improve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alyze complex business problems, provides functional and technical solutions via workflows and software program and report specifica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ist Associate and Intermediate level employees in performance of essential job func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itional functions would inclu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onds to and diagnoses problems through discussion with end users. Includes problem recognition, research, isolation and resolution step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pically resolves more complex problems. Assists Associate and Intermediate level staff in problem resolu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uments, tracks and trends support instances from creation to resolution within the Magic Solutions ticket syst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trained on functional methods and procedures documen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ntains proficiency in the end user functional processes performed within the supported applica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velops, performs and coordinates systems, process and software train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lication Support – Technical rela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ists in research and fact finding to develop or modify information system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ists in preparing detailed specifications from which programs and reports will be purchased, written, or modifi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forms system, process and application monitoring and gathers metri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forms application system administration functions specific to application setup, configuration and mainten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alyzes and revises existing system logic difficulties and documentation as necessa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duces documentation as necessa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proficient in the use of application specific reporting too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ists end users with ad-hoc data reques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siness Requirements rela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ists in formulating and defining systems scope and objectives through research and fact-finding combined with an understanding of applicable business systems and industry requirem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s business implications of the application of technology to the current business environ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ject Management rela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versees small to medium projects and/or tasks and phases of larger projec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onsible for coordinating activities of project teams on small to medium projec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ntifies resources need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velops schedu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lity Assurance rela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ries out procedures to ensure that all information systems products and services meet organization standards and end user requirem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ists in testing of software to ensure proper operation and freedom from defec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uments and works to resolve basic problem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o express your interest for more information and immediate consideration, contact Robert Half Management Resources a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Rochester@rhmr.com</w:t>
        </w:r>
      </w:hyperlink>
      <w:r>
        <w:rPr>
          <w:rFonts w:cs="Comic Sans MS" w:ascii="Comic Sans MS" w:hAnsi="Comic Sans MS"/>
          <w:sz w:val="20"/>
          <w:szCs w:val="20"/>
        </w:rPr>
        <w:t xml:space="preserve"> today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quirements: Bachelor's degree in Accounting, Finance, or Busin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+ years of financial experience associated with distribution and manufacturing sectors, as well as the technical experience to perform the job dut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hester@rhm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14:00Z</dcterms:created>
  <dc:creator>System Support</dc:creator>
  <dc:description/>
  <cp:keywords/>
  <dc:language>en-US</dc:language>
  <cp:lastModifiedBy>Stephanie Quattrone</cp:lastModifiedBy>
  <dcterms:modified xsi:type="dcterms:W3CDTF">2008-12-22T16:14:00Z</dcterms:modified>
  <cp:revision>2</cp:revision>
  <dc:subject/>
  <dc:title>Systems - Business Analyst</dc:title>
</cp:coreProperties>
</file>