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ammates,</w:t>
      </w:r>
    </w:p>
    <w:p>
      <w:pPr>
        <w:pStyle w:val="Normal"/>
        <w:rPr/>
      </w:pPr>
      <w:r>
        <w:rPr/>
        <w:t xml:space="preserve">I wondered as my time in cross country ended if years down the road I would stop and sigh and say that those were the days.  If the memories and the friends I made there would ever echo again in such grandeur.  I fell in love with a dream, but it was more than that, because I fell in love with the team.  More than almost anything else in my life I would have done anything for the group of guys who ran with me, from Ebersole too Tony and every one in between.  Times change in life, and sometimes the changes come too soon.  This weekend is regionals.  It will finally give you a chance to prove yourself, to prove yourselves, and to prove your dedication.  Why should a man who hasn’t put his sweat in on a good run with you guys since June have any care in what happens this weekend?  I’m not really sure myself, I just know that it is all much bigger than I.  For years running that race was what I wanted to do.  It became the goal of every season that one day I would be that good.  It didn’t come easy, and freshman year as one of the worst runners I was a far cry from success.  But I got there, and so have all of you.  Whether you are running or cheering, you are still key in everything that has happened and is yet to happen.  Was it Tony who alone beat Rock Falls with his dramatic finish?  Was it even every runner out there running their best that beat Rock Falls last year?  No, it was something bigger and more powerful than every run we have ever run and every run we will ever run, something that transcends our ability to succeed and our fear of failure.  It is our heart.  Without it we are helpless and we might as well not run.  With it we are unstoppable and nothing can stand between us and our goal, any goa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oming meet is a home meet, which makes it extra special in my mind, and hopefully in yours also.  The home advantage is great, and not only that but it is our course.  The course that was home to all of the icons, every single one of them did something and left some mark.  Whether it is a mark on a tree, winning a race in the final inches, or an all but forgotten action that inspired respect years prior, there is a proud tradition that blows through the windswept treetops above the hallowed paths.  You may not feel it and you may not believe it is yours, but I tell you it is.  If you have ever given a strong yell of Bezerker, or run without shoes on, or just kept at it when it wasn’t what you felt like, you have become a part of the legacy that survives indefinitely.  One thing that you will all find is that it is hard to find people who will believe with you, and impossible to make them, so I ask all of you to believe that you can succe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gardless of this weekends outcome, soon winter will come and I give you this that I wrote last winter following my final cross country season as an offering on the altar of your inspiration.  It meant a lot to me and maybe to someone else.  Thinking in an extremely broad sense, it is true for me and maybe will be someday for you a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Now the snow falls thoughtlessly upon her sacred ground.  The white blanket covers the painted lines on battered grass.  In the sea of snow, the starting line and ending path have drowned.  The chute now just two barren trees-- one large, one small-- standing together in loneliness, as if they never meant a thing.  The path through the woods is not clear now, and is sometimes impossible.</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But once this path was clear.  Once men and boys traveled this path in search of victory, in search of glory, in search of all things worth searching for.  But mostly they were in search for those two trees.  The grass was green then and the sun burnt hot.  It burnt with a heat to rival the fire burning inside each man and boy.  The course, indeed life itself, seemed beautiful and promising.  It was not about the future or about friendship; it was about running and about brotherhood.  And about the course.  But mostly it was about life.  The painted lines were crisp and definite, always leading the way and never misguiding.  Whether you were ahead or behind you knew where you were going and that somehow, you would get there.</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Now the lines are faded and covered.  The men and boys who once tread upon her earth have found new things, perhaps the pool, perhaps the court, perhaps even the track.  Regardless, the course now lays alone, covered in a pale sheet of cold death.</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Even this suffocating force, however, cannot kill my dream.  I know that spring emerges from the frozen ground with promises of summer.  Soon the boys will return.  Here they will leave their childhood with each stride-- each stride toward greatness, each stride toward the team, each stride toward a destination.  It is about giving every ounce of your energy to the run, for the run.  It is about giving every ounce of yourself to the team because you believe.</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And then the leaves will change and fall, and the lines that guide us will return.  The day will come when those who worked so hard will be tested.  They will shine and then they will stand proud in the knowledge that they achieved a goal.  To the cheers of teammates, memories will be made and icons shall be crowned.  The goals that were aspired for may be reached, and some may fall by the wayside.  The dream, however, cannot die.  It lives in the hearts of those who have seen and those who have believed, and it is they who shall change the world.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But no runner now treads upon the sacred earth and there is no promise of future for those who don't believe.</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nk about this and see if we can’t give our home course one grand finale for the year before she is left and we move on, but know regardless that we will return next ye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aybe I could attempt to give you all some great advice for your life, or some grand inspiration, but I suppose those are the lessons learned individually and you all probably know as much as I do.  All I know is that we only have one life and we only have one chance, so we need to have cooler hats and shirts than the other guy.</w:t>
      </w:r>
    </w:p>
    <w:p>
      <w:pPr>
        <w:pStyle w:val="PlainText"/>
        <w:rPr>
          <w:rFonts w:eastAsia="MS Mincho;ＭＳ 明朝"/>
        </w:rPr>
      </w:pPr>
      <w:r>
        <w:rPr>
          <w:rFonts w:eastAsia="Times New Roman" w:cs="Times New Roman" w:ascii="Times New Roman" w:hAnsi="Times New Roman"/>
          <w:sz w:val="24"/>
        </w:rPr>
        <w:t xml:space="preserve"> </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Good bye and may God bless</w:t>
      </w:r>
    </w:p>
    <w:p>
      <w:pPr>
        <w:pStyle w:val="Normal"/>
        <w:rPr/>
      </w:pPr>
      <w:r>
        <w:rPr/>
        <w:t>Michael John Ber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1:20:00Z</dcterms:created>
  <dc:creator>USNA Class of 2004</dc:creator>
  <dc:description/>
  <dc:language>en-US</dc:language>
  <cp:lastModifiedBy>Matt Irwin</cp:lastModifiedBy>
  <dcterms:modified xsi:type="dcterms:W3CDTF">2001-08-01T01:20:00Z</dcterms:modified>
  <cp:revision>2</cp:revision>
  <dc:subject/>
  <dc:title>I wondered as my time in cross country ended if years down the road I would stop and sigh and say that those were the days</dc:title>
</cp:coreProperties>
</file>