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gwc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n6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pber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mmy15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shg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uckerm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gun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lby43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nman3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pav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noo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betrgojo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amfrance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Oarju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tsuma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hra gt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ousel4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dub36miami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yanp0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 cal rOO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ali2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TAk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pper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sty n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ggy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abreille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lli02L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ppi5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niewer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Rox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yls19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mocl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P7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sameCh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clemikey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80sAn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ck Ye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nnaB53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ichelle2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scann2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suDude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deygirl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phi1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o Gurt 3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 AP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vevbbp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James0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Xock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hgenu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gree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wrenceWelk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wayze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teLilAngel4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Wchic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TreeJ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tainhook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kim10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vyBaby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patper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bo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rgBush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hley47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us10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dsey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g b4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stN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ittneyB9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Davis50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dmo99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eaminWakeMe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UJennapoo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kki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icka4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yble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eD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y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ikeMullins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hgenuis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Csoccer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ssIm2Good4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iflu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nah2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djan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ondi40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32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eBearr78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remywilliam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yedm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3macsocc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seylm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hnGalt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ilops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urieMarieJ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lbykar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codelight1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 Br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terchemist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bl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Zadeh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fromN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ose De Su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39:00Z</dcterms:created>
  <dc:creator>Matt Irwin</dc:creator>
  <dc:description/>
  <dc:language>en-US</dc:language>
  <cp:lastModifiedBy>Matt Irwin</cp:lastModifiedBy>
  <dcterms:modified xsi:type="dcterms:W3CDTF">2001-07-31T22:41:00Z</dcterms:modified>
  <cp:revision>1</cp:revision>
  <dc:subject/>
  <dc:title>   Ngwc42</dc:title>
</cp:coreProperties>
</file>