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I want to vomit. It seems like my life is so far off track. Here I am attending classes that I might not need and am pretty sure will never be useful. College should be a place where you learn what you wan to learn. But I can’t take the classes I would love just because they wouldn’t count towards a major, and God forbid I waste money or a semester. </w:t>
      </w:r>
    </w:p>
    <w:p>
      <w:pPr>
        <w:pStyle w:val="NormalWeb"/>
        <w:rPr>
          <w:color w:val="000000"/>
        </w:rPr>
      </w:pPr>
      <w:r>
        <w:rPr>
          <w:color w:val="000000"/>
        </w:rPr>
        <w:t xml:space="preserve">I have always felt the need to end up with a respectable job. Not just respectable, but darn right awe-inspiring. I’ve been told by multiple people multiple times that I should be a doctor. I like the sound of it. But I know right now, in my freshman year, that I don’t want to be in school that long. I also know that I am going to want my evenings and weekends to myself. I already want that, but right now I have an incredible amount of irrelevant homework to do instead. </w:t>
      </w:r>
    </w:p>
    <w:p>
      <w:pPr>
        <w:pStyle w:val="NormalWeb"/>
        <w:rPr>
          <w:color w:val="000000"/>
        </w:rPr>
      </w:pPr>
      <w:r>
        <w:rPr>
          <w:color w:val="000000"/>
        </w:rPr>
        <w:t xml:space="preserve">I also know that I want to work with children. There are two types of jobs in which one can work with kids: teacher and something in healthcare. Being a teacher is just not respectable. It should be. It is the most noble profession. But simply put, it’s not. Teachers are paid such low salaries that most end up working some odd job in the summer to make ends meet. If they want a decent salary or a house, they are out of luck. I don’t want that. The problem is that if I took the classes that I wanted I would end up in one of two fields, mathematics or classical studies. If I major in either of these, I would have to be a teacher, if for no other reason than that the only other option in these fields is to sit behind a desk, and I have no desire to do that for the majority of my life. </w:t>
      </w:r>
    </w:p>
    <w:p>
      <w:pPr>
        <w:pStyle w:val="NormalWeb"/>
        <w:rPr>
          <w:color w:val="000000"/>
        </w:rPr>
      </w:pPr>
      <w:r>
        <w:rPr>
          <w:color w:val="000000"/>
        </w:rPr>
        <w:t xml:space="preserve">Being a teacher might make me happy, but it would definitely be a struggle and certainly would lead to no respect. I do want respect, but it’s not all my fault that that is all I can focus on. I have gone through school being told I was good. I was in the honors classes. You are examples to the rest of the school they would say. Look where you are going to go. You are the new leaders. Do new leaders return to that same school in a position that is poorly paid and rarely respected? No. They don’t. They move on and up in the world. </w:t>
      </w:r>
    </w:p>
    <w:p>
      <w:pPr>
        <w:pStyle w:val="NormalWeb"/>
        <w:rPr>
          <w:color w:val="000000"/>
        </w:rPr>
      </w:pPr>
      <w:r>
        <w:rPr>
          <w:color w:val="000000"/>
        </w:rPr>
        <w:t xml:space="preserve">So what can I do? I’ve always told everyone I want to be a doctor or a physical therapist. Okay. Why? I don’t know. They sound good. In high school, I was good at math and science. So what? I don’t really like science, any kind of science. I like math. I like Latin. I like kids. What can you do with that? You have to choose one, and then you take classes in the other just for fun. How do I work with kids with a major in math or Latin? I teach. It’s an endless circle. I will never find a simple solution. </w:t>
      </w:r>
    </w:p>
    <w:p>
      <w:pPr>
        <w:pStyle w:val="NormalWeb"/>
        <w:rPr>
          <w:color w:val="000000"/>
        </w:rPr>
      </w:pPr>
      <w:r>
        <w:rPr>
          <w:color w:val="000000"/>
        </w:rPr>
        <w:t xml:space="preserve">As a friend of mine once told me, you can’t sit around and wait for a career to come and fall in your lap. You must be active in finding a career that suits you. My problem is that I’ve been too closed off to all of my possibilities. The other day I remembered a daydream I had forever ago. I would like to own a bookstore. A small one without a coffee bar. That would be ideal. Or an antique shop. That would be nice too. I wouldn’t have to stress. I could be around books all the time. That would be nice. And oddly enough these jobs have nothing to do with math, Latin, or children. But I never let myself think about doing things like that. I’ve been saying I want to be in health sciences for too long. In middle school, I told every one that I wanted to be a physical therapist. Why? Because it sounded nice, and that’s what my mom did, so I knew what it was. That was it. Maybe I had an inkling that I did want to do it, but no more. Finally last year, I opened myself up to thinking about being a doctor. That took a lot of work, and they are so similar. How can I ever get myself to seriously consider owning a bookstore? I have to try. </w:t>
      </w:r>
    </w:p>
    <w:p>
      <w:pPr>
        <w:pStyle w:val="NormalWeb"/>
        <w:rPr>
          <w:color w:val="000000"/>
        </w:rPr>
      </w:pPr>
      <w:r>
        <w:rPr>
          <w:color w:val="000000"/>
        </w:rPr>
        <w:t xml:space="preserve">I have also thought about being something to the effect of a manager. I can see myself in a business suit telling other people what to do. Honestly, I like telling other people what to do. But there I go again; I already said I don’t want to be behind a desk. But I have thought about it and I don’t think I’d mind it. </w:t>
      </w:r>
    </w:p>
    <w:p>
      <w:pPr>
        <w:pStyle w:val="NormalWeb"/>
        <w:rPr>
          <w:color w:val="000000"/>
        </w:rPr>
      </w:pPr>
      <w:r>
        <w:rPr>
          <w:color w:val="000000"/>
        </w:rPr>
        <w:t xml:space="preserve">All of the possibilities require me to take such different classes though. How can I decide? And the kicker to it all is that I have to register for my classes for next fall in a week! I can’t decide my life by then. But if I don’t, I might register for classes I don’t want. Of course I can change them this summer, but what if all the classes I want are already full because I didn’t register for them in the spring like everyone else? Then I’ve wasted money or a semester. </w:t>
      </w:r>
    </w:p>
    <w:p>
      <w:pPr>
        <w:pStyle w:val="NormalWeb"/>
        <w:rPr>
          <w:color w:val="000000"/>
        </w:rPr>
      </w:pPr>
      <w:r>
        <w:rPr>
          <w:color w:val="000000"/>
        </w:rPr>
        <w:t xml:space="preserve">And my academic advisor is no help at all. She is a horrible person. She is in charge of the freshman research program I’m in. She is a manipulative, uncaring, unknowledgeable woman. She pushes people into the classes she thinks they should be in. She doesn’t know her job well, and she’s nearing retirement. </w:t>
      </w:r>
    </w:p>
    <w:p>
      <w:pPr>
        <w:pStyle w:val="NormalWeb"/>
        <w:rPr>
          <w:color w:val="000000"/>
        </w:rPr>
      </w:pPr>
      <w:r>
        <w:rPr>
          <w:color w:val="000000"/>
        </w:rPr>
        <w:t xml:space="preserve">I’ve been to a career counselor too. That’s how I came up with the idea of becoming a doctor. But I’ve changed so much since then. I took a personality test during orientation here and I had one style of personality. By chance I took the same test at the beginning of this semester and now I’m a totally different style. I used to be the overachiever, and now I’m laid back and want to think things through more. Which is why I can’t decide on classes by next Wednesday. So I’ve changed so much that what I talked about with the career counselor is now useless. Another waste of money. And I still have no idea what I want to do. </w:t>
      </w:r>
    </w:p>
    <w:p>
      <w:pPr>
        <w:pStyle w:val="NormalWeb"/>
        <w:rPr>
          <w:color w:val="000000"/>
        </w:rPr>
      </w:pPr>
      <w:r>
        <w:rPr>
          <w:color w:val="000000"/>
        </w:rPr>
        <w:t>Even with this really long, rambling rant, I have no better clue. But I do feel a bit better, which in the end is what really matte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51C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45:00Z</dcterms:created>
  <dc:creator>Sarah Dietz</dc:creator>
  <dc:description/>
  <dc:language>en-US</dc:language>
  <cp:lastModifiedBy>Matt Irwin</cp:lastModifiedBy>
  <dcterms:modified xsi:type="dcterms:W3CDTF">2001-07-31T23:45:00Z</dcterms:modified>
  <cp:revision>2</cp:revision>
  <dc:subject/>
  <dc:title>I want to vomit</dc:title>
</cp:coreProperties>
</file>