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i have no problem with black people.  i don't e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nk of them as black people.  tonight, my fri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t i.(who is going to northwestern this fall) w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burger king to meet some friends.  they ne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le we were waiting, we decided that since we h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ver seen anyone go backwards through the drive-thr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be we should try it.  so we pull in and f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rselves a self righteous black woman.  she beco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tantly enraged since the white world has b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ainst her from the start(not to mention the seal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 gold caps is beginning to unhinge itself).  s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mands that we back "the hell outa my dri' thru!"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do so mu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 then explains to us that, in so many words, if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nt trouble to go through the drive thru the r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we g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attempt to order one chicken sandwich mayo only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small coke.  she refuses to serve us, and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vises that we "get the hell outa her dri' thru!!!!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sat there.  we tried to reason with her. 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ained that yes, we would pay for our food, yes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leave AFTER we got it, and yes we would w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 after she said the cops were on their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sang a few verses from stairway to heaven. 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ough maybe she could appreciate th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t continued with an encore reading of the enti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rger king dri' thru menu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notice that a big fat white car has pulled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hind us.  now the other of america's top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norities is represented, but he only speaks spani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i try to explain to him our situation.  i do not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y spanish speaking experi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i am explaining to our newfound amigo 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wilderment (she could spit in, urinate throug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atulate on, or poop inside our food.  we just wan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.) at golden chompers not selling us food, s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merges from the back door totin' some kind of me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le, explaining to us once again to "git the h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uta my dri' thru."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explain to her that we want food.  food for mon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 explains that she will administer a "pist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oopin" to us if we do not lea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explain to her that we want fo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 explains that we should wait until eleven thi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her "niggas" get there.  that, in fact, they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administering this "pistol whooping" that she spo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only moments ag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 closes the door and the dust sett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r poor mexican friend has no idea what had j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ppened.  i explained to him in spanish, "she wan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fight us.  we only want food.  we don't wan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ght.  we are hungry.  we are very sorry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 responded in his fragmen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glish,"i...am...going...toooo...mc..don..alds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, amigo.  sorry about the trou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urrent status of this encounter with the dri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u quee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iting for eleven thirty to meet her frie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ace be with you all...except that self righte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ack wom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cept 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nie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1:42:00Z</dcterms:created>
  <dc:creator>Matt Irwin</dc:creator>
  <dc:description/>
  <dc:language>en-US</dc:language>
  <cp:lastModifiedBy>Matt Irwin</cp:lastModifiedBy>
  <dcterms:modified xsi:type="dcterms:W3CDTF">2001-08-02T01:42:00Z</dcterms:modified>
  <cp:revision>1</cp:revision>
  <dc:subject/>
  <dc:title>i have no problem with black people</dc:title>
</cp:coreProperties>
</file>