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wisting Path</w:t>
      </w:r>
    </w:p>
    <w:p>
      <w:pPr>
        <w:pStyle w:val="Normal"/>
        <w:rPr/>
      </w:pPr>
      <w:r>
        <w:rPr/>
      </w:r>
    </w:p>
    <w:p>
      <w:pPr>
        <w:pStyle w:val="Normal"/>
        <w:rPr/>
      </w:pPr>
      <w:r>
        <w:rPr/>
        <w:t>Somewhere, shrouded behind the overcast blanket of gloom that makes our day cold, the sun is now high in the May afternoon sky.  Soon, however, it will slip off the western horizon in a final goodbye to the day’s dying light.  The sun will set, and it will rise again, as it has done countless times in my life.  But for the first time in almost four years, tomorrow’s dawn will not find me an S.H.S. student.  It’s been a long time, but the sun is finally setting on my days here at S.H.S.  Soon I will be gone forever, and someone will fill the shoes I have left behind and become the role model I have spent my years striving to become.  The legacy I spent the last four of my life years building will be all but forgotten in another four.  And so I ask myself what does it all mean.</w:t>
      </w:r>
    </w:p>
    <w:p>
      <w:pPr>
        <w:pStyle w:val="Normal"/>
        <w:rPr/>
      </w:pPr>
      <w:r>
        <w:rPr/>
      </w:r>
    </w:p>
    <w:p>
      <w:pPr>
        <w:pStyle w:val="TextBody"/>
        <w:spacing w:lineRule="auto" w:line="240"/>
        <w:rPr>
          <w:sz w:val="20"/>
        </w:rPr>
      </w:pPr>
      <w:r>
        <w:rPr>
          <w:sz w:val="20"/>
        </w:rPr>
        <w:t>Just as the sun knows no more of the moon’s quest than the night knows of the day’s brightness, I do not know what will happen when my years at S.H.S. have passed.  I do know, however, that the sun will rise again.  Surely as night’s constant darkness cannot long hold off dawn’s promise of a bright new day, the set backs and gloomy days of life cannot destroy my will to succeed and hope for the future.  But night or day, there will always be light to guide us on the path of life.  No matter how bleak and lonely life becomes, we will always be able to look back and have the treasured memories of our years here.  And I will not be down, because I will say confidently that there is always hope for the future and that that hope is never dead.  And when the sun burns bright at my back, I will stand proud in the knowledge that it was the life lessons learned while here at S.H.S. that have led me to success.  No matter how much light shines upon our path, we can find our way, guided by these tools of courage and perseverance.</w:t>
      </w:r>
    </w:p>
    <w:p>
      <w:pPr>
        <w:pStyle w:val="TextBody"/>
        <w:spacing w:lineRule="auto" w:line="240"/>
        <w:rPr>
          <w:sz w:val="20"/>
        </w:rPr>
      </w:pPr>
      <w:r>
        <w:rPr>
          <w:sz w:val="20"/>
        </w:rPr>
      </w:r>
    </w:p>
    <w:p>
      <w:pPr>
        <w:pStyle w:val="Normal"/>
        <w:rPr/>
      </w:pPr>
      <w:r>
        <w:rPr/>
        <w:t>And when life’s journey is finally at its end, and no more path lies ahead to be traveled, whether it be today, tomorrow, or many days from now, they will tiredly lay us down to sleep, and the sun will set its last.  And will they say that these were great men who have past?  Or will the memory of our lives be as the fleeting sun that once shone, her memory extinguished along with her glory?</w:t>
      </w:r>
    </w:p>
    <w:p>
      <w:pPr>
        <w:pStyle w:val="Normal"/>
        <w:rPr/>
      </w:pPr>
      <w:r>
        <w:rPr/>
      </w:r>
    </w:p>
    <w:p>
      <w:pPr>
        <w:pStyle w:val="Normal"/>
        <w:rPr/>
      </w:pPr>
      <w:r>
        <w:rPr/>
        <w:t>It is with this in mind that we begin the next leg of our lives’ journey.  Life may, at times, seem to be hard and unrewarding, but I know otherwise.  The reward for our efforts is in the lives that we can change and the difference that we can make.  Should the bright day’s dreams give way in the night to our own fears, we will stand bare and ashamed in front of our past.  We must fight to keep this day’s hopes and dreams lasting long into the night.  We must fight to keep this dream alive everyday, in everything that we do.  From my time in high school I have learned that the most valuable experiences are those that have a positive influence on those around you.  Since I believe that every night brings in time a new day, and since I am convinced that the darker the night the more glorious the dawn, I believe we must continue our quest to make the most difference we possibly can, especially into the dark and lonely reaches of our lives.  Where it is not what you are, but who you are and whom you have touched that matters in the end.</w:t>
      </w:r>
    </w:p>
    <w:p>
      <w:pPr>
        <w:pStyle w:val="Normal"/>
        <w:rPr/>
      </w:pPr>
      <w:r>
        <w:rPr/>
      </w:r>
    </w:p>
    <w:p>
      <w:pPr>
        <w:pStyle w:val="Normal"/>
        <w:rPr/>
      </w:pPr>
      <w:r>
        <w:rPr/>
        <w:t>Keeping an eye always on the past, today we look to the future.  Today I speak of the future so that you might remember the present when it is past.  I speak with hope that anticipation of the future will not be at the expense of memories of the past, that with our eyes forever looking forward, we will not forget to pause and glance backward.  That as we strive forward unrestrained, we will not break the bond that ties us to our past.</w:t>
      </w:r>
    </w:p>
    <w:p>
      <w:pPr>
        <w:pStyle w:val="Normal"/>
        <w:rPr/>
      </w:pPr>
      <w:r>
        <w:rPr/>
      </w:r>
    </w:p>
    <w:p>
      <w:pPr>
        <w:pStyle w:val="Normal"/>
        <w:rPr/>
      </w:pPr>
      <w:r>
        <w:rPr/>
        <w:t>So now I look toward the west, and can see, despite the gloom in the sky, that the sun will be setting on my final day as an S.H.S. student.  But just as night spreads across our land, somewhere the sun peaks over the horizon, greeting a new day.  From every dusk comes a dawn and every end a beginning.</w:t>
      </w:r>
    </w:p>
    <w:p>
      <w:pPr>
        <w:pStyle w:val="Normal"/>
        <w:rPr/>
      </w:pPr>
      <w:r>
        <w:rPr/>
      </w:r>
    </w:p>
    <w:p>
      <w:pPr>
        <w:pStyle w:val="Normal"/>
        <w:rPr/>
      </w:pPr>
      <w:r>
        <w:rPr/>
        <w:t xml:space="preserve">And so as I stand here with you on the edge of a common past, on the brink of very different futures, no matter where we go, or who we become, I know that we will always have the lessons learned here to guide us through the twisting path that is our liv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50:00Z</dcterms:created>
  <dc:creator>Compaq</dc:creator>
  <dc:description/>
  <dc:language>en-US</dc:language>
  <cp:lastModifiedBy>Matt Irwin</cp:lastModifiedBy>
  <cp:lastPrinted>2000-05-18T20:22:00Z</cp:lastPrinted>
  <dcterms:modified xsi:type="dcterms:W3CDTF">2001-07-31T23:50:00Z</dcterms:modified>
  <cp:revision>2</cp:revision>
  <dc:subject/>
  <dc:title>The sun is now high in the May afternoon sky</dc:title>
</cp:coreProperties>
</file>