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1926 Sherman Ave • Evanston, IL 60201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847 425 9946 • E-mail m-irwin@northwestern.edu</w:t>
            </w:r>
          </w:p>
        </w:tc>
      </w:tr>
    </w:tbl>
    <w:p>
      <w:pPr>
        <w:pStyle w:val="Name"/>
        <w:rPr/>
      </w:pPr>
      <w:r>
        <w:rPr/>
        <w:t>Matthew T. Irwi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To gain personal insight and professional experience through a diverse, stimulating, and constantly evolving environment in order to engender consistent progress in my knowledge and skills, thus allowing me to contribute more actively and effectively within my chosen occupation. 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Currently pursuing BAs in Philosophy and Economics, with a minor in Classics, at Northwestern University.  One year of study complete as of June 2001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- Present</w:t>
              <w:tab/>
              <w:t>Northwestern University</w:t>
              <w:tab/>
              <w:t xml:space="preserve">                               Evanston, IL</w:t>
            </w:r>
          </w:p>
          <w:p>
            <w:pPr>
              <w:pStyle w:val="JobTitle"/>
              <w:rPr/>
            </w:pPr>
            <w:r>
              <w:rPr/>
              <w:t>Philosophy, Economics (Classics Mino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hilosophy Hono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6 – 2000       Lawrence Central High School                  Indianapolis, I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Honors Diploma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wards, Honors,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ational Merit Schola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3.963 GPA (through two quarters) at Northwestern Universit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orthwestern University Club Fenc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orthwestern University Club Ultimate Frisb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orthwestern University Dorm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orthwestern University WNUR 89.3 Jazz DJ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p 3% of LCHS Class of 200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CHS Principle For a Da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ational Honor Societ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ISSMA State Champion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LCHS Varsity Swimming Letterman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LCHS Science Olympiad Captain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LCHS Brain Game Captain   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LCHS Physics Student of the Year    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LCHS Student Congress Representative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Lawrence Township Strategic Planning Committee Representativ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0 –  Present       Northwestern Micro/Nano Systems Lab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anston, I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chnician, Research Associa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– Present        Northwestern Information Technology Depart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anston, I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sidential Networking Consult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 – Present         Northwestern School of Education LeTUS Progr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anston, I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search Associate</w:t>
            </w:r>
          </w:p>
          <w:p>
            <w:pPr>
              <w:pStyle w:val="CompanyName"/>
              <w:rPr/>
            </w:pPr>
            <w:r>
              <w:rPr/>
              <w:t>1998 - 2000</w:t>
              <w:tab/>
              <w:t xml:space="preserve">      IFCO Systems, North America                                              Indianapolis, IN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tive Assistant, IT Consultant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Mr. Scott Scoville                                      Dr. Junghoon L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CO Systems North America                         Northwestern Micro/Nano Lab</w:t>
            </w:r>
          </w:p>
        </w:tc>
      </w:tr>
      <w:tr>
        <w:trPr>
          <w:trHeight w:val="2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Base"/>
              <w:keepNext w:val="false"/>
              <w:keepLines w:val="false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7400 N. Shadeland Avenue                               2145 Sheridan Ro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polis, IN 46236                                     Evanston, IL 60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ott.scoville@ifcosystems.com                        junghoon@norhtwestern.edu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Base"/>
        <w:keepNext w:val="false"/>
        <w:keepLines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1:59:00Z</dcterms:created>
  <dc:creator>Matt Irwin</dc:creator>
  <dc:description/>
  <dc:language>en-US</dc:language>
  <cp:lastModifiedBy>Matt Irwin</cp:lastModifiedBy>
  <dcterms:modified xsi:type="dcterms:W3CDTF">2001-08-09T02:06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