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2"/>
        </w:rPr>
        <w:tab/>
        <w:t xml:space="preserve">Necessary for the most basic functions of our existence is an infinitely differentiable system of affects, which in their interaction produce the entire spectrum of human cognition and emotion.  It is from this system that we derive – or in fact, create – what we have come to know as ‘reality.’  The ancient philosopher Plotinus describes this crucial realm of possibility in his discussion of matter’s role in relation to our physical reality.  The analogue of the two concepts is completed by the realization that the word used to represent the ‘fundamental building blocks of the universe’ – </w:t>
      </w:r>
      <w:r>
        <w:rPr>
          <w:i/>
          <w:iCs/>
          <w:sz w:val="22"/>
        </w:rPr>
        <w:t>stoicheia</w:t>
      </w:r>
      <w:r>
        <w:rPr>
          <w:sz w:val="22"/>
        </w:rPr>
        <w:t xml:space="preserve"> – in fact means ‘the letters of the alphabet.’     </w:t>
      </w:r>
    </w:p>
    <w:p>
      <w:pPr>
        <w:pStyle w:val="Normal"/>
        <w:spacing w:lineRule="auto" w:line="480"/>
        <w:rPr>
          <w:sz w:val="22"/>
        </w:rPr>
      </w:pPr>
      <w:r>
        <w:rPr>
          <w:sz w:val="22"/>
        </w:rPr>
      </w:r>
    </w:p>
    <w:p>
      <w:pPr>
        <w:pStyle w:val="Normal"/>
        <w:spacing w:lineRule="auto" w:line="480"/>
        <w:ind w:left="720" w:right="720" w:hanging="0"/>
        <w:rPr>
          <w:sz w:val="22"/>
        </w:rPr>
      </w:pPr>
      <w:r>
        <w:rPr>
          <w:sz w:val="22"/>
        </w:rPr>
        <w:t>Matter is not Soul; it is not Intellect, is not Life, is no Ideal-Principle, no Reason-Principle; it is no limit or bound, for it is mere indetermination; it is not a power, for what does it produce?  It lives on the far side of all these categories and so has no title to the name of Being.  It will more plausibly be called non-being, and this not in the sense that movement and station are Not-Being (i.e. as merely different from Being) but in the sense of veritable Not-Being, so that it is no more than the image and phantasm of Mass, a bare aspiration towards substantial existence; it is stationary but not in the sense of having position, it is in itself indivisible, eluding all effort to observe it, present where no one can look, unseen for all our gazing, ceaselessly presenting contraries in the things based upon it, it is large and small, more and less, deficient and excessive; a phantasm unabiding and yet unable to withdraw… (Plotinus III.6)</w:t>
      </w:r>
    </w:p>
    <w:p>
      <w:pPr>
        <w:pStyle w:val="Normal"/>
        <w:spacing w:lineRule="auto" w:line="480"/>
        <w:rPr>
          <w:sz w:val="22"/>
        </w:rPr>
      </w:pPr>
      <w:r>
        <w:rPr>
          <w:sz w:val="22"/>
        </w:rPr>
      </w:r>
    </w:p>
    <w:p>
      <w:pPr>
        <w:pStyle w:val="Normal"/>
        <w:spacing w:lineRule="auto" w:line="480"/>
        <w:rPr/>
      </w:pPr>
      <w:r>
        <w:rPr>
          <w:sz w:val="22"/>
        </w:rPr>
        <w:tab/>
        <w:t xml:space="preserve">We are thus lent an accurate description of language: not reality itself, but that which creates reality out of the relations between various combinations or contrapositions of its infinite affects.  It is completely plausible to consider every human mind to be in possession of such a system.  It is the realm of bare, unbounded possibility.  Inasmuch as this is true, the concept of ‘reality’ can thus be reduced simply to the electrochemical contents of each of our brains.  There is scant evidence to support the claim of a necessary reality permeating the world at large.  It is possible to imagine the each member of the human race living out their lives entirely within the confines of each of their own heads.  And yet, for whatever reason, this is not what seems to occur.  Humanity, rather than being built on introspection and absolute internal realities, exists as an ever-fluid interaction between individuals and each of their subjective </w:t>
      </w:r>
      <w:r>
        <w:rPr>
          <w:i/>
          <w:sz w:val="22"/>
        </w:rPr>
        <w:t>conceptions</w:t>
      </w:r>
      <w:r>
        <w:rPr>
          <w:sz w:val="22"/>
        </w:rPr>
        <w:t xml:space="preserve"> of reality.  But what is the purpose of this system of relational exchange?  What are we trying to achieve?  It would seem rather menial to attempt simply to maintain this sort of existence – communicating only in an indirect and far-removed manner in regards to the realities in which each of us actually ‘exist’ – and we are certainly not trying to regress.  Why is the content of what we are able to communicate different from the content of our thoughts themselves?  How might we achieve parity between the two, and what effects might this have?</w:t>
      </w:r>
    </w:p>
    <w:p>
      <w:pPr>
        <w:pStyle w:val="Normal"/>
        <w:spacing w:lineRule="auto" w:line="480"/>
        <w:rPr>
          <w:sz w:val="22"/>
        </w:rPr>
      </w:pPr>
      <w:r>
        <w:rPr>
          <w:rFonts w:eastAsia="Times New Roman"/>
          <w:sz w:val="22"/>
        </w:rPr>
        <w:t xml:space="preserve"> </w:t>
      </w:r>
      <w:r>
        <w:rPr>
          <w:sz w:val="22"/>
        </w:rPr>
        <w:tab/>
        <w:t xml:space="preserve">In order for an interface between various subjective realities to be achieved, we require some medium of exchange between individual minds – a system of communication.  The most commonly accepted form of such communication is language.  Due to the fact that our thoughts are inherently able to support a level of conscious perception greater than or equal to the entire depth of what constitutes a subjective ‘reality’ (in this case, any closed, internally consistent system containing existence’s entire spectrum of possibility), it seems obvious that such a linguistic system would be forced to pare down the richness of the content it reflects, lest individuals spend as much time exchanging information about their subjective realities as they do living within them.  Some of the mind’s resources must be rationed for the formation of memories and the conception of a future.  For were we to devote all of our cognitive resources to divulging the contents of our realities as we ourselves were perceiving them, we would likely be caught in a sort of internal mental loop – unable to remove ourselves far enough from the constant deluge of thought to even formulate a conception of ourselves as thinkers.  </w:t>
      </w:r>
    </w:p>
    <w:p>
      <w:pPr>
        <w:pStyle w:val="Normal"/>
        <w:spacing w:lineRule="auto" w:line="480"/>
        <w:rPr/>
      </w:pPr>
      <w:r>
        <w:rPr>
          <w:sz w:val="22"/>
        </w:rPr>
        <w:tab/>
        <w:t xml:space="preserve">We have thus established a fundamental limit to the potential relative mimetic quality of language as compared to what it is attempting to express.  For if communication is to fulfill its supposed purpose of exchanging ideas regarding various subjective conceptions of reality, it must necessarily be at least asymptotically removed from what it means to relate.  However, this claim assumes the existence of a reality beyond the limits of our ability to express it.  This may in fact be an impossibility.  </w:t>
      </w:r>
    </w:p>
    <w:p>
      <w:pPr>
        <w:pStyle w:val="Normal"/>
        <w:spacing w:lineRule="auto" w:line="480"/>
        <w:rPr/>
      </w:pPr>
      <w:r>
        <w:rPr>
          <w:sz w:val="22"/>
        </w:rPr>
        <w:tab/>
        <w:t xml:space="preserve">In order to achieve the initial moment of conscious thought, a mind must first receive some external stimulus – something at least to let it know that it exists; that it is a mind at all.  For how is the mind even to grasp its own ability to perceive unless it is forced to first recognize the fact that it </w:t>
      </w:r>
      <w:r>
        <w:rPr>
          <w:i/>
          <w:sz w:val="22"/>
        </w:rPr>
        <w:t>is</w:t>
      </w:r>
      <w:r>
        <w:rPr>
          <w:sz w:val="22"/>
        </w:rPr>
        <w:t>?  It must be lent some initial arbitrary conception, and this conception must necessarily be communicated as a reflection of one or more external subjective realities.  It is irrelevant whether this conception is expressed in the form of language – word, phoneme, or the simple whisper of air passing between lips – mere sound would be enough to turn the mind onto itself.  In fact, any method of expression (since again, this is the only means by which we and the world of intersubjective reality can communicate any information or meaning) would serve the purpose.  The stimulus need not be auditory.  The point, however, is that the causal origin of this first thought must, by its very nature, be a reflection of a reality external to one’s own mind, mediated through the limits of expression.  Thus, the absolute depth of the thought upon which all others will be built has already been limited by the confines of language and communication.  Therefore, is it not plausible to assume that reality itself might exist only within the bounds of our ability to express it?</w:t>
      </w:r>
    </w:p>
    <w:p>
      <w:pPr>
        <w:pStyle w:val="Normal"/>
        <w:spacing w:lineRule="auto" w:line="480"/>
        <w:rPr>
          <w:sz w:val="22"/>
        </w:rPr>
      </w:pPr>
      <w:r>
        <w:rPr>
          <w:sz w:val="22"/>
        </w:rPr>
        <w:tab/>
        <w:t xml:space="preserve">  Regardless of whether the depths of reality exceed those of expression, we are still faced with the dilemma of multiple concurrently existing conceptions of what is.  Individual minds, filtering their interaction with the world through individual perspectives and perceptions, cannot help but arrive at different conclusions as to the nature of reality.  And so we are left with multiple independent subjective realities and the question of how to resolve, or at least communicate them.  Perhaps if an objective reality were available to which we might reference our individual realities, the problem would resolve itself.  Yet subjectivity persists.  And while it is possible to imagine a certain topic on which all subjective realities are in agreement, this still by no means provides for an external objective reality.  </w:t>
      </w:r>
    </w:p>
    <w:p>
      <w:pPr>
        <w:pStyle w:val="Normal"/>
        <w:spacing w:lineRule="auto" w:line="480"/>
        <w:ind w:firstLine="720"/>
        <w:rPr/>
      </w:pPr>
      <w:r>
        <w:rPr>
          <w:sz w:val="22"/>
        </w:rPr>
        <w:t xml:space="preserve">It is here that we are turned back upon our initial necessity for an external stimulus to begin the process of autonomous thought.  Because any external reality – be it an overarching, objective reality, or merely a different subjective conception – must, in this act of stimulating self-consciousness, be communicated presumably by means of language – and because we know through observation that this language goes into the creation of a subjective reality that is inherently different (due to intermediary perception, individually preprogrammed down to the level of genetic coding) from the reality that it was meant to express – it seems impossible that language could ever be accurately used as a means of exchange between subjective realities.  In short, language cannot be utilized to recreate the subjective reality it represents within a mind other then that from which it originated.  </w:t>
      </w:r>
    </w:p>
    <w:p>
      <w:pPr>
        <w:pStyle w:val="Normal"/>
        <w:spacing w:lineRule="auto" w:line="480"/>
        <w:ind w:firstLine="720"/>
        <w:rPr/>
      </w:pPr>
      <w:r>
        <w:rPr>
          <w:sz w:val="22"/>
        </w:rPr>
        <w:t xml:space="preserve">The process of communication thus proceeds as follows.  First, a mind must form a thought (a conception or reflection of its internal reality).  Next, this thought must be pared down to fit within a medium of exchange whose conventions and meanings have been agreed upon by all (or at least by the mind forming the thought and the mind meant to receive it).  Then, this thought is ‘communicated’ – released into the realm of intersubjectivity, where it may well undergo further manipulation.  Finally, the encapsulated thought is received by a perceiving mind, and its meaning extrapolated from the language into which it was compressed.  Thus, between its formation and reception, a thought will likely be altered to the point where its original meaning is beyond comprehension.    </w:t>
      </w:r>
    </w:p>
    <w:p>
      <w:pPr>
        <w:pStyle w:val="Normal"/>
        <w:spacing w:lineRule="auto" w:line="480"/>
        <w:ind w:firstLine="720"/>
        <w:rPr/>
      </w:pPr>
      <w:r>
        <w:rPr>
          <w:sz w:val="22"/>
        </w:rPr>
        <w:t xml:space="preserve">At the moment of a thought’s expression via language, it undergoes a series of fundamental changes.  No longer is it an absolute reflection (however far removed) of the mind’s internal subjective reality.  Instead, upon entrance into the world of </w:t>
      </w:r>
      <w:r>
        <w:rPr>
          <w:i/>
          <w:sz w:val="22"/>
        </w:rPr>
        <w:t>inter</w:t>
      </w:r>
      <w:r>
        <w:rPr>
          <w:sz w:val="22"/>
        </w:rPr>
        <w:t xml:space="preserve">subjective consciousness, it becomes mutable and subject to change through constructive or destructive interference in encounters with similar expressions of thought.  The space between minds is host to a world where conflicting accounts of reality are resolved or eliminated, and consistent accounts combine to strengthen the conception of reality that they represent.  Each individual mind has a stake in this collective consciousness formed by intersubjectivity.  However, there is no imperative for each individual mind to partake of this collective.  They may remain as far removed as they please.  This synthetic objective reality is not created actively, but rather passively, by the simple acts of thought and expression.  Although this artificial world is internally consistent, it is not an absolute reflection of what </w:t>
      </w:r>
      <w:r>
        <w:rPr>
          <w:i/>
          <w:iCs/>
          <w:sz w:val="22"/>
        </w:rPr>
        <w:t>is</w:t>
      </w:r>
      <w:r>
        <w:rPr>
          <w:sz w:val="22"/>
        </w:rPr>
        <w:t>, but merely a random collection of information deemed ‘truth’ by simple consensus.</w:t>
      </w:r>
    </w:p>
    <w:p>
      <w:pPr>
        <w:pStyle w:val="Normal"/>
        <w:spacing w:lineRule="auto" w:line="480"/>
        <w:ind w:firstLine="720"/>
        <w:rPr/>
      </w:pPr>
      <w:r>
        <w:rPr>
          <w:sz w:val="22"/>
        </w:rPr>
        <w:t xml:space="preserve">Is this all that we are left to share amongst ourselves?  Are we to build a life from this?  What is </w:t>
      </w:r>
      <w:r>
        <w:rPr>
          <w:i/>
          <w:iCs/>
          <w:sz w:val="22"/>
        </w:rPr>
        <w:t>real</w:t>
      </w:r>
      <w:r>
        <w:rPr>
          <w:sz w:val="22"/>
        </w:rPr>
        <w:t xml:space="preserve"> to each of us – the reality of our minds – can only ever be partially represented, if represented at all, by the world of objective but synthetic reality created through our intersubjective consciousness.  It seems that without a method of communication that allows us to transcend the bounds of language, the interactions of our lives will indeed be relegated to this amputated reality.  </w:t>
      </w:r>
    </w:p>
    <w:p>
      <w:pPr>
        <w:pStyle w:val="Normal"/>
        <w:spacing w:lineRule="auto" w:line="480"/>
        <w:ind w:firstLine="720"/>
        <w:rPr>
          <w:sz w:val="22"/>
        </w:rPr>
      </w:pPr>
      <w:r>
        <w:rPr>
          <w:sz w:val="22"/>
        </w:rPr>
        <w:t xml:space="preserve">Where are those of us who refuse to accept this forced oppression of the mind to begin our search for a transcendent form of expression?  It is tempting to believe that if we were only able to hone our linguistic skills to the level of our thoughts, we would be able to communicate the depths of our minds.  Yet, as has been shown, language must necessarily be removed to some degree from its object of expression, lest we lose our grasp on what we are attempting to express.  It seems the only option is to seek some method of connecting minds directly – with no intervening medium requiring the translation or compression of thought.   </w:t>
      </w:r>
    </w:p>
    <w:p>
      <w:pPr>
        <w:pStyle w:val="Normal"/>
        <w:spacing w:lineRule="auto" w:line="480"/>
        <w:ind w:firstLine="720"/>
        <w:rPr/>
      </w:pPr>
      <w:r>
        <w:rPr>
          <w:sz w:val="22"/>
        </w:rPr>
        <w:t xml:space="preserve">A tale of such a connection between minds is related by Saint Augustine in his </w:t>
      </w:r>
      <w:r>
        <w:rPr>
          <w:sz w:val="22"/>
          <w:u w:val="single"/>
        </w:rPr>
        <w:t>Confessions</w:t>
      </w:r>
      <w:r>
        <w:rPr>
          <w:sz w:val="22"/>
        </w:rPr>
        <w:t>.   In the ‘Vision at Ostia,’ he and his mother are united in the depths of a reality that is seemingly external to them both, but which nonetheless infuses them internally to the depths of their comprehension.  If both of their minds were truly focused on this single conception of reality, and were thinking the same thoughts simultaneously, this would indeed serve as an example of transcendent communication.  In addition, the account seems to exclude what we consider to be one of the most important and necessary aspects of communication – consciousness of and the ability to express a thought even as one is thinking it.  By doing so, it allows for a system of communication to be established which begins with conventional notions of expression, but assimilates the reactions of individual minds to this expression into the system itself, thus bringing the minds into ever tighter harmony while at the same time allowing them to extend their communication beyond the boundaries of language.</w:t>
      </w:r>
    </w:p>
    <w:p>
      <w:pPr>
        <w:pStyle w:val="Normal"/>
        <w:spacing w:lineRule="auto" w:line="480"/>
        <w:rPr>
          <w:sz w:val="22"/>
        </w:rPr>
      </w:pPr>
      <w:r>
        <w:rPr>
          <w:sz w:val="22"/>
        </w:rPr>
      </w:r>
    </w:p>
    <w:p>
      <w:pPr>
        <w:pStyle w:val="BlockText"/>
        <w:spacing w:lineRule="auto" w:line="480"/>
        <w:rPr>
          <w:sz w:val="22"/>
        </w:rPr>
      </w:pPr>
      <w:r>
        <w:rPr>
          <w:sz w:val="22"/>
        </w:rPr>
        <w:t>Alone with each other, we talked very intimately.  ‘Forgetting the past and reaching forward to what lies ahead’ (Phil. 3:13), we were searching together in the presence of the truth which is you yourself.  We asked what quality of life the eternal life of the saints will have, a life which ‘neither eye has seen nor ear heard, nor has it entered into the heart of man’ (1 Cor. 2:9).  But with the mouth of the heart wide open, we drank in the waters flowing from your spring on high, ‘the spring of life’ (Ps. 35:10) which is with you.  Sprinkled with this dew to the limit of our capacity, our minds attempted in some degree to reflect on so great a reality.  The conversation led us towards the conclusion that the pleasure of the bodily senses, however delightful in the radiant light of the physical world, is seen by comparison with the life of eternity to be not even worth considering.  Our minds were lifted up by an ardent affection towards eternal being itself.  Step by step we climbed beyond all corporeal objects and the heaven itself, where sun, moon, and stars shed light on the earth.  We ascended even further by internal reflection and dialogue and wondered at your works, and we entered into our own minds.  We moved up beyond them so as to attain the region of inexhaustible abundance where you feed Israel eternally with truth for food.  There life is the wisdom by which all creatures come into being, both things which were and which will be.  But wisdom itself is not brought into being but is as it was and always will be.  Furthermore, in this wisdom there is no past and future, but only being, since it is eternal.  For to exist in the past or in the future is no property of the eternal.  And while we talked and panted after it, we touched it in some small degree by a moment of total concentration of the heart.  And we sighed and left behind us the ‘firstfruits of the Spirit’ (Rom. 8:23) bound to that higher world, as we returned to the noise of our human speech where a sentence has both a beginning and an ending.  But what is to be compared with your word, Lord of our lives?  It dwells in you without growing old and gives renewal to all things.  Therefore we said: If to anyone the tumult of the flesh has fallen silent, if the images of earth, water, and air are quiescent, if the heavens themselves are shut out and the very soul itself is making no sound and is surpassing itself by no longer thinking about itself, if all dreams and visions of the imagination are excluded, if all language and every sign and everything transitory is silent – for if anyone could hear them, this is what all of them would be saying, “We did not make ourselves, we were made by him who abides for eternity” (Ps. 79:3,5) – if after this declaration they were to keep silence, having directed our ears to him that made them, then he alone would speak not through them but through himself.  We would hear his word, not through the tongue of the flesh, nor through the voice of an angel, nor through the sound of thunder, nor through the obscurity of a symbolic utterance.  Him who in these things we love we would hear in person without their mediation.  That is how it was when at that moment we extended our reach and in a flash of mental energy attained the eternal wisdom which abides beyond all things.  (Augustine IX.x-IX.xi)</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ind w:firstLine="720"/>
        <w:rPr>
          <w:sz w:val="22"/>
        </w:rPr>
      </w:pPr>
      <w:r>
        <w:rPr>
          <w:sz w:val="22"/>
        </w:rPr>
        <w:t xml:space="preserve">It appears that they have, as opposed to attempting to express some preconceived reality, formed (or rather, realized) an entire conception of what is as a single cognizing unit – constructing an entire reality from a single idea.  In this way, by thinking in mental lockstep, the two are able to achieve a depth of shared consciousness that would otherwise be impossible.  In his discussion of the quiescence of the flesh, mind, and soul, Augustine appears to establish a criterion of internal dissolution through mental meditation.  Through this meditative focus, a perfect calm is established upon the surface of the waters of consciousness.  In this state of glasslike tranquility, anything dropped into these waters would naturally create identical ripples of thought in both minds.  Essentially, Augustine has created a situation that mimics the moment of first conception, and has simply ensured that the arbitrary ‘initial stimulus’ will be identical for both minds.  If then the thoughts of these minds were limited to reflection upon the identical ripples caused by these identical first thoughts - with no external influence from the individuals’ bodies, minds, or souls - the two minds would naturally flow in harmony.  </w:t>
      </w:r>
    </w:p>
    <w:p>
      <w:pPr>
        <w:pStyle w:val="Normal"/>
        <w:spacing w:lineRule="auto" w:line="480"/>
        <w:ind w:firstLine="720"/>
        <w:rPr/>
      </w:pPr>
      <w:r>
        <w:rPr>
          <w:sz w:val="22"/>
        </w:rPr>
        <w:t xml:space="preserve">However, considering that the stimuli for each mind must be </w:t>
      </w:r>
      <w:r>
        <w:rPr>
          <w:i/>
          <w:sz w:val="22"/>
        </w:rPr>
        <w:t>perfectly</w:t>
      </w:r>
      <w:r>
        <w:rPr>
          <w:sz w:val="22"/>
        </w:rPr>
        <w:t xml:space="preserve"> identical, this precludes the use of any language or internal notion as the vehicle for the mental ‘first cause.’  What then is left with which to facilitate the moment of shared consciousness?  As we channel farther into the tangled layers of our cognition towards the center of our consciousness – farther back in time towards the original stimulus of all thought – the layers of the mind are progressively peeled away to reveal, in the end, what we began with – nothing.  It is at this junction where the schools of philosophy and theology diverge.  Here, the religious have attributed the first cause of their thoughts to the Divine.  The question of what existed prior to this thought becomes irrelevant, as God is eternal.  However, for those unable or unwilling to subjugate their entire consciousness to the idea of an eternal deity, all that lies beyond the moment of their first consciousness is a vast emptiness.  </w:t>
      </w:r>
    </w:p>
    <w:p>
      <w:pPr>
        <w:pStyle w:val="Normal"/>
        <w:spacing w:lineRule="auto" w:line="480"/>
        <w:ind w:firstLine="720"/>
        <w:rPr>
          <w:sz w:val="22"/>
        </w:rPr>
      </w:pPr>
      <w:r>
        <w:rPr>
          <w:sz w:val="22"/>
        </w:rPr>
      </w:r>
    </w:p>
    <w:p>
      <w:pPr>
        <w:pStyle w:val="Normal"/>
        <w:spacing w:lineRule="auto" w:line="480"/>
        <w:ind w:left="720" w:right="720" w:hanging="0"/>
        <w:rPr/>
      </w:pPr>
      <w:r>
        <w:rPr>
          <w:sz w:val="22"/>
        </w:rPr>
        <w:t>…</w:t>
      </w:r>
      <w:r>
        <w:rPr>
          <w:sz w:val="22"/>
        </w:rPr>
        <w:t xml:space="preserve">when (one) looks inside himself, what does he find?  Nothing.  Looking back beyond birth or forward beyond death, he sees the void; looking into his own center, thrusting aside all knowledge, all memory, all sensation, he sees the chasm of the ego, formless and inconceivable, like the nucleus of an electron.  And he is led to ask, as philosophers throughout history have asked: why is there anything instead of nothing, why the world, the universe, rather than a void?  By concentrating all attention on this nothing within himself and underlying the objective surface of reality, he gradually transforms nothing into the concept of Nothingness, one of the truly great accomplishments of human sensibility.  Nothingness as a force, a ground, a reality – in a certain sense, </w:t>
      </w:r>
      <w:r>
        <w:rPr>
          <w:i/>
          <w:iCs/>
          <w:sz w:val="22"/>
        </w:rPr>
        <w:t>the</w:t>
      </w:r>
      <w:r>
        <w:rPr>
          <w:sz w:val="22"/>
        </w:rPr>
        <w:t xml:space="preserve"> reality.  (Carruth viii)</w:t>
      </w:r>
    </w:p>
    <w:p>
      <w:pPr>
        <w:pStyle w:val="Normal"/>
        <w:spacing w:lineRule="auto" w:line="480"/>
        <w:rPr>
          <w:sz w:val="22"/>
        </w:rPr>
      </w:pPr>
      <w:r>
        <w:rPr>
          <w:sz w:val="22"/>
        </w:rPr>
      </w:r>
    </w:p>
    <w:p>
      <w:pPr>
        <w:pStyle w:val="TextBodyIndent"/>
        <w:spacing w:lineRule="auto" w:line="480"/>
        <w:rPr>
          <w:sz w:val="22"/>
        </w:rPr>
      </w:pPr>
      <w:r>
        <w:rPr>
          <w:sz w:val="22"/>
        </w:rPr>
        <w:t xml:space="preserve">It is then this Nothingness – and its accompanying perfectly empty state of mind – that must be realized in order for transcendental communication to occur.  From this point, any two minds that have simultaneously achieved such a mental clarity cannot help but enter into a state of ‘empathetic consciousness.’  However, once this connection has been established, what are the limits to the content of this communication?  Once the mind’s thoughts have been abolished (at least within the bounds of this newly formed mental unit), it would appear that we would be unable to reach back into our subjective realities for the thoughts stored in memory and created in imagination that are distinctly our own.  Instead, we would be restricted to thoughts formed entirely from stimuli generated within the empathetic consciousness.  This may not be as constraining as it appears, for we are indeed able to form entire subjective conceptions of reality based solely upon the stimulus of a first thought.  It would then still be possible to form and share an entirely new conception of reality from which individual thoughts and conceptions could be plucked and analyzed within the collection of ideas that would be created by the mediation of the empathetic consciousness through a single joint perception born out of a moment of perfect mental harmony.  The limiting factor becomes, in this case, time.    </w:t>
      </w:r>
    </w:p>
    <w:p>
      <w:pPr>
        <w:pStyle w:val="TextBodyIndent"/>
        <w:spacing w:lineRule="auto" w:line="480"/>
        <w:rPr>
          <w:sz w:val="22"/>
        </w:rPr>
      </w:pPr>
      <w:r>
        <w:rPr>
          <w:sz w:val="22"/>
        </w:rPr>
        <w:t>And so we are left to inquire - assuming that we posses the time, energy, and mental faculties required to achieve such a state of transcendental unity, what is its practical value?  As a method of communication – while infinitely more pure and clear than the linguistically mediated expression to which we have grown so accustomed – it would still seem that the benefits offered by perfectly empathetic consciousness are far outweighed by the sacrifices required to achieve it.  Like the enigma of nuclear fusion, it is possible, but requires more energy to initiate than it will ever produce.  Therefore, as a replacement for our current methods of communication, it remains impractical.</w:t>
      </w:r>
    </w:p>
    <w:p>
      <w:pPr>
        <w:pStyle w:val="TextBodyIndent"/>
        <w:spacing w:lineRule="auto" w:line="480"/>
        <w:rPr>
          <w:sz w:val="22"/>
        </w:rPr>
      </w:pPr>
      <w:r>
        <w:rPr>
          <w:sz w:val="22"/>
        </w:rPr>
        <w:t xml:space="preserve">However, it is not completely ineffectual.  What remains as a purpose for the ability to achieve such a state of mental unity is not to communicate with anyone other that ourselves, but rather to isolate the subjective realities created within ourselves in the hope of transcending perception by maintaining contact with the Nothingness upon which all things are based.  </w:t>
      </w:r>
    </w:p>
    <w:p>
      <w:pPr>
        <w:pStyle w:val="TextBodyIndent"/>
        <w:spacing w:lineRule="auto" w:line="480"/>
        <w:rPr>
          <w:sz w:val="22"/>
        </w:rPr>
      </w:pPr>
      <w:r>
        <w:rPr>
          <w:sz w:val="22"/>
        </w:rPr>
      </w:r>
    </w:p>
    <w:p>
      <w:pPr>
        <w:pStyle w:val="TextBodyIndent"/>
        <w:spacing w:lineRule="auto" w:line="480"/>
        <w:ind w:left="720" w:right="720" w:hanging="0"/>
        <w:rPr>
          <w:sz w:val="22"/>
        </w:rPr>
      </w:pPr>
      <w:r>
        <w:rPr>
          <w:sz w:val="22"/>
        </w:rPr>
        <w:t>I don’t even bother looking for words.  It flows in me more or less quickly.  I fix nothing, I let it go.  Through the lack of attaching myself to words, my thoughts remain nebulous most of the time.  (Sartre 7)</w:t>
      </w:r>
    </w:p>
    <w:p>
      <w:pPr>
        <w:pStyle w:val="TextBodyIndent"/>
        <w:spacing w:lineRule="auto" w:line="480"/>
        <w:rPr>
          <w:sz w:val="22"/>
        </w:rPr>
      </w:pPr>
      <w:r>
        <w:rPr>
          <w:sz w:val="22"/>
        </w:rPr>
      </w:r>
    </w:p>
    <w:p>
      <w:pPr>
        <w:pStyle w:val="TextBodyIndent"/>
        <w:spacing w:lineRule="auto" w:line="480"/>
        <w:ind w:hanging="0"/>
        <w:rPr/>
      </w:pPr>
      <w:r>
        <w:rPr>
          <w:sz w:val="22"/>
        </w:rPr>
        <w:t xml:space="preserve">By constantly returning to the ever-changing source of our thoughts – by consistently recreating the placid mental state into which the first thought was released – we force language and ideas towards consistency, and are thus able to hold an ever-tighter grasp on the meaning subjugated to these affects – reality.  For we ourselves are the creators of the only reality that will ever exist for us. </w:t>
      </w:r>
    </w:p>
    <w:p>
      <w:pPr>
        <w:pStyle w:val="TextBodyIndent"/>
        <w:spacing w:lineRule="auto" w:line="480"/>
        <w:rPr>
          <w:sz w:val="22"/>
        </w:rPr>
      </w:pPr>
      <w:r>
        <w:rPr>
          <w:sz w:val="22"/>
        </w:rPr>
      </w:r>
    </w:p>
    <w:p>
      <w:pPr>
        <w:pStyle w:val="TextBodyIndent"/>
        <w:spacing w:lineRule="auto" w:line="480"/>
        <w:ind w:left="720" w:right="720" w:hanging="0"/>
        <w:rPr>
          <w:sz w:val="22"/>
        </w:rPr>
      </w:pPr>
      <w:r>
        <w:rPr>
          <w:sz w:val="22"/>
        </w:rPr>
        <w:t>(Language) cannot be the home of all things in concentration as the Soul is; if it were so, it would belong to the Intellective Sphere.  It must be (like the soul) all-recipient but not in that partless mode.  It is to be the Place of all things, and it must therefore extend universally, offer itself to all things, serve to all interval: thus it will be a thing unconfined to any moment (of space or time) but laid out in submission to all that is to be.  (Plotinus III.6)</w:t>
      </w:r>
    </w:p>
    <w:p>
      <w:pPr>
        <w:pStyle w:val="TextBodyIndent"/>
        <w:spacing w:lineRule="auto" w:line="480"/>
        <w:ind w:left="720" w:right="720" w:hanging="0"/>
        <w:rPr>
          <w:sz w:val="22"/>
        </w:rPr>
      </w:pPr>
      <w:r>
        <w:rPr>
          <w:sz w:val="22"/>
        </w:rPr>
      </w:r>
    </w:p>
    <w:p>
      <w:pPr>
        <w:pStyle w:val="TextBodyIndent"/>
        <w:tabs>
          <w:tab w:val="clear" w:pos="720"/>
          <w:tab w:val="left" w:pos="8640" w:leader="none"/>
        </w:tabs>
        <w:spacing w:lineRule="auto" w:line="480"/>
        <w:ind w:hanging="0"/>
        <w:rPr>
          <w:sz w:val="22"/>
        </w:rPr>
      </w:pPr>
      <w:r>
        <w:rPr>
          <w:sz w:val="22"/>
        </w:rPr>
        <w:t>For because reality does not consist of, but is born out of, language, in order to reach the origin of our reality, we must retrace the steps of our language through the history of its implication to arrive at what may be called its essence – the meaning disseminated in the simultaneous birth of language and reality.</w:t>
      </w:r>
    </w:p>
    <w:p>
      <w:pPr>
        <w:pStyle w:val="TextBodyIndent"/>
        <w:tabs>
          <w:tab w:val="clear" w:pos="720"/>
          <w:tab w:val="left" w:pos="8640" w:leader="none"/>
        </w:tabs>
        <w:spacing w:lineRule="auto" w:line="480"/>
        <w:ind w:hanging="0"/>
        <w:rPr>
          <w:sz w:val="22"/>
        </w:rPr>
      </w:pPr>
      <w:r>
        <w:rPr>
          <w:sz w:val="22"/>
        </w:rPr>
      </w:r>
    </w:p>
    <w:p>
      <w:pPr>
        <w:pStyle w:val="TextBodyIndent"/>
        <w:tabs>
          <w:tab w:val="clear" w:pos="720"/>
          <w:tab w:val="left" w:pos="7920" w:leader="none"/>
        </w:tabs>
        <w:spacing w:lineRule="auto" w:line="480"/>
        <w:ind w:left="720" w:right="720" w:hanging="0"/>
        <w:rPr>
          <w:sz w:val="22"/>
        </w:rPr>
      </w:pPr>
      <w:r>
        <w:rPr>
          <w:sz w:val="22"/>
        </w:rPr>
        <w:t>In painting it is the forming of the image; the compulsive act of becoming; the direct and indirect pressures brought to a climax in the acute act of forming.  Since most painting then defines the image, it is therefore to a great extent illustrating the idea or feeling content.  It is in this area that I break with the more general process of painting.  To paint involves a certain crisis, or at least a crucial moment of sensation and release; and by crisis it should by no means be limited to a morbid state, but could just as well be one ecstatic impulse, or in the process of painting, run a gamut of states.  One must desire the ultimate essence even if it is “contaminated.”  Each line now is the actual experience with its own innate history.  It does not illustrate – it is the sensation of its own realization.  The imagery is one of the private and separate indulgencies rather than an abstract totality of visual perception.  This is very difficult to describe, but is an involvement in essence (no matter how private) into a synthesis of feeling, intellect etc. occurring without separation in the impulse of action.  (Twombly)</w:t>
      </w:r>
    </w:p>
    <w:p>
      <w:pPr>
        <w:pStyle w:val="TextBodyIndent"/>
        <w:spacing w:lineRule="auto" w:line="480"/>
        <w:rPr>
          <w:sz w:val="22"/>
        </w:rPr>
      </w:pPr>
      <w:r>
        <w:rPr>
          <w:sz w:val="22"/>
        </w:rPr>
      </w:r>
    </w:p>
    <w:p>
      <w:pPr>
        <w:pStyle w:val="TextBodyIndent"/>
        <w:spacing w:lineRule="auto" w:line="480"/>
        <w:ind w:hanging="0"/>
        <w:rPr>
          <w:sz w:val="22"/>
        </w:rPr>
      </w:pPr>
      <w:r>
        <w:rPr>
          <w:sz w:val="22"/>
        </w:rPr>
        <w:t xml:space="preserve">Reality is fluid.  Reality is alive.  Reality is in constant existence and flux within every individual mind.  We are each our own creators.  And so the closer to the source – the essence – of meaning and reality that we are able to remain, the closer we are to truly living.      </w:t>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08:00Z</dcterms:created>
  <dc:creator>Irwin, Esq.</dc:creator>
  <dc:description/>
  <dc:language>en-US</dc:language>
  <cp:lastModifiedBy>Irwin, Esq.</cp:lastModifiedBy>
  <dcterms:modified xsi:type="dcterms:W3CDTF">2002-02-12T21:35:00Z</dcterms:modified>
  <cp:revision>13</cp:revision>
  <dc:subject/>
  <dc:title>can we ever truly communicate</dc:title>
</cp:coreProperties>
</file>