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t>A Modest Proposal…</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0"/>
        </w:rPr>
      </w:pPr>
      <w:r>
        <w:rPr>
          <w:rFonts w:cs="Times New Roman" w:ascii="Times New Roman" w:hAnsi="Times New Roman"/>
          <w:sz w:val="20"/>
        </w:rPr>
        <w:t>WHEREAS:  Two self-directed students, duly noted as upstanding members of Lawrence Central’s senior class have devised a new sport, second to none other in all the land,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REAS:  The sport has only two known competitors on the face of God’s great earth, one Christopher C. Blackburn, and one Matthew T. Irwin,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REAS:  The sport is played only during the students’ designated ‘resource’ time,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REAS:  The sport is officially sanctioned by several prominent members of the LCHS faculty,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REAS:  The field of competition is located in an otherwise underused portion of LCHS,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REAS:  The sport is played in silence in an enclosed and sonically isolated area, thus rendering play certifiably non-disruptive,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REAS:  The competition requires no supervision, direct or otherwise, from any member of the LCHS faculty,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REAS:  The sport promotes neither underage drinking, nor athlete doping, nor gang activity, nor substance abuse, nor violence, nor teenage sexual experimentation, but instead seeks to impart the most honorable virtues of physical strength, stamina, agility, and coordination, and of general good sportsmanship,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REAS:  The sport’s competition prevents the aforementioned students from, as one says, “mucking up the program,” an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WHEREAS:  Those who have sought to discourage the sport’s competition have no legal jurisdiction over the participants or the field of play,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sz w:val="20"/>
        </w:rPr>
        <w:t xml:space="preserve">WE DO HEREBY PROPOSE:  That the small, yet outspoken, faction of LCHS faculty which has heretofore opposed the sport’s competition, quit whining at the aforementioned Christopher and Matthew and instead focus their efforts on curtailing the disruptiveness of the students who </w:t>
      </w:r>
      <w:r>
        <w:rPr>
          <w:rFonts w:cs="Times New Roman" w:ascii="Times New Roman" w:hAnsi="Times New Roman"/>
          <w:i/>
          <w:sz w:val="20"/>
        </w:rPr>
        <w:t>are</w:t>
      </w:r>
      <w:r>
        <w:rPr>
          <w:rFonts w:cs="Times New Roman" w:ascii="Times New Roman" w:hAnsi="Times New Roman"/>
          <w:sz w:val="20"/>
        </w:rPr>
        <w:t xml:space="preserve"> under their jurisdiction, and who, coincidentally, have begun to encroach on the game’s field of play and impede the sport’s competitive progres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Most respectfully yours,</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Matthew T. Irwin, esq.</w:t>
      </w:r>
    </w:p>
    <w:p>
      <w:pPr>
        <w:pStyle w:val="Heading"/>
        <w:rPr>
          <w:rFonts w:ascii="Times New Roman" w:hAnsi="Times New Roman" w:cs="Times New Roman"/>
          <w:sz w:val="20"/>
        </w:rPr>
      </w:pPr>
      <w:r>
        <w:rPr>
          <w:rFonts w:cs="Times New Roman" w:ascii="Times New Roman" w:hAnsi="Times New Roman"/>
          <w:sz w:val="20"/>
        </w:rPr>
        <w:t>Mr. Christopher C. Blackburn</w:t>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Drafted this rainy Monday, March 20, 2000</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18"/>
        </w:rPr>
      </w:pPr>
      <w:r>
        <w:rPr>
          <w:rFonts w:cs="Times New Roman" w:ascii="Times New Roman" w:hAnsi="Times New Roman"/>
          <w:sz w:val="18"/>
        </w:rPr>
        <w:t>(This publication funded by the National Campaign for Less Useless Bureaucracy In Our Schools, NCLUB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ghtWav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LightWave" w:hAnsi="LightWave" w:cs="LightWave"/>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3:10:00Z</dcterms:created>
  <dc:creator>Tom Irwin</dc:creator>
  <dc:description/>
  <dc:language>en-US</dc:language>
  <cp:lastModifiedBy>Tom Irwin</cp:lastModifiedBy>
  <dcterms:modified xsi:type="dcterms:W3CDTF">2000-05-27T07:21:00Z</dcterms:modified>
  <cp:revision>2</cp:revision>
  <dc:subject/>
  <dc:title>A Modest Proposal…</dc:title>
</cp:coreProperties>
</file>