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ere I sit, surrounded by millions of words, each painstakingly chosen by someone who believed they had something to sa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nd so I choose my word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Why is it that you can always see the light from where it is dark, but that you can never see the dark when it is ligh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Right now you are off somewhere - elsewhere.      Someplace where there is light for you.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I continue to find my mind returning here - to the line between the light and the darkness.    I cannot escape it.    I am drawn to it.    I am fascinated by the darkness, and yet I have a fear (is it fear?) that were I ever to leave the light, I would not be able to find my way back.    It is a step we must all take - an abandoning step.    For those who refuse it, life will never be complete.    Yet our journey into the darkness - the darkness within each of us - will change us forever.    In a sense, it is not </w:t>
      </w:r>
      <w:r>
        <w:rPr>
          <w:i/>
          <w:lang w:val="en-US"/>
        </w:rPr>
        <w:t xml:space="preserve">we </w:t>
      </w:r>
      <w:r>
        <w:rPr>
          <w:lang w:val="en-US"/>
        </w:rPr>
        <w:t xml:space="preserve">who will be coming back.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ut then indeed, what is life but change wrought by conflic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And who are we but travelers?   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