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ab/>
        <w:t>The word normal has long been a source of both comfort and confusion for mankind.  The word itself is lacking in concrete definition, but for some its symbolism is of supreme importance.  There are those of us who long to be normal; who seek consistency of life and character from day to day.  And then, there are those of us who spurn normality, and long instead to be different – not just another face in the crowd.  Our definition of normal depends on who we are, the lives we live, and the perspective with which we view the world around us.</w:t>
      </w:r>
    </w:p>
    <w:p>
      <w:pPr>
        <w:pStyle w:val="Normal"/>
        <w:spacing w:lineRule="auto" w:line="360"/>
        <w:rPr/>
      </w:pPr>
      <w:r>
        <w:rPr/>
        <w:tab/>
        <w:t xml:space="preserve">Normal is wetting the bed when you are three.  Normal is eating hot dogs at baseball games.  Normal is cake on your birthday, brushing your teeth in the morning, and an hour of Calculus homework at night.  Normal is not that simple.  Each of these items seems, when taken individually, to be an assumed part of everyday life.  However, to take any one of them or countless other practices, thoughts, activities, ideas, or traditions away would drastically change the world as we know it.  </w:t>
      </w:r>
    </w:p>
    <w:p>
      <w:pPr>
        <w:pStyle w:val="TextBody"/>
        <w:rPr>
          <w:sz w:val="20"/>
        </w:rPr>
      </w:pPr>
      <w:r>
        <w:rPr>
          <w:sz w:val="20"/>
        </w:rPr>
        <w:tab/>
        <w:t xml:space="preserve">Normal is often seen as a deterrent to creativity or individuality, since the word has traditionally symbolized the will or practice of a majority.  This observation lends truth to the adage that “different is good.”  Normal is a standard.  It is a standard that some hold themselves to, and that others seek to avoid.  If we are to delineate what is normal, then at the same time we isolate what is different.  </w:t>
      </w:r>
    </w:p>
    <w:p>
      <w:pPr>
        <w:pStyle w:val="Normal"/>
        <w:spacing w:lineRule="auto" w:line="360"/>
        <w:rPr/>
      </w:pPr>
      <w:r>
        <w:rPr/>
        <w:tab/>
        <w:t>Ultimately, normal has a different meaning for everyone.  It is a collaboration of our thoughts, feelings, and emotions, which forms a reference point to which we can compare our lives and ourselv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In choosing the theme for my portfolio, “Normal,” I sought a topic which was not only an object or idea, but also a question.  Who and what is normal?  I wanted to write in order that others might ask these same questions and, in doing so, discover answers that I have been unable to produce.  Having completed this tedious yet rewarding project, I find that I am no closer to finding answers than when I first began.  The search for an explanation has produced only more questions.  The search for concrete substance has led me to uncertainty and ambiguity.  In addition to being a literary and intellectual quest, the production of this portfolio has been a personal journey as well.  I have broken down old walls, and drawn new lines – some within myself, others on you.  These are lines that you will never see or feel.  These are lines of perception and perspective, acceptance and rejection, fear and embrace.  These lines are mine, and I alone am free to draw them.  And so reader, in closing I would like to draw attention to </w:t>
      </w:r>
      <w:r>
        <w:rPr>
          <w:i/>
        </w:rPr>
        <w:t xml:space="preserve">your </w:t>
      </w:r>
      <w:r>
        <w:rPr/>
        <w:t xml:space="preserve">lines and where you have drawn them.  It is you alone who must ultimately decide what is norm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09:00Z</dcterms:created>
  <dc:creator>lcstudent</dc:creator>
  <dc:description>ALT-F11 says it's groovie!</dc:description>
  <dc:language>en-US</dc:language>
  <cp:lastModifiedBy>Matt Irwin</cp:lastModifiedBy>
  <cp:lastPrinted>1999-05-18T13:18:00Z</cp:lastPrinted>
  <dcterms:modified xsi:type="dcterms:W3CDTF">2001-08-06T13:55:00Z</dcterms:modified>
  <cp:revision>4</cp:revision>
  <dc:subject/>
  <dc:title>Matt Irwin</dc:title>
</cp:coreProperties>
</file>