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uc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over there in the corner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k all of you for leaving me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k all of you for reducing my life to this squalor of sitting in front of the computer for hours at a time waiting to talk to you, my so called friends, who never seem to have time for me because they are "at college" with their "new"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k you, i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i was so damn bored.  sooooooo damn bored.  i decided to strap a golf club, from my collection of 23, to my back, and bike the 2 miles to the local driving range.  many of you ex-giest dewellers probably know nothing about this driving range due to the fact that it is nowhere near your weed dealer's house or a liquor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 i went, shirtless, hair blown asunder, down ye old county line road with three dollars for the bucket of balls tucked into my s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in' ridin' ridi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s passing, honking, yelling, flipping the b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rong side of the road ASSho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le.  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n't take my kids out to see a strip show you indecent pri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le.  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eft leg for a grenade laun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dd thought: grenade launchers do in fact ex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dd thought: clay has probably used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in' ridin' ridi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w.  i'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ark the bike against a golf bag rack.  lord knows you'll never find a bike rack at a driving range.  who patronizes driving ranges?  rich white men with mercedes', and brad l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nyway, i sit down on the curb to put my shirt on.  i'm all set to go whack a few good balls.  i stand up, reach to my sock and B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hree dollars is gone.  dust in the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't that some 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ck all of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n't be here if it weren'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in' ridin' ridi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 front of the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k all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ch love, </w:t>
      </w:r>
    </w:p>
    <w:p>
      <w:pPr>
        <w:pStyle w:val="Normal"/>
        <w:rPr/>
      </w:pPr>
      <w:r>
        <w:rPr/>
        <w:t>your trained monkey until the 15th, when i skip town and take over the wor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t. irwin, es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you bra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5:10:00Z</dcterms:created>
  <dc:creator>Matt Irwin</dc:creator>
  <dc:description/>
  <dc:language>en-US</dc:language>
  <cp:lastModifiedBy>Matt Irwin</cp:lastModifiedBy>
  <dcterms:modified xsi:type="dcterms:W3CDTF">2001-04-11T01:55:00Z</dcterms:modified>
  <cp:revision>3</cp:revision>
  <dc:subject/>
  <dc:title/>
</cp:coreProperties>
</file>