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he Referral as a Crutch for the Weak Minded</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tab/>
        <w:t>The referral has long been Lawrence Central’s primary weapon of disciplinary engagement.  This dated means, originally intended to establish the facts of a confrontation, has begun to do us more harm than good.  Currently the referral is being wielded throughout the school by teachers untrained in its methods of productive application and in situations where its lack of discretion serves to repress rather than remedy.</w:t>
      </w:r>
    </w:p>
    <w:p>
      <w:pPr>
        <w:pStyle w:val="Normal"/>
        <w:rPr/>
      </w:pPr>
      <w:r>
        <w:rPr/>
        <w:tab/>
        <w:t>The referral has become a tool of retribution, not of justice.  An interesting corollary can be found in America’s debate over its Second Amendment rights.  Guns, originally intended to defend freedom, are increasingly being used to take it away.  They have become tools of revenge, not of the defense of our rights.  As a step to curb this trend, the government has mandated a waiting period between the request for and the actual purchase of these weapons.  This lapse insures that customers will not use the guns as tools of crime or vengeance by allowing time for heated emotions to cool.</w:t>
      </w:r>
    </w:p>
    <w:p>
      <w:pPr>
        <w:pStyle w:val="Normal"/>
        <w:rPr/>
      </w:pPr>
      <w:r>
        <w:rPr/>
      </w:r>
    </w:p>
    <w:p>
      <w:pPr>
        <w:pStyle w:val="Normal"/>
        <w:rPr/>
      </w:pPr>
      <w:r>
        <w:rPr/>
        <w:tab/>
        <w:t>I propose a similar waiting period be instated for the issuance of referral forms to teachers.</w:t>
      </w:r>
    </w:p>
    <w:p>
      <w:pPr>
        <w:pStyle w:val="Normal"/>
        <w:rPr/>
      </w:pPr>
      <w:r>
        <w:rPr/>
      </w:r>
    </w:p>
    <w:p>
      <w:pPr>
        <w:pStyle w:val="Normal"/>
        <w:rPr/>
      </w:pPr>
      <w:r>
        <w:rPr/>
        <w:tab/>
        <w:t xml:space="preserve">Consider the possible benefits: anger and frustration would no longer serve as significant motivation for writing a referral; a period of clear thought would b permitted to both teacher and student, thus paving the way for a possibly peaceful resolution; the number of gratuitous referrals would decrease, thus lightening the dean’s workload; and the morale of the student body would significantly increase, as the administrations trump card would be employed with more discretion.  This proposal’s implementation would require little additional work, and would in fact </w:t>
      </w:r>
      <w:r>
        <w:rPr>
          <w:i/>
        </w:rPr>
        <w:t>save</w:t>
      </w:r>
      <w:r>
        <w:rPr/>
        <w:t xml:space="preserve"> time and frustration.  A teacher would simply place a request with the dean’s office for the necessary referrals, and an office assistant would have them waiting in the teacher’s mailbox the following morning.</w:t>
      </w:r>
    </w:p>
    <w:p>
      <w:pPr>
        <w:pStyle w:val="Normal"/>
        <w:rPr/>
      </w:pPr>
      <w:r>
        <w:rPr/>
        <w:tab/>
        <w:t>Granted, the referral is a necessary means of responding to serious altercations within the student body, and accordingly, this proposal would not limit their use for this purpose.  It would simply be intended to provide discretion and justification in the Lawrence Central disciplinary process.  There would be nothing lost through the implementation of this proposal, and only equity and fairness would be gained.  Too many innocent people are being punished, and as Thomas Jefferson once said, “’Tis better to let ten guilty men go free, than to let one innocent man suff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21:12:00Z</dcterms:created>
  <dc:creator>Tom Irwin</dc:creator>
  <dc:description/>
  <dc:language>en-US</dc:language>
  <cp:lastModifiedBy>Tom Irwin</cp:lastModifiedBy>
  <dcterms:modified xsi:type="dcterms:W3CDTF">2000-07-12T01:11:00Z</dcterms:modified>
  <cp:revision>4</cp:revision>
  <dc:subject/>
  <dc:title/>
</cp:coreProperties>
</file>