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song picks up where my life left off - a note here, a chord there - none of them really coming together.  there is no meaning, no truth, and no beauty, only the sound of listless rambling - intelligent but lacking direction, powerful but lacking focus - the empty shell of a human being.  </w:t>
      </w:r>
    </w:p>
    <w:p>
      <w:pPr>
        <w:pStyle w:val="Normal"/>
        <w:rPr/>
      </w:pPr>
      <w:r>
        <w:rPr/>
      </w:r>
    </w:p>
    <w:p>
      <w:pPr>
        <w:pStyle w:val="Normal"/>
        <w:rPr/>
      </w:pPr>
      <w:r>
        <w:rPr/>
        <w:t xml:space="preserve">as the song wears on, i find myself intrigued, though i know not why.  i'm waiting for something that makes sense.  whose fault is it?  mine, or the woman with the piano's?  i've no reason to move, so i elect to stay.  placing my trust in this invisible muse, i close my eyes, and try to open myself to this music that is not.  </w:t>
      </w:r>
    </w:p>
    <w:p>
      <w:pPr>
        <w:pStyle w:val="Normal"/>
        <w:rPr/>
      </w:pPr>
      <w:r>
        <w:rPr/>
      </w:r>
    </w:p>
    <w:p>
      <w:pPr>
        <w:pStyle w:val="Normal"/>
        <w:rPr/>
      </w:pPr>
      <w:r>
        <w:rPr/>
        <w:t>suddenly, i find myself on the other side.  this song is no longer foreign to me, but instead familiar.  the notes are my thoughts.  my love, my hope, and my pain are captured knowingly by the seemingly random harmony.  each note now touches a different string of my heart.  my mind, too shallow to comprehend this depth of emotion, dances with the music, flitting here and there like old companions reunited.  i feel warm.  i feel fine.</w:t>
      </w:r>
    </w:p>
    <w:p>
      <w:pPr>
        <w:pStyle w:val="Normal"/>
        <w:rPr/>
      </w:pPr>
      <w:r>
        <w:rPr/>
      </w:r>
    </w:p>
    <w:p>
      <w:pPr>
        <w:pStyle w:val="Normal"/>
        <w:rPr/>
      </w:pPr>
      <w:r>
        <w:rPr/>
        <w:t xml:space="preserve">i've stopped listening.  i know this song by heart.  i can speak the words that are not there.  my mind can play the notes my fingers do not know.  i wait.  </w:t>
      </w:r>
    </w:p>
    <w:p>
      <w:pPr>
        <w:pStyle w:val="Normal"/>
        <w:rPr/>
      </w:pPr>
      <w:r>
        <w:rPr/>
      </w:r>
    </w:p>
    <w:p>
      <w:pPr>
        <w:pStyle w:val="Normal"/>
        <w:rPr/>
      </w:pPr>
      <w:r>
        <w:rPr/>
        <w:t xml:space="preserve">the music, no longer music, but the echoes of me that i'd thought lost forever, takes me.  i begin a slow spiral through the darkness i do not fear, towards a beauty i cannot see.  no longer a body, but now a soul, i long to be acknowledged.  never seen, never heard, never believed, i am nothing, and yet at the same time, everything.  i feel the music all around me - around my soul lost in the dark, and around my body slumped in this chair - and i say hello to myself for the very first time.  the sound is delicate, like the love of my life i've never met, and i wait to feel what comes next.  the chords, making me ache inside, continue their empty promises, and i realize that this is nothing i haven't seen before.  ready to end the whole damn thing, i begin to open my eyes, when suddenly, the nonsense pauses.  i wait.  i let go.  </w:t>
      </w:r>
    </w:p>
    <w:p>
      <w:pPr>
        <w:pStyle w:val="Normal"/>
        <w:rPr/>
      </w:pPr>
      <w:r>
        <w:rPr/>
      </w:r>
    </w:p>
    <w:p>
      <w:pPr>
        <w:pStyle w:val="Normal"/>
        <w:rPr/>
      </w:pPr>
      <w:r>
        <w:rPr/>
        <w:t>and she plays.</w:t>
      </w:r>
    </w:p>
    <w:p>
      <w:pPr>
        <w:pStyle w:val="Normal"/>
        <w:rPr/>
      </w:pPr>
      <w:r>
        <w:rPr/>
      </w:r>
    </w:p>
    <w:p>
      <w:pPr>
        <w:pStyle w:val="Normal"/>
        <w:rPr/>
      </w:pPr>
      <w:r>
        <w:rPr/>
        <w:t xml:space="preserve">this note, this one note, touches me in a way i've never felt before.  the single gossamer strand that is my soul is plucked, and vibrates with a life i've yet to discover.  suddenly, everything makes sense.  i know nothing, but am enlightened.  i can see, touch, and feel me.  who am i?  who i am.  beautiful, and so are you.  in this one note, i feel the purest of emotions, and the most profound of all truths.  </w:t>
      </w:r>
    </w:p>
    <w:p>
      <w:pPr>
        <w:pStyle w:val="Normal"/>
        <w:rPr/>
      </w:pPr>
      <w:r>
        <w:rPr/>
      </w:r>
    </w:p>
    <w:p>
      <w:pPr>
        <w:pStyle w:val="Normal"/>
        <w:rPr/>
      </w:pPr>
      <w:r>
        <w:rPr/>
        <w:t xml:space="preserve">and now, with my soul exposed, she speaks to me.  she tells me of life, hers and mine, and of things i've not yet seen.  she whispers in my ear with a voice that comforts me like a touch, that she knows me and that it's ok.  that everything is ok.  </w:t>
      </w:r>
    </w:p>
    <w:p>
      <w:pPr>
        <w:pStyle w:val="Normal"/>
        <w:rPr/>
      </w:pPr>
      <w:r>
        <w:rPr/>
      </w:r>
    </w:p>
    <w:p>
      <w:pPr>
        <w:pStyle w:val="Normal"/>
        <w:rPr/>
      </w:pPr>
      <w:r>
        <w:rPr/>
        <w:t xml:space="preserve">and i cry.  </w:t>
      </w:r>
    </w:p>
    <w:p>
      <w:pPr>
        <w:pStyle w:val="Normal"/>
        <w:rPr/>
      </w:pPr>
      <w:r>
        <w:rPr/>
      </w:r>
    </w:p>
    <w:p>
      <w:pPr>
        <w:pStyle w:val="Normal"/>
        <w:rPr/>
      </w:pPr>
      <w:r>
        <w:rPr/>
        <w:t>i cry because this woman, who i cannot see or feel, loves me more than the entire world combined.  i want to cling to her like a child to its mother, because i've never felt love before, and i feel like i'd die without it now that i've had a taste.  and so she holds me, and i know i am safe.  safe from the world and from myself.  to sleep would be the most beautiful thing i have ever known, but i know that if i do, she will leave.</w:t>
      </w:r>
    </w:p>
    <w:p>
      <w:pPr>
        <w:pStyle w:val="Normal"/>
        <w:rPr/>
      </w:pPr>
      <w:r>
        <w:rPr/>
      </w:r>
    </w:p>
    <w:p>
      <w:pPr>
        <w:pStyle w:val="Normal"/>
        <w:rPr/>
      </w:pPr>
      <w:r>
        <w:rPr/>
        <w:t>but i do.</w:t>
      </w:r>
    </w:p>
    <w:p>
      <w:pPr>
        <w:pStyle w:val="Normal"/>
        <w:rPr/>
      </w:pPr>
      <w:r>
        <w:rPr/>
      </w:r>
    </w:p>
    <w:p>
      <w:pPr>
        <w:pStyle w:val="Normal"/>
        <w:rPr/>
      </w:pPr>
      <w:r>
        <w:rPr/>
        <w:t>and she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5:00:00Z</dcterms:created>
  <dc:creator>Tom Irwin</dc:creator>
  <dc:description/>
  <dc:language>en-US</dc:language>
  <cp:lastModifiedBy>Tom Irwin</cp:lastModifiedBy>
  <cp:lastPrinted>2000-05-08T23:59:00Z</cp:lastPrinted>
  <dcterms:modified xsi:type="dcterms:W3CDTF">2000-06-07T07:02:00Z</dcterms:modified>
  <cp:revision>4</cp:revision>
  <dc:subject/>
  <dc:title/>
</cp:coreProperties>
</file>