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</w:rPr>
        <w:t>Surveillance des récréation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1701"/>
        <w:gridCol w:w="1701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Lu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M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Jeu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32"/>
              </w:rPr>
              <w:t>Vendred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au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ul-Andr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-Philipp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près-mi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au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ul-Andr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-Philipp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</w:rPr>
        <w:t>Surveillance des récréation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1701"/>
        <w:gridCol w:w="1701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Lu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M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Jeu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32"/>
              </w:rPr>
              <w:t>Vendred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au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ul-Andr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-Philipp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près-mi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au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ul-Andr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-Philipp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</w:rPr>
        <w:t>Surveillance des récréation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1701"/>
        <w:gridCol w:w="1701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Lu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M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Jeu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32"/>
              </w:rPr>
              <w:t>Vendred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au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ul-Andr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-Philipp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près-mi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au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ul-Andr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-Philipp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</w:rPr>
        <w:t>Surveillance des récréation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1701"/>
        <w:gridCol w:w="1701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Lu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M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Jeu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32"/>
              </w:rPr>
              <w:t>Vendred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au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ul-Andr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-Philipp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près-mi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au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ul-Andr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bi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ieynab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ean-Philipp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3:22:00Z</dcterms:created>
  <dc:creator>Ecole Saint-Jacques</dc:creator>
  <dc:description/>
  <dc:language>en-US</dc:language>
  <cp:lastModifiedBy>Ecole Saint-Jacques</cp:lastModifiedBy>
  <cp:lastPrinted>2000-09-05T15:56:00Z</cp:lastPrinted>
  <dcterms:modified xsi:type="dcterms:W3CDTF">2000-09-05T13:58:00Z</dcterms:modified>
  <cp:revision>2</cp:revision>
  <dc:subject/>
  <dc:title>Surveillance des récréations</dc:title>
</cp:coreProperties>
</file>