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40080</wp:posOffset>
            </wp:positionV>
            <wp:extent cx="7040880" cy="868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1:10:00Z</dcterms:created>
  <dc:creator>ibrahim mukhtar hamed</dc:creator>
  <dc:description/>
  <cp:keywords/>
  <dc:language>en-US</dc:language>
  <cp:lastModifiedBy>WW</cp:lastModifiedBy>
  <dcterms:modified xsi:type="dcterms:W3CDTF">2008-01-26T21:12:00Z</dcterms:modified>
  <cp:revision>2</cp:revision>
  <dc:subject/>
  <dc:title/>
</cp:coreProperties>
</file>