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760"/>
      </w:tblGrid>
      <w:tr>
        <w:trPr/>
        <w:tc>
          <w:tcPr>
            <w:tcW w:w="648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</w:t>
            </w:r>
          </w:p>
        </w:tc>
        <w:tc>
          <w:tcPr>
            <w:tcW w:w="270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h</w:t>
            </w:r>
          </w:p>
        </w:tc>
        <w:tc>
          <w:tcPr>
            <w:tcW w:w="576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Name &amp;  Date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January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Jatin P. Shah                                                 :      8/1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Vishal Raval                                                 :    17/1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Harshad Amin                                              :     21/1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Anil O. Verma                                              :    27/1/83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February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Harisinh B. Parmar                                       :      4/2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Roshan Arah                                                 :    14/2/**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Tejas D. Patel                                                :   15/2/82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March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Piyush B. Viradia                                          :     3/3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Ankit Chauhan                                              :    10/3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Zarna Dave                                                   :    12/3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Darshit A. Dalal                                            :    15/3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Hirak K. Solanki                                           :    17/3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Tanmay N. Shah                                           :    31/3/83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April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Purvin G. Minim                                          :       1/4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Waheeda                                                       :      4/4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Bhushan N. Kankal                                      :       6/4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Hardik Panchal                                             :    13/4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Maulesh Patel                                               :    23/4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Maulik K. Sukhadia                                     :     24/4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Nilay S. Kadakia                                          :     30/4/83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May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pacing w:lineRule="auto" w:line="360"/>
              <w:rPr/>
            </w:pPr>
            <w:r>
              <w:rPr/>
              <w:t>Nilesh J. Makvana(Amreli)                         :       8/5/*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pan Gandhi                                               :       1/5/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harat K. Prajapati                                       :     11/5/7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shant B. Patel                                          :     14/5/81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June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Suyuan                                                         :       2/6/*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Devarsh D. Patel                                          :       6/6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Mayur Patel  (photo)                                   :     16/6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Dharmesh J. Pandya                                    :     18/6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Nilesh G. Brahmbhatt                                  :     27/6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Vishal R. Patel                                             :     28/6/81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July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Chirag K. Patel                                            :        2/7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Hiren M. Patel                                             :        3/7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Alok M. Patel                                              :        5/7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Rohit Solanki                                              :        11/7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Jitendra K. Patel (Jitu)                                 :     13/7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Nitin K. Panchal                                          :      13/7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Nirav K. Dave                                             :      13/7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Yogesh R. Kothiya                                      :     18/7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Gaurav Goswami                                         :     21/7/83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August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Chintan B. Patel                                           :       1/8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Sahiba                                                          :      16/8/**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Chirag H. Leua                                             :    28/8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Parsingh L. Rathkla                                     :     29/8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Imtiyaz Moulvi                                            :     30/8/80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September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Tinkesh C. Koshti                                        :       7/9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Bharat K. Modhvadia                                   :       9/9/**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Nirav V. Pandya                                           :     14/9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Falak P. Barot                                               :    19/9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Jayendrasinh G. Vaghela                              :    19/9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Riya Shah                                                      :    19/9/*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Chirag D. Patel                                             :     23/9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Yogesh B. Prajapati (GECG)                       :      23/9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Viral B. Patel                                                :    29/9/80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October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Naitik Bhatt                                                  :     4/10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Nishant A.  Jansari                                       :   13/10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Jayesh V. Patel                                             :   16/10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Jaydip K. Bhadaliya                                     :   17/10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Ashfaq Mo. Saiyad                                       :  20/10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Rinki S. Rola                                                :   22/10/82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Jignesh H. Shah(R.k)(Khanna)                     :  26/10/**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Kinnar  Pandya                                             :  26/10/**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Vijay D. Chavda                                           :  27/10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Hiren Oza                                                      :  29/10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Hitesh Jadav                                                  :  31/10/80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November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Jarvik Soni                                                    :    4/11/81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Mehul M. Suthar                                           :    4/11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Palak V. Rajdeo                                            :    5/11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Priti G. Patel                                                  :  11/11/82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Krupal V. Patel                                              : 18/11/79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Aniket Pandya                                               :  21/11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Ajitsingh T. Bhatia                                        :  29/11/82</w:t>
            </w:r>
          </w:p>
        </w:tc>
      </w:tr>
      <w:tr>
        <w:trPr/>
        <w:tc>
          <w:tcPr>
            <w:tcW w:w="648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December</w:t>
            </w:r>
          </w:p>
        </w:tc>
        <w:tc>
          <w:tcPr>
            <w:tcW w:w="576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Rasesh K. Joshi                                             :    1/12/83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Pranav Patel                                                   :    3/12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Apurva Shah                                                 :     7/12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Anilsinh Chauhan                                         :   17/12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Vaibhav Shah                                                :   21/12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Dilip R. Patel (Mohabbten)                           :   26/12/79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Palak G. Patel                                                :   30/12/80</w:t>
            </w:r>
          </w:p>
          <w:p>
            <w:pPr>
              <w:pStyle w:val="Normal"/>
              <w:tabs>
                <w:tab w:val="clear" w:pos="720"/>
                <w:tab w:val="left" w:pos="2757" w:leader="none"/>
              </w:tabs>
              <w:spacing w:lineRule="auto" w:line="360"/>
              <w:rPr/>
            </w:pPr>
            <w:r>
              <w:rPr/>
              <w:t>Koras R. Shah                                               :   30/12/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40:00Z</dcterms:created>
  <dc:creator>Hrishikesh</dc:creator>
  <dc:description/>
  <dc:language>en-US</dc:language>
  <cp:lastModifiedBy>Hrishikesh</cp:lastModifiedBy>
  <dcterms:modified xsi:type="dcterms:W3CDTF">2005-06-11T03:36:00Z</dcterms:modified>
  <cp:revision>5</cp:revision>
  <dc:subject/>
  <dc:title>Month</dc:title>
</cp:coreProperties>
</file>