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Hitherto the possibilities of understanding the Lorentz-Sphere [a semi micro volume element] Contributions to the induced fields at a site located at the center of this Sphere within the Spherical Macroscopic specimen has been possible by the HR PMR studies has revealed the following: By summing the contributions from the nearest neighbors, and increasing the size of the radius around a site for calculating the contributions from successively farther points, it can be found that after about 10-15 times the lattice (parameters) constants of the system the total contributions converge to a constant value and farther points and increasing the radius contribute effectively nothing for a spherical shape of the Lorentz Volume element.</w:t>
      </w:r>
    </w:p>
    <w:p>
      <w:pPr>
        <w:pStyle w:val="BodyText2"/>
        <w:rPr>
          <w:rFonts w:ascii="Times New Roman" w:hAnsi="Times New Roman" w:cs="Times New Roman"/>
          <w:i/>
          <w:i/>
          <w:iCs/>
        </w:rPr>
      </w:pPr>
      <w:r>
        <w:rPr>
          <w:rFonts w:cs="Times New Roman" w:ascii="Times New Roman" w:hAnsi="Times New Roman"/>
          <w:i/>
          <w:iCs/>
        </w:rPr>
        <w:t>If this convergence characteristics for arbitrarily shaped Lorentz Volume elements  become known then, there would be the possibility for considering the choice of an arbitrary shape for the specimen for a HR PMR experiments. This would mean any conveniently available shape would be good enough for HR PMR studies without having the necessity to make spheres of single crystals. As concluded before it is only necessary to require that the outer-shape of  the specimen and the corresponding inner-shape [of the Lorentz Volume Element] be the same for the induced field around a site due to bulk susceptibility to be zero.</w:t>
      </w:r>
    </w:p>
    <w:p>
      <w:pPr>
        <w:pStyle w:val="Normal"/>
        <w:rPr/>
      </w:pPr>
      <w:r>
        <w:rPr>
          <w:rFonts w:cs="Arial" w:ascii="Arial" w:hAnsi="Arial"/>
          <w:color w:val="E8BC00"/>
        </w:rPr>
        <w:t>The first step in this direction is then to consider Lorentz Ellipsoids as the inner semi micro volume elements instead of spheres and find the convergence characteristics for the contribution by discrete summation within ellipsoids as much as for spheres. The results in the Following sheets report such a finding. The result seems to be that the</w:t>
      </w:r>
      <w:r>
        <w:rPr/>
        <w:t xml:space="preserve"> </w:t>
      </w:r>
      <w:r>
        <w:rPr>
          <w:i/>
          <w:iCs/>
          <w:color w:val="FF6600"/>
          <w:sz w:val="28"/>
          <w:u w:val="single"/>
        </w:rPr>
        <w:t>final convergent limiting value for the inner semi micro volume element does not depend upon the ellipticity associated with the volume element</w:t>
      </w:r>
      <w:r>
        <w:rPr/>
        <w:t xml:space="preserve"> </w:t>
      </w:r>
      <w:r>
        <w:rPr>
          <w:color w:val="CC00CC"/>
        </w:rPr>
        <w:t>and it is as much as what it is for a sphere even if the shape is ellipsoid</w:t>
      </w:r>
      <w:r>
        <w:rPr/>
        <w:t xml:space="preserve">. </w:t>
      </w:r>
      <w:r>
        <w:rPr>
          <w:rFonts w:cs="Comic Sans MS" w:ascii="Comic Sans MS" w:hAnsi="Comic Sans MS"/>
          <w:b/>
          <w:bCs/>
          <w:color w:val="0000FF"/>
          <w:sz w:val="28"/>
        </w:rPr>
        <w:t>This result seems to be surprising and calls for the understanding of the details of this trend by following the further details of the trends in this contribution as the effective radius of the volume element increases from the closest neighbors around the site.</w:t>
      </w:r>
    </w:p>
    <w:p>
      <w:pPr>
        <w:pStyle w:val="Normal"/>
        <w:rPr>
          <w:rFonts w:ascii="Arial Narrow" w:hAnsi="Arial Narrow" w:cs="Arial Narrow"/>
          <w:i/>
          <w:i/>
          <w:iCs/>
          <w:color w:val="FF6600"/>
          <w:sz w:val="28"/>
        </w:rPr>
      </w:pPr>
      <w:r>
        <w:rPr>
          <w:rFonts w:cs="Arial Narrow" w:ascii="Arial Narrow" w:hAnsi="Arial Narrow"/>
          <w:i/>
          <w:iCs/>
          <w:color w:val="FF6600"/>
          <w:sz w:val="28"/>
        </w:rPr>
        <w:t>The case of a liquid sample assumed as an infinitely long cylindrical shape and the practice of applying correction factors as indicated in the “RECAPITULATION” Sheet [at the beginning] require revised considerations !</w:t>
      </w:r>
    </w:p>
    <w:p>
      <w:pPr>
        <w:pStyle w:val="Normal"/>
        <w:rPr/>
      </w:pPr>
      <w:r>
        <w:rPr>
          <w:rFonts w:cs="Arial Narrow" w:ascii="Arial Narrow" w:hAnsi="Arial Narrow"/>
          <w:b/>
          <w:bCs/>
          <w:i/>
          <w:iCs/>
          <w:color w:val="F000F0"/>
          <w:sz w:val="28"/>
        </w:rPr>
        <w:t>Further details, and the Listing of Program used, can be found and downloaded from the Documenations at</w:t>
      </w:r>
      <w:r>
        <w:rPr>
          <w:rFonts w:cs="Arial Narrow" w:ascii="Arial Narrow" w:hAnsi="Arial Narrow"/>
          <w:i/>
          <w:iCs/>
          <w:color w:val="FF6600"/>
          <w:sz w:val="28"/>
        </w:rPr>
        <w:t xml:space="preserve"> </w:t>
      </w:r>
      <w:hyperlink r:id="rId2">
        <w:r>
          <w:rPr>
            <w:rStyle w:val="InternetLink"/>
            <w:rFonts w:cs="Comic Sans MS" w:ascii="Comic Sans MS" w:hAnsi="Comic Sans MS"/>
            <w:b/>
            <w:bCs/>
            <w:i/>
            <w:iCs/>
            <w:spacing w:val="22"/>
            <w:sz w:val="28"/>
          </w:rPr>
          <w:t>http://geocities.com/amudhan_nehu/graphpresent.html</w:t>
        </w:r>
      </w:hyperlink>
      <w:r>
        <w:rPr>
          <w:rFonts w:cs="Arial Narrow" w:ascii="Arial Narrow" w:hAnsi="Arial Narrow"/>
          <w:i/>
          <w:iCs/>
          <w:color w:val="FF6600"/>
          <w:spacing w:val="22"/>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C69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CFCA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com/amudhan_nehu/graphpres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9:06:00Z</dcterms:created>
  <dc:creator>Dr.S.Aravamudhan</dc:creator>
  <dc:description/>
  <dc:language>en-US</dc:language>
  <cp:lastModifiedBy>Dr.S.Aravamudhan</cp:lastModifiedBy>
  <dcterms:modified xsi:type="dcterms:W3CDTF">2004-08-29T12:25:00Z</dcterms:modified>
  <cp:revision>4</cp:revision>
  <dc:subject/>
  <dc:title>Hitherto the possibilities of understanding the Lorentz-Sphere [a semi micro volume element] Contributions to the induced fiel</dc:title>
</cp:coreProperties>
</file>