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0</wp:posOffset>
                </wp:positionV>
                <wp:extent cx="1828800" cy="175260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52480"/>
                        </a:xfrm>
                        <a:prstGeom prst="cloudCallout">
                          <a:avLst>
                            <a:gd name="adj1" fmla="val -26388"/>
                            <a:gd name="adj2" fmla="val 4284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02pt;width:143.95pt;height:13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660033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0</wp:posOffset>
                </wp:positionV>
                <wp:extent cx="1600200" cy="1600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102pt;width:125.95pt;height:125.95pt;mso-wrap-style:none;v-text-anchor:middle">
                <v:imagedata r:id="rId5" o:detectmouseclick="t"/>
                <v:stroke color="#6600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205740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92pt;margin-top:162pt;width:5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752600</wp:posOffset>
                </wp:positionV>
                <wp:extent cx="6858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38pt;width:53.95pt;height:53.95pt;mso-wrap-style:none;v-text-anchor:middle">
                <v:fill o:detectmouseclick="t" on="false"/>
                <v:stroke color="#ff0066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819400</wp:posOffset>
                </wp:positionV>
                <wp:extent cx="1600200" cy="1600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81ff81"/>
                        </a:solidFill>
                        <a:ln w="284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1ff81" stroked="t" o:allowincell="f" style="position:absolute;margin-left:336pt;margin-top:222pt;width:125.95pt;height:125.95pt;mso-wrap-style:none;v-text-anchor:middle">
                <v:fill o:detectmouseclick="t" type="solid" color2="#7e007e"/>
                <v:stroke color="#6600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3200400</wp:posOffset>
                </wp:positionV>
                <wp:extent cx="838200" cy="838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252pt;width:65.95pt;height:65.95pt;mso-wrap-style:none;v-text-anchor:middle">
                <v:imagedata r:id="rId7" o:detectmouseclick="t"/>
                <v:stroke color="#ff0066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581400</wp:posOffset>
                </wp:positionV>
                <wp:extent cx="76200" cy="7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96pt;margin-top:282pt;width:5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0</wp:posOffset>
                </wp:positionV>
                <wp:extent cx="3314700" cy="245745"/>
                <wp:effectExtent l="0" t="630555" r="0" b="574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7200">
                          <a:off x="0" y="0"/>
                          <a:ext cx="3314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47" h="13826">
                              <a:moveTo>
                                <a:pt x="1053" y="6149"/>
                              </a:moveTo>
                              <a:arcTo wR="10800" hR="10800" stAng="-9269458" swAng="10245769"/>
                              <a:lnTo>
                                <a:pt x="10800" y="10800"/>
                              </a:lnTo>
                              <a:close/>
                            </a:path>
                            <a:path fill="none" w="20547" h="13826">
                              <a:moveTo>
                                <a:pt x="1053" y="6149"/>
                              </a:moveTo>
                              <a:arcTo wR="10800" hR="10800" stAng="-9269458" swAng="10245769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99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47,13826" path="l0,21600xee" stroked="t" o:allowincell="f" style="position:absolute;margin-left:162pt;margin-top:209.95pt;width:260.95pt;height:19.3pt;mso-wrap-style:none;v-text-anchor:middle;rotation:203">
                <v:fill o:detectmouseclick="t" on="false"/>
                <v:stroke color="#000099" weight="57240" dashstyle="shortdot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0</wp:posOffset>
                </wp:positionV>
                <wp:extent cx="2286000" cy="1524000"/>
                <wp:effectExtent l="10795" t="158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0pt" to="389.95pt,239.95pt" stroked="t" o:allowincell="f" style="position:absolute">
                <v:stroke color="#00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4267200</wp:posOffset>
                </wp:positionV>
                <wp:extent cx="1440180" cy="1447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7920"/>
                        </a:xfrm>
                        <a:prstGeom prst="ellipse">
                          <a:avLst/>
                        </a:prstGeom>
                        <a:solidFill>
                          <a:srgbClr val="81ff81"/>
                        </a:solidFill>
                        <a:ln w="284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1ff81" stroked="t" o:allowincell="f" style="position:absolute;margin-left:282.6pt;margin-top:336pt;width:113.35pt;height:113.95pt;mso-wrap-style:none;v-text-anchor:middle">
                <v:fill o:detectmouseclick="t" type="solid" color2="#7e007e"/>
                <v:stroke color="#6600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4495800</wp:posOffset>
                </wp:positionV>
                <wp:extent cx="838200" cy="8382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354pt;width:65.95pt;height:65.95pt;mso-wrap-style:none;v-text-anchor:middle">
                <v:imagedata r:id="rId9" o:detectmouseclick="t"/>
                <v:stroke color="#ff0066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0</wp:posOffset>
                </wp:positionH>
                <wp:positionV relativeFrom="paragraph">
                  <wp:posOffset>4876800</wp:posOffset>
                </wp:positionV>
                <wp:extent cx="76200" cy="7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456pt;margin-top:384pt;width:5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4648200</wp:posOffset>
                </wp:positionV>
                <wp:extent cx="685800" cy="67754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366pt;width:53.95pt;height:53.3pt;mso-wrap-style:none;v-text-anchor:middle">
                <v:fill o:detectmouseclick="t" type="solid" color2="black"/>
                <v:stroke color="#ff006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4770120</wp:posOffset>
                </wp:positionH>
                <wp:positionV relativeFrom="paragraph">
                  <wp:posOffset>3738245</wp:posOffset>
                </wp:positionV>
                <wp:extent cx="832485" cy="1292225"/>
                <wp:effectExtent l="0" t="0" r="138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6200">
                          <a:off x="0" y="0"/>
                          <a:ext cx="832320" cy="12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64">
                              <a:moveTo>
                                <a:pt x="16316" y="1515"/>
                              </a:moveTo>
                              <a:arcTo wR="10800" hR="10800" stAng="-3557044" swAng="557415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64">
                              <a:moveTo>
                                <a:pt x="16316" y="1515"/>
                              </a:moveTo>
                              <a:arcTo wR="10800" hR="10800" stAng="-3557044" swAng="557415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800e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5" coordsize="10800,15264" path="l0,21600xee" stroked="t" o:allowincell="f" style="position:absolute;margin-left:375.55pt;margin-top:294.3pt;width:65.5pt;height:101.7pt;mso-wrap-style:none;v-text-anchor:middle;rotation:340">
                <v:fill o:detectmouseclick="t" on="false"/>
                <v:stroke color="#e800e8" weight="381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Definition of Terms Encountered while Considering Bulk Susceptibility Effects in NM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0</wp:posOffset>
                </wp:positionV>
                <wp:extent cx="1371600" cy="443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3230"/>
                        </a:xfrm>
                        <a:prstGeom prst="rect"/>
                        <a:solidFill>
                          <a:srgbClr val="FFFF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48"/>
                                <w:szCs w:val="48"/>
                              </w:rPr>
                              <w:t>SOLI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3" style="position:absolute;rotation:-0;width:108pt;height:34.9pt;mso-wrap-distance-left:9.05pt;mso-wrap-distance-right:9.05pt;mso-wrap-distance-top:0pt;mso-wrap-distance-bottom:0pt;margin-top:3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48"/>
                          <w:szCs w:val="48"/>
                        </w:rPr>
                        <w:t>SOL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200400</wp:posOffset>
                </wp:positionV>
                <wp:extent cx="1981200" cy="793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93750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660033"/>
                                <w:sz w:val="48"/>
                                <w:szCs w:val="48"/>
                              </w:rPr>
                              <w:t>Single crys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660033"/>
                                <w:sz w:val="48"/>
                                <w:szCs w:val="48"/>
                              </w:rPr>
                              <w:t>arbitray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156pt;height:62.5pt;mso-wrap-distance-left:9.05pt;mso-wrap-distance-right:9.05pt;mso-wrap-distance-top:0pt;mso-wrap-distance-bottom:0pt;margin-top:252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color w:val="660033"/>
                          <w:sz w:val="48"/>
                          <w:szCs w:val="48"/>
                        </w:rPr>
                        <w:t>Single cryst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color w:val="660033"/>
                          <w:sz w:val="48"/>
                          <w:szCs w:val="48"/>
                        </w:rPr>
                        <w:t>arbitray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124200</wp:posOffset>
                </wp:positionV>
                <wp:extent cx="2514600" cy="793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3750"/>
                        </a:xfrm>
                        <a:prstGeom prst="rect"/>
                        <a:solidFill>
                          <a:srgbClr val="FFFF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48"/>
                                <w:szCs w:val="48"/>
                              </w:rPr>
                              <w:t>Single Crystal Spherical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3" style="position:absolute;rotation:-0;width:198pt;height:62.5pt;mso-wrap-distance-left:9.05pt;mso-wrap-distance-right:9.05pt;mso-wrap-distance-top:0pt;mso-wrap-distance-bottom:0pt;margin-top:246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48"/>
                          <w:szCs w:val="48"/>
                        </w:rPr>
                        <w:t>Single Crystal Spherical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4327525</wp:posOffset>
                </wp:positionV>
                <wp:extent cx="1066800" cy="3848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4810"/>
                        </a:xfrm>
                        <a:prstGeom prst="rect"/>
                        <a:solidFill>
                          <a:srgbClr val="81FF8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FF81" style="position:absolute;rotation:-0;width:84pt;height:30.3pt;mso-wrap-distance-left:9.05pt;mso-wrap-distance-right:9.05pt;mso-wrap-distance-top:0pt;mso-wrap-distance-bottom:0pt;margin-top:340.7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4816475</wp:posOffset>
                </wp:positionV>
                <wp:extent cx="1066800" cy="443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3230"/>
                        </a:xfrm>
                        <a:prstGeom prst="rect"/>
                        <a:solidFill>
                          <a:srgbClr val="81FF8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  <w:t>cav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FF81" style="position:absolute;rotation:-0;width:84pt;height:34.9pt;mso-wrap-distance-left:9.05pt;mso-wrap-distance-right:9.05pt;mso-wrap-distance-top:0pt;mso-wrap-distance-bottom:0pt;margin-top:379.2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8"/>
                          <w:szCs w:val="48"/>
                        </w:rPr>
                        <w:t>c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133350</wp:posOffset>
                </wp:positionV>
                <wp:extent cx="1326515" cy="346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46075"/>
                        </a:xfrm>
                        <a:prstGeom prst="rect"/>
                        <a:solidFill>
                          <a:srgbClr val="0000C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7FFFF"/>
                              </w:rPr>
                            </w:pPr>
                            <w:r>
                              <w:rPr>
                                <w:color w:val="F7FFFF"/>
                              </w:rPr>
                              <w:t>A Recapit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6" strokecolor="#000000" strokeweight="0pt" style="position:absolute;rotation:-0;width:104.45pt;height:27.25pt;mso-wrap-distance-left:9.05pt;mso-wrap-distance-right:9.05pt;mso-wrap-distance-top:0pt;mso-wrap-distance-bottom:0pt;margin-top:10.5pt;mso-position-vertical-relative:text;margin-left:-20.9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7FFFF"/>
                        </w:rPr>
                      </w:pPr>
                      <w:r>
                        <w:rPr>
                          <w:color w:val="F7FFFF"/>
                        </w:rPr>
                        <w:t>A Recapit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15240</wp:posOffset>
                </wp:positionV>
                <wp:extent cx="2743200" cy="3124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85pt;margin-top:1.2pt;width:215.95pt;height:2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36830</wp:posOffset>
                </wp:positionV>
                <wp:extent cx="2743200" cy="793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660033"/>
                                <w:sz w:val="48"/>
                                <w:szCs w:val="48"/>
                              </w:rPr>
                              <w:t>Induced Fiel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660033"/>
                                <w:sz w:val="48"/>
                                <w:szCs w:val="48"/>
                              </w:rPr>
                              <w:t>at the Molecular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5pt;mso-wrap-distance-left:9.05pt;mso-wrap-distance-right:9.05pt;mso-wrap-distance-top:0pt;mso-wrap-distance-bottom:0pt;margin-top:2.9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color w:val="660033"/>
                          <w:sz w:val="48"/>
                          <w:szCs w:val="48"/>
                        </w:rPr>
                        <w:t>Induced Fiel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color w:val="660033"/>
                          <w:sz w:val="48"/>
                          <w:szCs w:val="48"/>
                        </w:rPr>
                        <w:t>at the Molecular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215</wp:posOffset>
                </wp:positionH>
                <wp:positionV relativeFrom="paragraph">
                  <wp:posOffset>108585</wp:posOffset>
                </wp:positionV>
                <wp:extent cx="1761490" cy="28016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0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D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CE"/>
                              </w:rPr>
                              <w:t xml:space="preserve">For HR PMR measurements the requirement to have the single crystal specimen in the </w:t>
                            </w:r>
                            <w:r>
                              <w:rPr>
                                <w:color w:val="FF6600"/>
                              </w:rPr>
                              <w:t xml:space="preserve">spherically shaped outer-form </w:t>
                            </w:r>
                            <w:r>
                              <w:rPr>
                                <w:color w:val="0000CE"/>
                              </w:rPr>
                              <w:t>had been string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CE"/>
                              </w:rPr>
                              <w:t>This requirement had been implemented because of the well known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pherical Cavity</w:t>
                            </w:r>
                            <w:r>
                              <w:rPr>
                                <w:color w:val="95D7FF"/>
                              </w:rPr>
                              <w:t xml:space="preserve"> </w:t>
                            </w:r>
                            <w:r>
                              <w:rPr>
                                <w:color w:val="0000CE"/>
                              </w:rPr>
                              <w:t xml:space="preserve">in which the induced fields can be made zero for such an outer spherical sha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D2" strokeweight="0pt" style="position:absolute;rotation:-0;width:138.7pt;height:220.6pt;mso-wrap-distance-left:9.05pt;mso-wrap-distance-right:9.05pt;mso-wrap-distance-top:0pt;mso-wrap-distance-bottom:0pt;margin-top:8.55pt;mso-position-vertical-relative:text;margin-left:-3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CE"/>
                        </w:rPr>
                        <w:t xml:space="preserve">For HR PMR measurements the requirement to have the single crystal specimen in the </w:t>
                      </w:r>
                      <w:r>
                        <w:rPr>
                          <w:color w:val="FF6600"/>
                        </w:rPr>
                        <w:t xml:space="preserve">spherically shaped outer-form </w:t>
                      </w:r>
                      <w:r>
                        <w:rPr>
                          <w:color w:val="0000CE"/>
                        </w:rPr>
                        <w:t>had been string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CE"/>
                        </w:rPr>
                        <w:t>This requirement had been implemented because of the well known,</w:t>
                      </w:r>
                      <w:r>
                        <w:rPr>
                          <w:b/>
                          <w:bCs/>
                          <w:color w:val="FF0000"/>
                        </w:rPr>
                        <w:t>Spherical Cavity</w:t>
                      </w:r>
                      <w:r>
                        <w:rPr>
                          <w:color w:val="95D7FF"/>
                        </w:rPr>
                        <w:t xml:space="preserve"> </w:t>
                      </w:r>
                      <w:r>
                        <w:rPr>
                          <w:color w:val="0000CE"/>
                        </w:rPr>
                        <w:t xml:space="preserve">in which the induced fields can be made zero for such an outer spherical sha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1590</wp:posOffset>
                </wp:positionH>
                <wp:positionV relativeFrom="paragraph">
                  <wp:posOffset>43180</wp:posOffset>
                </wp:positionV>
                <wp:extent cx="2553335" cy="1235075"/>
                <wp:effectExtent l="0" t="1803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7200">
                          <a:off x="0" y="0"/>
                          <a:ext cx="255348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85" h="10716">
                              <a:moveTo>
                                <a:pt x="12137" y="83"/>
                              </a:moveTo>
                              <a:arcTo wR="10800" hR="10800" stAng="-4973253" swAng="3327318"/>
                              <a:lnTo>
                                <a:pt x="10800" y="10800"/>
                              </a:lnTo>
                              <a:close/>
                            </a:path>
                            <a:path fill="none" w="9585" h="10716">
                              <a:moveTo>
                                <a:pt x="12137" y="83"/>
                              </a:moveTo>
                              <a:arcTo wR="10800" hR="10800" stAng="-4973253" swAng="332731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" coordsize="9585,10716" path="l0,21600xee" stroked="t" o:allowincell="f" style="position:absolute;margin-left:201.65pt;margin-top:3.35pt;width:201pt;height:97.2pt;mso-wrap-style:none;v-text-anchor:middle;rotation:322">
                <v:fill o:detectmouseclick="t" on="false"/>
                <v:stroke color="#ff0066" weight="381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2955925</wp:posOffset>
                </wp:positionH>
                <wp:positionV relativeFrom="paragraph">
                  <wp:posOffset>116205</wp:posOffset>
                </wp:positionV>
                <wp:extent cx="1133475" cy="1219835"/>
                <wp:effectExtent l="0" t="0" r="21209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7000">
                          <a:off x="0" y="0"/>
                          <a:ext cx="113364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1" h="10800">
                              <a:moveTo>
                                <a:pt x="7900" y="397"/>
                              </a:moveTo>
                              <a:arcTo wR="10800" hR="10800" stAng="-6334586" swAng="3272520"/>
                              <a:lnTo>
                                <a:pt x="10800" y="10800"/>
                              </a:lnTo>
                              <a:close/>
                            </a:path>
                            <a:path fill="none" w="9691" h="10800">
                              <a:moveTo>
                                <a:pt x="7900" y="397"/>
                              </a:moveTo>
                              <a:arcTo wR="10800" hR="10800" stAng="-6334586" swAng="32725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91,10800" path="l0,21600xee" stroked="t" o:allowincell="f" style="position:absolute;margin-left:232.7pt;margin-top:9.15pt;width:89.2pt;height:96pt;mso-wrap-style:none;v-text-anchor:middle;rotation:148">
                <v:fill o:detectmouseclick="t" on="false"/>
                <v:stroke color="#ff0066" weight="381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93345</wp:posOffset>
                </wp:positionV>
                <wp:extent cx="1099185" cy="3848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99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8"/>
                              </w:rPr>
                              <w:t>Lorent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7.3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9900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0"/>
                          <w:szCs w:val="48"/>
                        </w:rPr>
                        <w:t>Loren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1190</wp:posOffset>
                </wp:positionH>
                <wp:positionV relativeFrom="paragraph">
                  <wp:posOffset>1270</wp:posOffset>
                </wp:positionV>
                <wp:extent cx="2493010" cy="30048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3004920"/>
                        </a:xfrm>
                        <a:prstGeom prst="rect">
                          <a:avLst/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e5" stroked="f" o:allowincell="f" style="position:absolute;margin-left:-49.7pt;margin-top:0.1pt;width:196.25pt;height:236.55pt;mso-wrap-style:none;v-text-anchor:middle">
                <v:fill o:detectmouseclick="t" type="solid" color2="#00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153670</wp:posOffset>
                </wp:positionV>
                <wp:extent cx="22860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12.1pt;width:1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915670</wp:posOffset>
                </wp:positionV>
                <wp:extent cx="228600" cy="1066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66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11.15pt;margin-top:72.1pt;width:17.95pt;height:83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9995</wp:posOffset>
                </wp:positionH>
                <wp:positionV relativeFrom="paragraph">
                  <wp:posOffset>153670</wp:posOffset>
                </wp:positionV>
                <wp:extent cx="228600" cy="1828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5pt;margin-top:12.1pt;width:1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153670</wp:posOffset>
                </wp:positionV>
                <wp:extent cx="76200" cy="1828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288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02.85pt;margin-top:12.1pt;width:5.95pt;height:143.95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9995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ff" stroked="t" o:allowincell="f" style="position:absolute;margin-left:96.85pt;margin-top:114.1pt;width:17.95pt;height:17.95pt;mso-wrap-style:none;v-text-anchor:middle">
                <v:fill o:detectmouseclick="t" type="solid" color2="#ff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107950</wp:posOffset>
                </wp:positionV>
                <wp:extent cx="860425" cy="3263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2639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48"/>
                              </w:rPr>
                              <w:t>Liqui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7.75pt;height:25.7pt;mso-wrap-distance-left:9.05pt;mso-wrap-distance-right:9.05pt;mso-wrap-distance-top:0pt;mso-wrap-distance-bottom:0pt;margin-top:8.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48"/>
                        </w:rPr>
                        <w:t>Liqu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1095375</wp:posOffset>
                </wp:positionV>
                <wp:extent cx="0" cy="533400"/>
                <wp:effectExtent l="85725" t="0" r="857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6.25pt" to="-19.7pt,128.2pt" stroked="t" o:allowincell="f" style="position:absolute;flip:y">
                <v:stroke color="#ff00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2765</wp:posOffset>
                </wp:positionH>
                <wp:positionV relativeFrom="paragraph">
                  <wp:posOffset>1791970</wp:posOffset>
                </wp:positionV>
                <wp:extent cx="533400" cy="0"/>
                <wp:effectExtent l="635" t="85725" r="0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141.1pt" to="0pt,141.1pt" stroked="t" o:allowincell="f" style="position:absolute">
                <v:stroke color="#ff00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2415</wp:posOffset>
                </wp:positionH>
                <wp:positionV relativeFrom="paragraph">
                  <wp:posOffset>1138555</wp:posOffset>
                </wp:positionV>
                <wp:extent cx="1311275" cy="3854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= - 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0.35pt;mso-wrap-distance-left:9.05pt;mso-wrap-distance-right:9.05pt;mso-wrap-distance-top:0pt;mso-wrap-distance-bottom:0pt;margin-top:89.6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</w:rPr>
                        <w:t>D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</w:rPr>
                        <w:t>= - 4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  <w:szCs w:val="48"/>
                        </w:rPr>
                        <w:t>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610</wp:posOffset>
                </wp:positionH>
                <wp:positionV relativeFrom="paragraph">
                  <wp:posOffset>1555750</wp:posOffset>
                </wp:positionV>
                <wp:extent cx="1260475" cy="3854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= 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0.35pt;mso-wrap-distance-left:9.05pt;mso-wrap-distance-right:9.05pt;mso-wrap-distance-top:0pt;mso-wrap-distance-bottom:0pt;margin-top:122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</w:rPr>
                        <w:t>D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</w:rPr>
                        <w:t>= 2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  <w:szCs w:val="48"/>
                        </w:rPr>
                        <w:t>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361950</wp:posOffset>
                </wp:positionV>
                <wp:extent cx="3307080" cy="8585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85852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he use of spherical sample ‘tubes’ for HR PMR measurements </w:t>
                            </w:r>
                            <w:r>
                              <w:rPr>
                                <w:color w:val="993366"/>
                              </w:rPr>
                              <w:t>in Liquids</w:t>
                            </w:r>
                            <w:r>
                              <w:rPr/>
                              <w:t xml:space="preserve"> to reduce the Bulk Susceptibility Contributions is a well-established prac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0pt" style="position:absolute;rotation:-0;width:260.4pt;height:67.6pt;mso-wrap-distance-left:9.05pt;mso-wrap-distance-right:9.05pt;mso-wrap-distance-top:0pt;mso-wrap-distance-bottom:0pt;margin-top:28.5pt;mso-position-vertical-relative:text;margin-left:178.8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he use of spherical sample ‘tubes’ for HR PMR measurements </w:t>
                      </w:r>
                      <w:r>
                        <w:rPr>
                          <w:color w:val="993366"/>
                        </w:rPr>
                        <w:t>in Liquids</w:t>
                      </w:r>
                      <w:r>
                        <w:rPr/>
                        <w:t xml:space="preserve"> to reduce the Bulk Susceptibility Contributions is a well-established prac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FF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E1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FF00"/>
        <w:left w:val="double" w:sz="4" w:space="4" w:color="00FF00"/>
        <w:bottom w:val="double" w:sz="4" w:space="1" w:color="00FF00"/>
        <w:right w:val="double" w:sz="4" w:space="4" w:color="00FF00"/>
      </w:pBdr>
      <w:outlineLvl w:val="2"/>
    </w:pPr>
    <w:rPr>
      <w:b/>
      <w:bCs/>
      <w:i/>
      <w:i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5D7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C2"/>
    </w:rPr>
  </w:style>
  <w:style w:type="paragraph" w:styleId="BodyText3">
    <w:name w:val="Body Text 3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45:00Z</dcterms:created>
  <dc:creator>Dr.S.Aravamudhan</dc:creator>
  <dc:description>Prepared for the presentation at the nmrs2005-icmrbs, Hyderabad, Jan 16-21, 2005</dc:description>
  <cp:keywords>nmrs2005 icmrbs induced fileld bulk susceptibility nmr</cp:keywords>
  <dc:language>en-US</dc:language>
  <cp:lastModifiedBy>user</cp:lastModifiedBy>
  <cp:lastPrinted>2005-01-08T09:59:00Z</cp:lastPrinted>
  <dcterms:modified xsi:type="dcterms:W3CDTF">2005-01-09T08:03:00Z</dcterms:modified>
  <cp:revision>5</cp:revision>
  <dc:subject>Disentangling Bulk Susceptibility</dc:subject>
  <dc:title>Definition of terms Encountered while considering Bilk Susceptibility Effects</dc:title>
</cp:coreProperties>
</file>