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mens with Regional Spots of differing Susceptibility values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t should be possible for calculating the induced field contributions within a sample with Spots with varying susceptibility values even if the shape is regular ellipsoidal or which can be approximated to ellipsoi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Illustartion to depict  such a speci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7475</wp:posOffset>
                </wp:positionV>
                <wp:extent cx="1786890" cy="17868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1787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4pt;margin-top:9.25pt;width:140.65pt;height:140.6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</w:t>
      </w:r>
      <w:r>
        <w:rPr/>
        <w:t xml:space="preserve">All the different colors represent different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7795</wp:posOffset>
                </wp:positionH>
                <wp:positionV relativeFrom="paragraph">
                  <wp:posOffset>675640</wp:posOffset>
                </wp:positionV>
                <wp:extent cx="346710" cy="346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85pt;margin-top:53.2pt;width:27.2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772160</wp:posOffset>
                </wp:positionV>
                <wp:extent cx="125095" cy="1250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.5pt;margin-top:60.8pt;width:9.8pt;height:9.8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              </w:t>
      </w:r>
      <w:r>
        <w:rPr/>
        <w:t>susceptibility regions within the samp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0</wp:posOffset>
                </wp:positionH>
                <wp:positionV relativeFrom="paragraph">
                  <wp:posOffset>80010</wp:posOffset>
                </wp:positionV>
                <wp:extent cx="443230" cy="4432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431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95.5pt;margin-top:6.3pt;width:34.85pt;height:34.8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8480</wp:posOffset>
                </wp:positionH>
                <wp:positionV relativeFrom="paragraph">
                  <wp:posOffset>329565</wp:posOffset>
                </wp:positionV>
                <wp:extent cx="443230" cy="4432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431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42.4pt;margin-top:25.95pt;width:34.85pt;height:34.8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2170</wp:posOffset>
                </wp:positionH>
                <wp:positionV relativeFrom="paragraph">
                  <wp:posOffset>662305</wp:posOffset>
                </wp:positionV>
                <wp:extent cx="443230" cy="4432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43160"/>
                        </a:xfrm>
                        <a:prstGeom prst="ellipse">
                          <a:avLst/>
                        </a:prstGeom>
                        <a:solidFill>
                          <a:srgbClr val="cc33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3399" stroked="t" o:allowincell="f" style="position:absolute;margin-left:67.1pt;margin-top:52.15pt;width:34.85pt;height:34.85pt;mso-wrap-style:none;v-text-anchor:middle">
                <v:fill o:detectmouseclick="t" type="solid" color2="#33cc66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3605</wp:posOffset>
                </wp:positionH>
                <wp:positionV relativeFrom="paragraph">
                  <wp:posOffset>232410</wp:posOffset>
                </wp:positionV>
                <wp:extent cx="443230" cy="4432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431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71.15pt;margin-top:18.3pt;width:34.85pt;height:34.8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0910</wp:posOffset>
                </wp:positionH>
                <wp:positionV relativeFrom="paragraph">
                  <wp:posOffset>814705</wp:posOffset>
                </wp:positionV>
                <wp:extent cx="443230" cy="4432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431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73.3pt;margin-top:64.15pt;width:34.85pt;height:34.8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4880</wp:posOffset>
                </wp:positionH>
                <wp:positionV relativeFrom="paragraph">
                  <wp:posOffset>1327150</wp:posOffset>
                </wp:positionV>
                <wp:extent cx="443230" cy="4432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43160"/>
                        </a:xfrm>
                        <a:prstGeom prst="ellipse">
                          <a:avLst/>
                        </a:prstGeom>
                        <a:solidFill>
                          <a:srgbClr val="cc33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3399" stroked="t" o:allowincell="f" style="position:absolute;margin-left:274.4pt;margin-top:104.5pt;width:34.85pt;height:34.85pt;mso-wrap-style:none;v-text-anchor:middle">
                <v:fill o:detectmouseclick="t" type="solid" color2="#33cc66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8025</wp:posOffset>
                </wp:positionH>
                <wp:positionV relativeFrom="paragraph">
                  <wp:posOffset>160020</wp:posOffset>
                </wp:positionV>
                <wp:extent cx="388620" cy="3886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8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5.75pt;margin-top:12.6pt;width:30.55pt;height:30.5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2970</wp:posOffset>
                </wp:positionH>
                <wp:positionV relativeFrom="paragraph">
                  <wp:posOffset>160655</wp:posOffset>
                </wp:positionV>
                <wp:extent cx="0" cy="138557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2.65pt" to="271.1pt,12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0555</wp:posOffset>
                </wp:positionH>
                <wp:positionV relativeFrom="paragraph">
                  <wp:posOffset>1379855</wp:posOffset>
                </wp:positionV>
                <wp:extent cx="263525" cy="2635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6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65pt;margin-top:108.65pt;width:20.7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9770</wp:posOffset>
                </wp:positionH>
                <wp:positionV relativeFrom="paragraph">
                  <wp:posOffset>1339215</wp:posOffset>
                </wp:positionV>
                <wp:extent cx="123825" cy="1238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5.1pt;margin-top:105.45pt;width:9.7pt;height:9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172210</wp:posOffset>
                </wp:positionV>
                <wp:extent cx="138430" cy="1384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5.05pt;margin-top:92.3pt;width:10.85pt;height:10.8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5165</wp:posOffset>
                </wp:positionH>
                <wp:positionV relativeFrom="paragraph">
                  <wp:posOffset>977900</wp:posOffset>
                </wp:positionV>
                <wp:extent cx="180340" cy="1803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3.95pt;margin-top:77pt;width:14.15pt;height:14.1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1830</wp:posOffset>
                </wp:positionH>
                <wp:positionV relativeFrom="paragraph">
                  <wp:posOffset>784225</wp:posOffset>
                </wp:positionV>
                <wp:extent cx="194310" cy="1943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2.9pt;margin-top:61.75pt;width:15.25pt;height:15.2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9285</wp:posOffset>
                </wp:positionH>
                <wp:positionV relativeFrom="paragraph">
                  <wp:posOffset>548640</wp:posOffset>
                </wp:positionV>
                <wp:extent cx="249555" cy="2495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49480"/>
                        </a:xfrm>
                        <a:prstGeom prst="ellipse">
                          <a:avLst/>
                        </a:prstGeom>
                        <a:solidFill>
                          <a:srgbClr val="cc33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3399" stroked="t" o:allowincell="f" style="position:absolute;margin-left:349.55pt;margin-top:43.2pt;width:19.6pt;height:19.6pt;mso-wrap-style:none;v-text-anchor:middle">
                <v:fill o:detectmouseclick="t" type="solid" color2="#33cc66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4040</wp:posOffset>
                </wp:positionH>
                <wp:positionV relativeFrom="paragraph">
                  <wp:posOffset>146050</wp:posOffset>
                </wp:positionV>
                <wp:extent cx="388620" cy="3886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8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5.2pt;margin-top:11.5pt;width:30.55pt;height:30.5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8985</wp:posOffset>
                </wp:positionH>
                <wp:positionV relativeFrom="paragraph">
                  <wp:posOffset>146685</wp:posOffset>
                </wp:positionV>
                <wp:extent cx="0" cy="138557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5pt,11.55pt" to="360.55pt,12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there is such one region below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065</wp:posOffset>
                </wp:positionH>
                <wp:positionV relativeFrom="paragraph">
                  <wp:posOffset>92710</wp:posOffset>
                </wp:positionV>
                <wp:extent cx="1330325" cy="13303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1330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0.95pt;margin-top:7.3pt;width:104.7pt;height:104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3270</wp:posOffset>
                </wp:positionH>
                <wp:positionV relativeFrom="paragraph">
                  <wp:posOffset>37465</wp:posOffset>
                </wp:positionV>
                <wp:extent cx="249555" cy="2495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49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0.1pt;margin-top:2.95pt;width:19.6pt;height:19.6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9815</wp:posOffset>
                </wp:positionH>
                <wp:positionV relativeFrom="paragraph">
                  <wp:posOffset>457835</wp:posOffset>
                </wp:positionV>
                <wp:extent cx="263525" cy="2635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6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45pt;margin-top:36.05pt;width:20.7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1875</wp:posOffset>
                </wp:positionH>
                <wp:positionV relativeFrom="paragraph">
                  <wp:posOffset>29845</wp:posOffset>
                </wp:positionV>
                <wp:extent cx="318135" cy="31813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318240"/>
                        </a:xfrm>
                        <a:prstGeom prst="ellipse">
                          <a:avLst/>
                        </a:prstGeom>
                        <a:solidFill>
                          <a:srgbClr val="cc33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3399" stroked="t" o:allowincell="f" style="position:absolute;margin-left:81.25pt;margin-top:2.35pt;width:25pt;height:25pt;mso-wrap-style:none;v-text-anchor:middle">
                <v:fill o:detectmouseclick="t" type="solid" color2="#33cc66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4540</wp:posOffset>
                </wp:positionH>
                <wp:positionV relativeFrom="paragraph">
                  <wp:posOffset>693420</wp:posOffset>
                </wp:positionV>
                <wp:extent cx="263525" cy="2635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6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2pt;margin-top:54.6pt;width:20.7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3755</wp:posOffset>
                </wp:positionH>
                <wp:positionV relativeFrom="paragraph">
                  <wp:posOffset>652780</wp:posOffset>
                </wp:positionV>
                <wp:extent cx="123825" cy="1238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5.65pt;margin-top:51.4pt;width:9.7pt;height:9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3120</wp:posOffset>
                </wp:positionH>
                <wp:positionV relativeFrom="paragraph">
                  <wp:posOffset>485775</wp:posOffset>
                </wp:positionV>
                <wp:extent cx="138430" cy="13843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5.6pt;margin-top:38.25pt;width:10.85pt;height:10.8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9150</wp:posOffset>
                </wp:positionH>
                <wp:positionV relativeFrom="paragraph">
                  <wp:posOffset>291465</wp:posOffset>
                </wp:positionV>
                <wp:extent cx="180340" cy="1803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4.5pt;margin-top:22.95pt;width:14.15pt;height:14.1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5815</wp:posOffset>
                </wp:positionH>
                <wp:positionV relativeFrom="paragraph">
                  <wp:posOffset>97790</wp:posOffset>
                </wp:positionV>
                <wp:extent cx="194310" cy="19431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3.45pt;margin-top:7.7pt;width:15.25pt;height:15.2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7725</wp:posOffset>
                </wp:positionH>
                <wp:positionV relativeFrom="paragraph">
                  <wp:posOffset>116205</wp:posOffset>
                </wp:positionV>
                <wp:extent cx="111125" cy="1111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240" cy="111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6.75pt;margin-top:9.15pt;width:8.7pt;height:8.7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7075</wp:posOffset>
                </wp:positionH>
                <wp:positionV relativeFrom="paragraph">
                  <wp:posOffset>88265</wp:posOffset>
                </wp:positionV>
                <wp:extent cx="111125" cy="1111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240" cy="111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.25pt;margin-top:6.95pt;width:8.7pt;height:8.7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2215</wp:posOffset>
                </wp:positionH>
                <wp:positionV relativeFrom="paragraph">
                  <wp:posOffset>204470</wp:posOffset>
                </wp:positionV>
                <wp:extent cx="111125" cy="1111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240" cy="111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5.45pt;margin-top:16.1pt;width:8.7pt;height:8.7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s explained in the Sheets 7-10, along a radial vector this method would result in close packed spheres each contributing the same induced field value at the nuclear site ‘’. ‘. Then the region with susceptibilities ahs a certain number of sphere which will all would have contributed the same if the susceptibility value is the same as other spheres ‘χ</w:t>
      </w:r>
      <w:r>
        <w:rPr>
          <w:b/>
          <w:sz w:val="32"/>
          <w:vertAlign w:val="subscript"/>
        </w:rPr>
        <w:t>1</w:t>
      </w:r>
      <w:r>
        <w:rPr/>
        <w:t>’. But if some of these spheres have different susceptibility value then these spheres would contribute values proportionate to the ratio of the susceptibility values which means a value multiplied by   χ</w:t>
      </w:r>
      <w:r>
        <w:rPr>
          <w:b/>
          <w:sz w:val="32"/>
          <w:vertAlign w:val="subscript"/>
        </w:rPr>
        <w:t xml:space="preserve">1 </w:t>
      </w:r>
      <w:r>
        <w:rPr>
          <w:b/>
          <w:position w:val="-6"/>
          <w:sz w:val="32"/>
        </w:rPr>
        <w:t>/</w:t>
      </w:r>
      <w:r>
        <w:rPr/>
        <w:t xml:space="preserve"> χ</w:t>
      </w:r>
      <w:r>
        <w:rPr>
          <w:b/>
          <w:sz w:val="32"/>
          <w:vertAlign w:val="subscript"/>
        </w:rPr>
        <w:t>2.</w:t>
      </w:r>
    </w:p>
    <w:p>
      <w:pPr>
        <w:pStyle w:val="Normal"/>
        <w:rPr/>
      </w:pPr>
      <w:r>
        <w:rPr>
          <w:bCs/>
        </w:rPr>
        <w:t>Thus along this radius vector the value can be calculated. In fact, given a length alondg this vector and the location where these sphere are placed, then using a program the number of such spheres in that length with different susceptibility values can be calculated. This could be of significance if there are floating particles with different susceptibility valu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bdr w:val="double" w:sz="4" w:space="0" w:color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2:50:00Z</dcterms:created>
  <dc:creator>Dr.S.Aravamudhan</dc:creator>
  <dc:description>Prepared for the presentation at the nmrs2005-icmrbs, Hyderabad jan 16-21,2005</dc:description>
  <cp:keywords>nmrs2005 icmrbs induced field bulk susceptibility nmr</cp:keywords>
  <dc:language>en-US</dc:language>
  <cp:lastModifiedBy>user</cp:lastModifiedBy>
  <dcterms:modified xsi:type="dcterms:W3CDTF">2005-01-09T08:13:00Z</dcterms:modified>
  <cp:revision>2</cp:revision>
  <dc:subject>Disentangling Bulk Susceptibility</dc:subject>
  <dc:title>Specimens with Regional Spots of differing Susceptibility values</dc:title>
</cp:coreProperties>
</file>