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hough the Israelite people succeed in taking a large percentage of the Promised Land, they were not able to make their victory complete.  A certain portion of the lands remained unconquered.  Therein, the Israelites settled among Canaanites with whom they found temptation.  At the time of Judges, the Israelites are morally and biblically turned away from God and his will.</w:t>
      </w:r>
    </w:p>
    <w:p>
      <w:pPr>
        <w:pStyle w:val="Normal"/>
        <w:rPr/>
      </w:pPr>
      <w:r>
        <w:rPr/>
        <w:tab/>
      </w:r>
      <w:r>
        <w:rPr>
          <w:color w:val="993300"/>
        </w:rPr>
        <w:t>And the children of Israel did evil in the sight of the LORD: and the LORD delivered them into the hand of Midian seven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26:00Z</dcterms:created>
  <dc:creator>phillipsb</dc:creator>
  <dc:description/>
  <cp:keywords/>
  <dc:language>en-US</dc:language>
  <cp:lastModifiedBy>phillipsb</cp:lastModifiedBy>
  <dcterms:modified xsi:type="dcterms:W3CDTF">2006-05-03T18:57:00Z</dcterms:modified>
  <cp:revision>1</cp:revision>
  <dc:subject/>
  <dc:title>Although the Israelite people succeed in taking a large percentage of the Promised Land, they were not able to make their victory complete</dc:title>
</cp:coreProperties>
</file>