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 started programming the site using ASP and HTML, but because of the fact that I could not find a free host w/out banners that supports ASP I switched to PHP.  </w:t>
      </w:r>
    </w:p>
    <w:p>
      <w:pPr>
        <w:pStyle w:val="Normal"/>
        <w:ind w:firstLine="720"/>
        <w:rPr/>
      </w:pPr>
      <w:r>
        <w:rPr/>
      </w:r>
    </w:p>
    <w:p>
      <w:pPr>
        <w:pStyle w:val="Normal"/>
        <w:ind w:firstLine="720"/>
        <w:rPr/>
      </w:pPr>
      <w:r>
        <w:rPr/>
        <w:t>I designed a script that displays a different bible verse everyday—a “Verse of the Day.”  I did this by entering 366 bible verses into 19 separate files and developing a web-program that determines, for each day of the year, a unique number from 1 to 365 (or 1 to 366 if it is a leap year).  Then, using that number, the program calls the appropriate file and the echoes the correct verse.  Using the same script, the site can also give a random verse and yesterday’s verse.</w:t>
      </w:r>
    </w:p>
    <w:p>
      <w:pPr>
        <w:pStyle w:val="Normal"/>
        <w:ind w:firstLine="720"/>
        <w:rPr/>
      </w:pPr>
      <w:r>
        <w:rPr/>
      </w:r>
    </w:p>
    <w:p>
      <w:pPr>
        <w:pStyle w:val="Normal"/>
        <w:ind w:firstLine="720"/>
        <w:rPr/>
      </w:pPr>
      <w:r>
        <w:rPr/>
        <w:t xml:space="preserve">I found and added to my site a complete html version of the King James Version of the bible (which is in the public domain).  I formatted the pages that made up the bible with PHP, turned the text where Jesus speaks to red, and added code that made each of the pages look as the site design does.  </w:t>
      </w:r>
    </w:p>
    <w:p>
      <w:pPr>
        <w:pStyle w:val="Normal"/>
        <w:ind w:firstLine="720"/>
        <w:rPr/>
      </w:pPr>
      <w:r>
        <w:rPr/>
      </w:r>
    </w:p>
    <w:p>
      <w:pPr>
        <w:pStyle w:val="Normal"/>
        <w:ind w:firstLine="720"/>
        <w:rPr/>
      </w:pPr>
      <w:r>
        <w:rPr/>
        <w:t xml:space="preserve">There is also a set of forums where people can chat, discuss theology and talk about other Christian topics.  I did not write the code for forums software, but rather used an open source version of phpbb and modified some of the code to suit the site’s need and make it look as the overall site does.  I could not resist the urge of providing such a massive resource to the church.    </w:t>
      </w:r>
    </w:p>
    <w:p>
      <w:pPr>
        <w:pStyle w:val="Normal"/>
        <w:ind w:firstLine="720"/>
        <w:rPr/>
      </w:pPr>
      <w:r>
        <w:rPr/>
      </w:r>
    </w:p>
    <w:p>
      <w:pPr>
        <w:pStyle w:val="Normal"/>
        <w:ind w:firstLine="720"/>
        <w:rPr/>
      </w:pPr>
      <w:r>
        <w:rPr/>
        <w:t>Among the more traditional pages are an index page (which displays a message from the pastor), a Christian books page, an index of photos and number of pages on which pictures reside, a Christian games page where there is one flash-game that I made for the site, a contact-us page, a .links page, an index of biblical lessons, a page discussing the history of the Bible, a page discussing Judges chapter 6,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55:00Z</dcterms:created>
  <dc:creator>phillipsb</dc:creator>
  <dc:description/>
  <cp:keywords/>
  <dc:language>en-US</dc:language>
  <cp:lastModifiedBy>phillipsb</cp:lastModifiedBy>
  <dcterms:modified xsi:type="dcterms:W3CDTF">2006-05-22T18:34:00Z</dcterms:modified>
  <cp:revision>2</cp:revision>
  <dc:subject/>
  <dc:title>I started programming the site using ASP and HTML, but because of the fact that I could not find a free host w/out banners that supports ASP I switched to PHP</dc:title>
</cp:coreProperties>
</file>