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459740</wp:posOffset>
                </wp:positionV>
                <wp:extent cx="1143000" cy="685800"/>
                <wp:effectExtent l="9525" t="571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ERROR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346.05pt;margin-top:36.2pt;width:89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ERROR?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3.2pt" to="139pt,6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3.2pt" to="256pt,6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3.2pt" to="346pt,6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3.2pt" to="472pt,6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11455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0.2pt" to="391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13741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8.2pt" to="391pt,1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14554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0.2pt" to="184.05pt,108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0000"/>
          <w:sz w:val="28"/>
          <w:highlight w:val="yellow"/>
        </w:rPr>
        <w:t>Processing of Shipping Bills Through ICES ( At ICDs / Sea Ports )</w:t>
      </w:r>
      <w:r>
        <w:rPr>
          <w:rFonts w:cs="Verdana" w:ascii="Verdana" w:hAnsi="Verdana"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64515</wp:posOffset>
                </wp:positionV>
                <wp:extent cx="10477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HA / Ex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2.5pt;height:46.5pt;mso-wrap-distance-left:9.05pt;mso-wrap-distance-right:9.05pt;mso-wrap-distance-top:0pt;mso-wrap-distance-bottom:0pt;margin-top:44.45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HA / Ex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564515</wp:posOffset>
                </wp:positionV>
                <wp:extent cx="10477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ervice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46.5pt;mso-wrap-distance-left:9.05pt;mso-wrap-distance-right:9.05pt;mso-wrap-distance-top:0pt;mso-wrap-distance-bottom:0pt;margin-top:44.45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ervic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564515</wp:posOffset>
                </wp:positionV>
                <wp:extent cx="7048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heck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44.45pt;mso-position-vertical-relative:text;margin-left:2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heck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5510</wp:posOffset>
                </wp:positionH>
                <wp:positionV relativeFrom="paragraph">
                  <wp:posOffset>450215</wp:posOffset>
                </wp:positionV>
                <wp:extent cx="10477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ubmission &amp; Allotment of SB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82.5pt;height:55.5pt;mso-wrap-distance-left:9.05pt;mso-wrap-distance-right:9.05pt;mso-wrap-distance-top:0pt;mso-wrap-distance-bottom:0pt;margin-top:35.45pt;mso-position-vertical-relative:text;margin-left:47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ubmission &amp; Allotment of SB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29540</wp:posOffset>
                </wp:positionV>
                <wp:extent cx="56007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2pt;width:44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No</w:t>
      </w:r>
    </w:p>
    <w:p>
      <w:pPr>
        <w:pStyle w:val="Normal"/>
        <w:tabs>
          <w:tab w:val="clear" w:pos="720"/>
          <w:tab w:val="left" w:pos="8730" w:leader="none"/>
        </w:tabs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6535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pt" to="517.0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left" w:pos="787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color w:val="00FF00"/>
          <w:sz w:val="28"/>
          <w:highlight w:val="black"/>
        </w:rPr>
        <w:t>Service Centre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Yes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13360</wp:posOffset>
                </wp:positionV>
                <wp:extent cx="69723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6.8pt;width:54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670560</wp:posOffset>
                </wp:positionV>
                <wp:extent cx="1143000" cy="685800"/>
                <wp:effectExtent l="9525" t="5715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DEEC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346.05pt;margin-top:52.8pt;width:8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DEEC?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441960</wp:posOffset>
                </wp:positionV>
                <wp:extent cx="1828800" cy="1143000"/>
                <wp:effectExtent l="9525" t="5715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FOB&gt;10 Lak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DBK&gt;1Lak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NFET&gt;25,000/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05pt;margin-top:34.8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FOB&gt;10 Lak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DBK&gt;1Lak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NFET&gt;25,000/-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1013460</wp:posOffset>
                </wp:positionV>
                <wp:extent cx="3429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79.8pt" to="463pt,7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5.8pt" to="517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6335</wp:posOffset>
                </wp:positionH>
                <wp:positionV relativeFrom="paragraph">
                  <wp:posOffset>327660</wp:posOffset>
                </wp:positionV>
                <wp:extent cx="0" cy="3429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5.8pt" to="391.05pt,5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1013460</wp:posOffset>
                </wp:positionV>
                <wp:extent cx="4572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9.8pt" to="346pt,79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013460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9.8pt" to="166pt,79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6535</wp:posOffset>
                </wp:positionH>
                <wp:positionV relativeFrom="paragraph">
                  <wp:posOffset>135636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6.8pt" to="517.0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1470660</wp:posOffset>
                </wp:positionV>
                <wp:extent cx="33147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5.8pt" to="517pt,115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1210</wp:posOffset>
                </wp:positionH>
                <wp:positionV relativeFrom="paragraph">
                  <wp:posOffset>661035</wp:posOffset>
                </wp:positionV>
                <wp:extent cx="1162050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</w:rPr>
                              <w:t>DEEC Appraiser for endor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55.5pt;mso-wrap-distance-left:9.05pt;mso-wrap-distance-right:9.05pt;mso-wrap-distance-top:0pt;mso-wrap-distance-bottom:0pt;margin-top:52.05pt;mso-position-vertical-relative:text;margin-left:4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</w:rPr>
                        <w:t>DEEC Appraiser for endor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661035</wp:posOffset>
                </wp:positionV>
                <wp:extent cx="1047750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Appraising by Asstt. Comm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55.5pt;mso-wrap-distance-left:9.05pt;mso-wrap-distance-right:9.05pt;mso-wrap-distance-top:0pt;mso-wrap-distance-bottom:0pt;margin-top:52.05pt;mso-position-vertical-relative:text;margin-left:3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Appraising by Asstt. Comm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color w:val="00FF00"/>
          <w:sz w:val="28"/>
        </w:rPr>
      </w:pPr>
      <w:r>
        <w:rPr>
          <w:rFonts w:cs="Verdana" w:ascii="Verdana" w:hAnsi="Verdana"/>
          <w:color w:val="00FF00"/>
          <w:sz w:val="28"/>
          <w:highlight w:val="black"/>
        </w:rPr>
        <w:t>Appraising</w:t>
      </w:r>
    </w:p>
    <w:p>
      <w:pPr>
        <w:pStyle w:val="Normal"/>
        <w:rPr>
          <w:rFonts w:ascii="Verdana" w:hAnsi="Verdana" w:cs="Verdana"/>
          <w:color w:val="00FF00"/>
          <w:sz w:val="28"/>
        </w:rPr>
      </w:pPr>
      <w:r>
        <w:rPr>
          <w:rFonts w:cs="Verdana" w:ascii="Verdana" w:hAnsi="Verdana"/>
          <w:color w:val="00FF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2640" w:leader="none"/>
          <w:tab w:val="left" w:pos="6405" w:leader="none"/>
          <w:tab w:val="left" w:pos="8700" w:leader="none"/>
        </w:tabs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720725</wp:posOffset>
                </wp:positionV>
                <wp:extent cx="0" cy="4572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6.75pt" to="238.05pt,9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Yes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No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910</wp:posOffset>
                </wp:positionH>
                <wp:positionV relativeFrom="paragraph">
                  <wp:posOffset>1168400</wp:posOffset>
                </wp:positionV>
                <wp:extent cx="1390650" cy="590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Goods Reg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46.5pt;mso-wrap-distance-left:9.05pt;mso-wrap-distance-right:9.05pt;mso-wrap-distance-top:0pt;mso-wrap-distance-bottom:0pt;margin-top:92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Goods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2192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6pt" to="76.0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718185</wp:posOffset>
                </wp:positionV>
                <wp:extent cx="1371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6.55pt" to="184pt,5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718185</wp:posOffset>
                </wp:positionV>
                <wp:extent cx="4572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6.55pt" to="328pt,5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3535</wp:posOffset>
                </wp:positionH>
                <wp:positionV relativeFrom="paragraph">
                  <wp:posOffset>718185</wp:posOffset>
                </wp:positionV>
                <wp:extent cx="4572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6.55pt" to="463pt,5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2235</wp:posOffset>
                </wp:positionH>
                <wp:positionV relativeFrom="paragraph">
                  <wp:posOffset>946785</wp:posOffset>
                </wp:positionV>
                <wp:extent cx="0" cy="5715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74.55pt" to="508.05pt,11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9235</wp:posOffset>
                </wp:positionH>
                <wp:positionV relativeFrom="paragraph">
                  <wp:posOffset>1746885</wp:posOffset>
                </wp:positionV>
                <wp:extent cx="5715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37.55pt" to="463pt,13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1746885</wp:posOffset>
                </wp:positionV>
                <wp:extent cx="342900" cy="0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37.55pt" to="310pt,13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4535</wp:posOffset>
                </wp:positionH>
                <wp:positionV relativeFrom="paragraph">
                  <wp:posOffset>1746885</wp:posOffset>
                </wp:positionV>
                <wp:extent cx="342900" cy="0"/>
                <wp:effectExtent l="0" t="57150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7.55pt" to="184pt,13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2089785</wp:posOffset>
                </wp:positionV>
                <wp:extent cx="0" cy="457200"/>
                <wp:effectExtent l="57150" t="0" r="577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64.55pt" to="103.05pt,20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7535</wp:posOffset>
                </wp:positionH>
                <wp:positionV relativeFrom="paragraph">
                  <wp:posOffset>2432685</wp:posOffset>
                </wp:positionV>
                <wp:extent cx="1143000" cy="685800"/>
                <wp:effectExtent l="9525" t="5715" r="952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DB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val="en-GB" w:bidi="ar-SA"/>
                              </w:rPr>
                              <w:t>SB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05pt;margin-top:191.55pt;width:8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DB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FF00"/>
                          <w:lang w:val="en-GB" w:bidi="ar-SA"/>
                        </w:rPr>
                        <w:t>SB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2775585</wp:posOffset>
                </wp:positionV>
                <wp:extent cx="11430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18.55pt" to="247pt,2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9235</wp:posOffset>
                </wp:positionH>
                <wp:positionV relativeFrom="paragraph">
                  <wp:posOffset>2546985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BK PROCESS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red" stroked="t" o:allowincell="f" style="position:absolute;margin-left:418.05pt;margin-top:200.55pt;width:12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BK PROCESSIN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2775585</wp:posOffset>
                </wp:positionV>
                <wp:extent cx="10287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8.55pt" to="418pt,21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935</wp:posOffset>
                </wp:positionH>
                <wp:positionV relativeFrom="paragraph">
                  <wp:posOffset>3689985</wp:posOffset>
                </wp:positionV>
                <wp:extent cx="1600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YCLE COMPLE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05pt;margin-top:290.55pt;width:12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YCLE COMPLET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9035</wp:posOffset>
                </wp:positionH>
                <wp:positionV relativeFrom="paragraph">
                  <wp:posOffset>3118485</wp:posOffset>
                </wp:positionV>
                <wp:extent cx="0" cy="5715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45.55pt" to="292.05pt,29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highlight w:val="yellow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710</wp:posOffset>
                </wp:positionH>
                <wp:positionV relativeFrom="paragraph">
                  <wp:posOffset>365760</wp:posOffset>
                </wp:positionV>
                <wp:extent cx="1276350" cy="590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Appraiser for allotment of exam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0.5pt;height:46.5pt;mso-wrap-distance-left:9.05pt;mso-wrap-distance-right:9.05pt;mso-wrap-distance-top:0pt;mso-wrap-distance-bottom:0pt;margin-top:28.8pt;mso-position-vertical-relative:text;margin-left:3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Appraiser for allotment of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1210</wp:posOffset>
                </wp:positionH>
                <wp:positionV relativeFrom="paragraph">
                  <wp:posOffset>365760</wp:posOffset>
                </wp:positionV>
                <wp:extent cx="1162050" cy="5905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Examination by Exam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46.5pt;mso-wrap-distance-left:9.05pt;mso-wrap-distance-right:9.05pt;mso-wrap-distance-top:0pt;mso-wrap-distance-bottom:0pt;margin-top:28.8pt;mso-position-vertical-relative:text;margin-left:4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Examination by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1210</wp:posOffset>
                </wp:positionH>
                <wp:positionV relativeFrom="paragraph">
                  <wp:posOffset>1508760</wp:posOffset>
                </wp:positionV>
                <wp:extent cx="1162050" cy="4762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</w:rPr>
                              <w:t>LEO by Appra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37.5pt;mso-wrap-distance-left:9.05pt;mso-wrap-distance-right:9.05pt;mso-wrap-distance-top:0pt;mso-wrap-distance-bottom:0pt;margin-top:118.8pt;mso-position-vertical-relative:text;margin-left:4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</w:rPr>
                        <w:t>LEO by App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8110</wp:posOffset>
                </wp:positionH>
                <wp:positionV relativeFrom="paragraph">
                  <wp:posOffset>1508760</wp:posOffset>
                </wp:positionV>
                <wp:extent cx="1390650" cy="4762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tuffing, Entry of Seal No.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37.5pt;mso-wrap-distance-left:9.05pt;mso-wrap-distance-right:9.05pt;mso-wrap-distance-top:0pt;mso-wrap-distance-bottom:0pt;margin-top:118.8pt;mso-position-vertical-relative:text;margin-left:30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tuffing, Entry of Seal No.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1508760</wp:posOffset>
                </wp:positionV>
                <wp:extent cx="1276350" cy="4762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</w:rPr>
                              <w:t>Printing of 5 copy processed 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0.5pt;height:37.5pt;mso-wrap-distance-left:9.05pt;mso-wrap-distance-right:9.05pt;mso-wrap-distance-top:0pt;mso-wrap-distance-bottom:0pt;margin-top:118.8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</w:rPr>
                        <w:t>Printing of 5 copy processed 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710</wp:posOffset>
                </wp:positionH>
                <wp:positionV relativeFrom="paragraph">
                  <wp:posOffset>1394460</wp:posOffset>
                </wp:positionV>
                <wp:extent cx="1276350" cy="7048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ubmission of documents to Appra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5.5pt;mso-wrap-distance-left:9.05pt;mso-wrap-distance-right:9.05pt;mso-wrap-distance-top:0pt;mso-wrap-distance-bottom:0pt;margin-top:109.8pt;mso-position-vertical-relative:text;margin-left:5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ubmission of documents to App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2537460</wp:posOffset>
                </wp:positionV>
                <wp:extent cx="1276350" cy="4762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</w:rPr>
                              <w:t>Handing over of consignment to CONCOR / C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0.5pt;height:37.5pt;mso-wrap-distance-left:9.05pt;mso-wrap-distance-right:9.05pt;mso-wrap-distance-top:0pt;mso-wrap-distance-bottom:0pt;margin-top:199.8pt;mso-position-vertical-relative:text;margin-left:5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</w:rPr>
                        <w:t>Handing over of consignment to CONCOR / C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3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35pt" to="57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935</wp:posOffset>
                </wp:positionH>
                <wp:positionV relativeFrom="paragraph">
                  <wp:posOffset>156845</wp:posOffset>
                </wp:positionV>
                <wp:extent cx="0" cy="2057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35pt" to="49.05pt,1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52335</wp:posOffset>
                </wp:positionH>
                <wp:positionV relativeFrom="paragraph">
                  <wp:posOffset>156845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2.35pt" to="571.05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635</wp:posOffset>
                </wp:positionH>
                <wp:positionV relativeFrom="paragraph">
                  <wp:posOffset>3175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25pt" to="400.0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635</wp:posOffset>
                </wp:positionH>
                <wp:positionV relativeFrom="paragraph">
                  <wp:posOffset>3175</wp:posOffset>
                </wp:positionV>
                <wp:extent cx="2171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25pt" to="57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Y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</wp:posOffset>
                </wp:positionH>
                <wp:positionV relativeFrom="paragraph">
                  <wp:posOffset>114935</wp:posOffset>
                </wp:positionV>
                <wp:extent cx="4457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05pt" to="400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5910" w:leader="none"/>
        </w:tabs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color w:val="00FF00"/>
          <w:sz w:val="28"/>
          <w:highlight w:val="black"/>
        </w:rPr>
        <w:t>Examination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highlight w:val="yellow"/>
        </w:rPr>
        <w:t>No</w:t>
      </w:r>
    </w:p>
    <w:sectPr>
      <w:type w:val="nextPage"/>
      <w:pgSz w:orient="landscape" w:w="18000" w:h="18000"/>
      <w:pgMar w:left="1440" w:right="6451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4:35:00Z</dcterms:created>
  <dc:creator>acharya</dc:creator>
  <dc:description/>
  <dc:language>en-US</dc:language>
  <cp:lastModifiedBy>acharya</cp:lastModifiedBy>
  <dcterms:modified xsi:type="dcterms:W3CDTF">2000-03-12T04:51:00Z</dcterms:modified>
  <cp:revision>5</cp:revision>
  <dc:subject/>
  <dc:title>Processing of Shipping Bills Through ICES ( At ICDs / Sea Ports ) </dc:title>
</cp:coreProperties>
</file>