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firstLine="720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  <w:t>Name_________________________________________________</w:t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  <w:t>Telephone______________________________________________</w:t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sz w:val="20"/>
          <w:szCs w:val="20"/>
        </w:rPr>
        <w:t xml:space="preserve">I would like to participate in the Rachel Atkinson workshop, </w:t>
      </w:r>
      <w:r>
        <w:rPr>
          <w:rFonts w:cs="ComicSansMS" w:ascii="Comic Sans MS" w:hAnsi="Comic Sans MS"/>
          <w:i/>
          <w:sz w:val="20"/>
          <w:szCs w:val="20"/>
        </w:rPr>
        <w:t>Geometricks</w:t>
      </w:r>
      <w:r>
        <w:rPr>
          <w:rFonts w:cs="ComicSansMS" w:ascii="Comic Sans MS" w:hAnsi="Comic Sans MS"/>
          <w:sz w:val="20"/>
          <w:szCs w:val="20"/>
        </w:rPr>
        <w:t>.</w:t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i/>
          <w:sz w:val="20"/>
          <w:szCs w:val="20"/>
        </w:rPr>
        <w:t>Geometricks</w:t>
      </w:r>
      <w:r>
        <w:rPr>
          <w:rFonts w:cs="ComicSansMS" w:ascii="Comic Sans MS" w:hAnsi="Comic Sans MS"/>
          <w:sz w:val="20"/>
          <w:szCs w:val="20"/>
        </w:rPr>
        <w:t xml:space="preserve"> is a two day class and incorporates 14 canvas stitch patterns and 4 others in pulled thread work. Several are composite stitches. Design size is 8" x 8" on 18-count canvas and it is worked with DMC floss, pearl cotton, a metallic - Tiara and Kreinik's fine braid. It is an Intermediate-level class.  There are no optional color choices available.</w:t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sz w:val="20"/>
          <w:szCs w:val="20"/>
        </w:rPr>
        <w:t>The workshop will take place at the Sanctuary Clubhouse, Indialantic on January 25-26 from 9:30AM to 4:00 PM with a 30 minute break for lunch. Tuition is $35.00 for IRC members and kit fee is $45.00 for a total of $80.00. Non-IRC members will pay $ 5.00 extra in tuition for a total of $85.00. Please make checks payable to IRC-EGA and mail or give personally to Adrienne Meyer.</w:t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sz w:val="20"/>
          <w:szCs w:val="20"/>
        </w:rPr>
        <w:t>For anyone trying fit this class into your budget, please feel free to send in your tuition check now to reserve your seat, then send kit fees in November.</w:t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  <w:t>I would like to assist in making the workshop go more smoothly by performing the following task(s).</w:t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  <w:t>_____ Bring a lunch for Rachel on Monday.</w:t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  <w:t>_____ Bring break-time snacks for Monday.</w:t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  <w:t>_____ Bring a lunch for Rachel on Tuesday.</w:t>
      </w:r>
    </w:p>
    <w:p>
      <w:pPr>
        <w:pStyle w:val="Normal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  <w:t>_____ Bring break-time snacks for Tues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49:00Z</dcterms:created>
  <dc:creator>Adrienne</dc:creator>
  <dc:description/>
  <cp:keywords/>
  <dc:language>en-US</dc:language>
  <cp:lastModifiedBy>Adrienne</cp:lastModifiedBy>
  <dcterms:modified xsi:type="dcterms:W3CDTF">2009-10-20T03:49:00Z</dcterms:modified>
  <cp:revision>2</cp:revision>
  <dc:subject/>
  <dc:title> </dc:title>
</cp:coreProperties>
</file>