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assignment, memberi nilai kepada suatu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 = 1;</w:t>
      </w:r>
    </w:p>
    <w:p>
      <w:pPr>
        <w:pStyle w:val="Normal"/>
        <w:rPr/>
      </w:pPr>
      <w:r>
        <w:rPr/>
        <w:t>Int a,b,c;</w:t>
      </w:r>
    </w:p>
    <w:p>
      <w:pPr>
        <w:pStyle w:val="Normal"/>
        <w:rPr/>
      </w:pPr>
      <w:r>
        <w:rPr/>
        <w:t>a, b, c = 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arithmatic, melakukan operasi penjumlahan (+), pengurangan (-), perkalian (*), pembagian (/) dan modulus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increment (++) dan operator decrement (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bitwise, negasi (~), AND (&amp;), OR (|), XOR (^), ROR (&gt;&gt;), SHR (&gt;&gt;&gt;), ROL (&lt;&l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relational, = =, !=, &gt;, &lt; , &gt;=, &lt;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tan : Pada variable object, operator = = digunakan untuk membandingkan apakah kedua variable memiliki referensi ke instance yang sama, jika anda bermaksud membandingkan isi dari dua object, gunakanlah metode </w:t>
      </w:r>
      <w:r>
        <w:rPr>
          <w:b/>
        </w:rPr>
        <w:t>equals(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 logika, AND (&amp;&amp;), OR (||), NOT (!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o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ondition)</w:t>
      </w:r>
    </w:p>
    <w:p>
      <w:pPr>
        <w:pStyle w:val="Normal"/>
        <w:rPr/>
      </w:pPr>
      <w:r>
        <w:rPr/>
        <w:t xml:space="preserve">   </w:t>
      </w:r>
      <w:r>
        <w:rPr/>
        <w:t>stat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ondition)</w:t>
      </w:r>
    </w:p>
    <w:p>
      <w:pPr>
        <w:pStyle w:val="Normal"/>
        <w:rPr/>
      </w:pPr>
      <w:r>
        <w:rPr/>
        <w:t xml:space="preserve">   </w:t>
      </w:r>
      <w:r>
        <w:rPr/>
        <w:t>statement1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statement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ondition1)</w:t>
      </w:r>
    </w:p>
    <w:p>
      <w:pPr>
        <w:pStyle w:val="Normal"/>
        <w:rPr/>
      </w:pPr>
      <w:r>
        <w:rPr/>
        <w:t xml:space="preserve">   </w:t>
      </w:r>
      <w:r>
        <w:rPr/>
        <w:t>statement1;</w:t>
      </w:r>
    </w:p>
    <w:p>
      <w:pPr>
        <w:pStyle w:val="Normal"/>
        <w:rPr/>
      </w:pPr>
      <w:r>
        <w:rPr/>
        <w:t>else if (condition2)</w:t>
      </w:r>
    </w:p>
    <w:p>
      <w:pPr>
        <w:pStyle w:val="Normal"/>
        <w:rPr/>
      </w:pPr>
      <w:r>
        <w:rPr/>
        <w:t xml:space="preserve">   </w:t>
      </w:r>
      <w:r>
        <w:rPr/>
        <w:t>statement2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</w:t>
      </w:r>
      <w:r>
        <w:rPr/>
        <w:t>statement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 genap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bi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il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fferedReader br = new BufferedReader(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InputStreamReader(System.in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.out.print("Masukkan bilangan :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il = Integer.parseInt(br.readLine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catch (IOException e) {;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(bil % 2==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println("Bilangan genap !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println("Bilangan ganjil !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switch(expression) {</w:t>
      </w:r>
    </w:p>
    <w:p>
      <w:pPr>
        <w:pStyle w:val="Normal"/>
        <w:rPr/>
      </w:pPr>
      <w:r>
        <w:rPr/>
        <w:t xml:space="preserve">    </w:t>
      </w:r>
      <w:r>
        <w:rPr/>
        <w:t>case constant1: statement1; break;</w:t>
      </w:r>
    </w:p>
    <w:p>
      <w:pPr>
        <w:pStyle w:val="Normal"/>
        <w:rPr/>
      </w:pPr>
      <w:r>
        <w:rPr/>
        <w:t xml:space="preserve">    </w:t>
      </w:r>
      <w:r>
        <w:rPr/>
        <w:t>case constant2: statement1; break;</w:t>
      </w:r>
    </w:p>
    <w:p>
      <w:pPr>
        <w:pStyle w:val="Normal"/>
        <w:rPr/>
      </w:pPr>
      <w:r>
        <w:rPr/>
        <w:t xml:space="preserve">    </w:t>
      </w:r>
      <w:r>
        <w:rPr/>
        <w:t>case constant3: statement1; break;</w:t>
      </w:r>
    </w:p>
    <w:p>
      <w:pPr>
        <w:pStyle w:val="Normal"/>
        <w:rPr/>
      </w:pPr>
      <w:r>
        <w:rPr/>
        <w:t xml:space="preserve">    </w:t>
      </w:r>
      <w:r>
        <w:rPr/>
        <w:t>case constant4: statement1; break;</w:t>
      </w:r>
    </w:p>
    <w:p>
      <w:pPr>
        <w:pStyle w:val="Normal"/>
        <w:rPr/>
      </w:pPr>
      <w:r>
        <w:rPr/>
        <w:t xml:space="preserve">    </w:t>
      </w:r>
      <w:r>
        <w:rPr/>
        <w:t>default : statementdefaul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PlainText"/>
        <w:rPr/>
      </w:pPr>
      <w:r>
        <w:rPr/>
        <w:t>import java.io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 hari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static void main(String[] args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 nomo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mor = 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fferedReader br = new BufferedReader(new InputStreamReader(System.in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stem.out.print("Masukkan nomor hari :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ry 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mor = Integer.parseInt(br.readLine(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 catch (IOException e) {;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itch (nomor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1 : System.out.println("Senin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2 : System.out.println("Selasa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3 : System.out.println("Rabu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4 : System.out.println("Kamis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5 : System.out.println("Jumat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6 : System.out.println("Sabtu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e 7 : System.out.println("Minggu"); break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ault: System.out.println("Salah nomor"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}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atatan : expression harus mengembalikan salah satu tipe byte, short, int, long ataupun char.</w:t>
      </w:r>
    </w:p>
    <w:p>
      <w:pPr>
        <w:pStyle w:val="Heading1"/>
        <w:rPr/>
      </w:pPr>
      <w:r>
        <w:rPr/>
        <w:t>Constructor</w:t>
      </w:r>
    </w:p>
    <w:p>
      <w:pPr>
        <w:pStyle w:val="Normal"/>
        <w:rPr/>
      </w:pPr>
      <w:r>
        <w:rPr/>
        <w:t>Merupakan kode yang akan otomatis dijalankan pada saat instance dari suatu class (objek) dibu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anya digunakan untuk menginisialiasi nilai awal dari variable class (property), ataupun menyiapkan resource seperti pembukaa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class mgh 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ected double m,g,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gh() {        //constru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 = 9.8;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id setG(double newValue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 = newval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id setM(double newValue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 = newval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id setH(double newValue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 = newval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uble getMgh() 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 m*g*h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atatan :</w:t>
      </w:r>
    </w:p>
    <w:p>
      <w:pPr>
        <w:pStyle w:val="Normal"/>
        <w:rPr/>
      </w:pPr>
      <w:r>
        <w:rPr/>
        <w:t>Constructor suatu class memiliki nama yang sama dengan cla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ize</w:t>
      </w:r>
    </w:p>
    <w:p>
      <w:pPr>
        <w:pStyle w:val="Normal"/>
        <w:rPr/>
      </w:pPr>
      <w:r>
        <w:rPr/>
        <w:t>Merupakan kode yang otomatis dijalankan pada saat instance dari class (object) akan dihapus dari memori oleh Garbage Collector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*</w:t>
        <w:br/>
        <w:t xml:space="preserve">      * Close the stream when garbage is collected.</w:t>
        <w:br/>
        <w:t xml:space="preserve">      */  </w:t>
        <w:br/>
        <w:t xml:space="preserve">    protected void finalize() {</w:t>
        <w:br/>
        <w:t xml:space="preserve">        try {</w:t>
        <w:br/>
        <w:t xml:space="preserve">            file.close();</w:t>
        <w:br/>
        <w:t xml:space="preserve">        } catch (Exception e) {</w:t>
        <w:br/>
        <w:t xml:space="preserve">        }</w:t>
        <w:br/>
        <w:t xml:space="preserve">   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gas :</w:t>
      </w:r>
    </w:p>
    <w:p>
      <w:pPr>
        <w:pStyle w:val="Normal"/>
        <w:numPr>
          <w:ilvl w:val="0"/>
          <w:numId w:val="2"/>
        </w:numPr>
        <w:rPr/>
      </w:pPr>
      <w:r>
        <w:rPr/>
        <w:t>Buatlab suatu program yang dapat menentukan angka tahun yang dimasukan pemakai termasuk Kabisat atau tidak !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dapat menampilkan nama bulan berdasarkan nomor bulan yang dimasukkan pemakai !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dapat menampilkan nilai huruf dari suatu nilai angka yang dimasukan pemakai dengan range sebagai berikut 0 – 25 (E), 26 – 55 (D), 56 – 70 ©, 71 – 85 (B), 85-100 (A).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memanfaatkan class Mgh diatas.</w:t>
      </w:r>
    </w:p>
    <w:p>
      <w:pPr>
        <w:pStyle w:val="Normal"/>
        <w:numPr>
          <w:ilvl w:val="0"/>
          <w:numId w:val="2"/>
        </w:numPr>
        <w:rPr/>
      </w:pPr>
      <w:r>
        <w:rPr/>
        <w:t>Buatlah program yang dapat menghitung akar dari persama kuadart AX2 + BX + C dengan menggunakan rumus ABC (catatan kembangkan class ABC, dengan menggunakan konstruktor untuk memberikan nilai awal A, B dan C = 0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ecedence Operat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eh : Hendra Soewarn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ject Oriented Programming using 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56:00Z</dcterms:created>
  <dc:creator>markas</dc:creator>
  <dc:description/>
  <dc:language>en-US</dc:language>
  <cp:lastModifiedBy>markas</cp:lastModifiedBy>
  <dcterms:modified xsi:type="dcterms:W3CDTF">2006-11-19T14:57:00Z</dcterms:modified>
  <cp:revision>24</cp:revision>
  <dc:subject/>
  <dc:title>Operator</dc:title>
</cp:coreProperties>
</file>