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ul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(kondisi)</w:t>
      </w:r>
    </w:p>
    <w:p>
      <w:pPr>
        <w:pStyle w:val="Normal"/>
        <w:rPr/>
      </w:pPr>
      <w:r>
        <w:rPr/>
        <w:t xml:space="preserve">       </w:t>
      </w:r>
      <w:r>
        <w:rPr/>
        <w:t>stat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{</w:t>
      </w:r>
    </w:p>
    <w:p>
      <w:pPr>
        <w:pStyle w:val="Normal"/>
        <w:rPr/>
      </w:pPr>
      <w:r>
        <w:rPr/>
        <w:t xml:space="preserve">    </w:t>
      </w:r>
      <w:r>
        <w:rPr/>
        <w:t>statement;</w:t>
      </w:r>
    </w:p>
    <w:p>
      <w:pPr>
        <w:pStyle w:val="Normal"/>
        <w:rPr/>
      </w:pPr>
      <w:r>
        <w:rPr/>
        <w:t>} while (kondis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looping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le (i &lt;= 10)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stem.out.println(i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++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u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looping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= 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(i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++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 while (i &lt;= 1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a diskusikan apa perbedaan yang paling prinsip antara while dan do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initial; kondisi; iteration)</w:t>
      </w:r>
    </w:p>
    <w:p>
      <w:pPr>
        <w:pStyle w:val="Normal"/>
        <w:rPr/>
      </w:pPr>
      <w:r>
        <w:rPr/>
        <w:t xml:space="preserve">      </w:t>
      </w:r>
      <w:r>
        <w:rPr/>
        <w:t>stat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looping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t i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(i=0; i &lt;= 10; i++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(i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u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looping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(int i=0; i &lt;= 10; i++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(i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oba diskusikan apa perbedaan antara kedua contoh di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ntah yang mempengaruhi looping :</w:t>
      </w:r>
    </w:p>
    <w:p>
      <w:pPr>
        <w:pStyle w:val="Normal"/>
        <w:numPr>
          <w:ilvl w:val="0"/>
          <w:numId w:val="3"/>
        </w:numPr>
        <w:rPr/>
      </w:pPr>
      <w:r>
        <w:rPr/>
        <w:t>break</w:t>
      </w:r>
    </w:p>
    <w:p>
      <w:pPr>
        <w:pStyle w:val="Normal"/>
        <w:numPr>
          <w:ilvl w:val="0"/>
          <w:numId w:val="3"/>
        </w:numPr>
        <w:rPr/>
      </w:pPr>
      <w:r>
        <w:rPr/>
        <w:t>continue</w:t>
      </w:r>
    </w:p>
    <w:p>
      <w:pPr>
        <w:pStyle w:val="Heading1"/>
        <w:rPr/>
      </w:pPr>
      <w:r>
        <w:rPr/>
        <w:t>Over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kukan definisi ulang method pada parent class pada sub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kpk2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ected long a,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pk2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id setA(long newValue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= newValu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id setB(long newValue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= newValu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g getKpk(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ng lipat = a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(lipat % b != 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pat += a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turn lipa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kpk3 extends kpk2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ected long c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pk3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id setC(long newValue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 = newValu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ng getKpk()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ong kpk2 = super.getKpk()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ng lipat = kpk2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le (lipat % c != 0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pat += kpk2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turn lipa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gas :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menampilkan barisan bilangan 1,2,3, … 10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menampilkan kpk dari 3 bilangan, bagaimana dengan 4 bilangan (lakukan dengan pendekatan overriding).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menampilkan barisan Fibonacci dari sejumlah suku yang dimasukkan pemakai.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memeriksa bilangan yang dimasukkan pemakai prima atau bukan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eh : Hendra Soewarn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ect Oriented Programming using 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53:00Z</dcterms:created>
  <dc:creator>markas</dc:creator>
  <dc:description/>
  <dc:language>en-US</dc:language>
  <cp:lastModifiedBy>markas</cp:lastModifiedBy>
  <dcterms:modified xsi:type="dcterms:W3CDTF">2006-11-19T14:56:00Z</dcterms:modified>
  <cp:revision>14</cp:revision>
  <dc:subject/>
  <dc:title>Perulangan</dc:title>
</cp:coreProperties>
</file>