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 prinsipnya kita telah memanfaatkan Class mulai dari awal pertemuan, dan kita akan membahasnya lebih spesif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namaClass {</w:t>
      </w:r>
    </w:p>
    <w:p>
      <w:pPr>
        <w:pStyle w:val="Normal"/>
        <w:rPr/>
      </w:pPr>
      <w:r>
        <w:rPr/>
        <w:t xml:space="preserve">        </w:t>
      </w:r>
      <w:r>
        <w:rPr/>
        <w:t>Tipe-data namaVariabel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ipe-data namaMethod(parameter list) {</w:t>
      </w:r>
    </w:p>
    <w:p>
      <w:pPr>
        <w:pStyle w:val="Normal"/>
        <w:rPr/>
      </w:pPr>
      <w:r>
        <w:rPr/>
        <w:t xml:space="preserve">              </w:t>
      </w:r>
      <w:r>
        <w:rPr/>
        <w:t>Tipe-data namaVariabel;  // ini adalah variable lokal</w:t>
      </w:r>
    </w:p>
    <w:p>
      <w:pPr>
        <w:pStyle w:val="Normal"/>
        <w:rPr/>
      </w:pPr>
      <w:r>
        <w:rPr/>
        <w:t xml:space="preserve">             </w:t>
      </w:r>
      <w:r>
        <w:rPr/>
        <w:t>//implementasi dari Method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tic {  // static initialize untuk menginisialisasi nilai awal variable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s variable pada class :</w:t>
      </w:r>
    </w:p>
    <w:p>
      <w:pPr>
        <w:pStyle w:val="Normal"/>
        <w:numPr>
          <w:ilvl w:val="0"/>
          <w:numId w:val="3"/>
        </w:numPr>
        <w:rPr/>
      </w:pPr>
      <w:r>
        <w:rPr/>
        <w:t>Variabel instant, variable yang menampung state/property masing-masing instance class (object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iabel class, variable yang menampung data yang dapat dipakai secara bersama oleh instance class (object), diawali dengan kata </w:t>
      </w:r>
      <w:r>
        <w:rPr>
          <w:b/>
        </w:rPr>
        <w:t>stati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ariabel lokal, variable yang dideklarasikan dalam method dan digunakan untuk pengolahan data dalam method tersebu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iabel konstanta, variable yang nilainya tidak dapat diubah, diawali dengan kata </w:t>
      </w:r>
      <w:r>
        <w:rPr>
          <w:b/>
        </w:rPr>
        <w:t>static final</w:t>
      </w:r>
      <w:r>
        <w:rPr/>
        <w:t xml:space="preserve"> (secara konvensi nama variable konstanta ditulis dengan huruf bes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s method pada class :</w:t>
      </w:r>
    </w:p>
    <w:p>
      <w:pPr>
        <w:pStyle w:val="Normal"/>
        <w:numPr>
          <w:ilvl w:val="0"/>
          <w:numId w:val="4"/>
        </w:numPr>
        <w:rPr/>
      </w:pPr>
      <w:r>
        <w:rPr/>
        <w:t>Metode instant, adalah metode yang dikaitkan dengan instan class tertentu. Sewaktu metode instant dipanggil, ia mengakses ke data yang terdapat pada instan yang dikaitk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ode class, adalah metode yang dikaitkan dengan class secara keseluruhan, bukan dengan instant tertentu. Anda memanggil metode ini dengan nama class, bukan dengan nama variable instant, diawali dengan kata </w:t>
      </w:r>
      <w:r>
        <w:rPr>
          <w:b/>
        </w:rPr>
        <w:t>static</w:t>
      </w:r>
      <w:r>
        <w:rPr/>
        <w:t>, dan bersifat final (tidak dapat dioveriding oleh subclassnya).</w:t>
      </w:r>
    </w:p>
    <w:p>
      <w:pPr>
        <w:pStyle w:val="Normal"/>
        <w:numPr>
          <w:ilvl w:val="0"/>
          <w:numId w:val="4"/>
        </w:numPr>
        <w:rPr/>
      </w:pPr>
      <w:r>
        <w:rPr/>
        <w:t>Metode main, adalah metode yang dideklarasikan pada level paling atas yang merupakan titik awal eksekusi program (kecuali pada applet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ode abstrak, adalah metode yang belum ada implementasi pada class yang mendefinisikannya, dan harus diimplementasikan pada subclass, diawali dengan kata </w:t>
      </w:r>
      <w:r>
        <w:rPr>
          <w:b/>
        </w:rPr>
        <w:t>abstract</w:t>
      </w:r>
      <w:r>
        <w:rPr/>
        <w:t xml:space="preserve">, dan class tersebut juga harus dideklarasikan sebagai </w:t>
      </w:r>
      <w:r>
        <w:rPr>
          <w:b/>
        </w:rPr>
        <w:t>abstrac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ode final, adalah metode yang tidak dapat dioveriding oleh subclass, diawali dengan kata </w:t>
      </w:r>
      <w:r>
        <w:rPr>
          <w:b/>
        </w:rPr>
        <w:t>fina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etode native, adalah metode yang akan ditulis dengan bahasa java karena spesifik terhadap platform tertentu. (pengembang java dapat memanfaatkan C sebagai bahasa na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Specifier untuk variable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nis variab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kup pengakse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ur hid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el insta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duk terhadap kondisi berikut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e – hanya metode dalam class yang dapatm mengak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– sembarang class dapat mengak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ly – kelas atau sembarang class dalam pa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ed – sembarang subclass dari class dapat mengak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t instance diciptakan hingga tidak ada lagi referensi terhadap instan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el clas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duk terhadap lingkup yang sama dengan variable inst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t kelas dimuat hingga tidak ada lagi referensi terhadap class tersebu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el loka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e didalam blok yang s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at kode blok masih ak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Specifier untuk method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ss Specifi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kup pengakse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maka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dapat diakses sembarang 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armuka eksternal class a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dapat diakses oleh metode dalam class yang s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untuk pemakaian internal class (tidak berhubungan dengan pamakai cla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ak secara eksplicit disebutkan (friendly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dapat diakses oleh metode didalam class atau metode dalam class lain yang berada pada paket yang sam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yang anda inginkan dapat diakses oleh kelas yang berkait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e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dapat diakses oleh metode dalam subclass dari class terseb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e yang ingin diakses oleh subclass dari class terseb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Metoda Class</w:t>
      </w:r>
    </w:p>
    <w:p>
      <w:pPr>
        <w:pStyle w:val="Normal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s Finance {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ublic static double futureValue(double initial, double term, double rate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turn initial*Math.pow(1+rate,term)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}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ublic static double futureValueAnnuity(double payment, double term, double rate) {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turn payment*(Math.pow(1+rate,term)-1)/rate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}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tu metode class tidak perlu dibuat instantnya untuk pemakaian metodanya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mport javax.swing.*;</w:t>
      </w:r>
    </w:p>
    <w:p>
      <w:pPr>
        <w:pStyle w:val="PlainText"/>
        <w:rPr/>
      </w:pPr>
      <w:r>
        <w:rPr/>
        <w:t>import java.awt.*;</w:t>
      </w:r>
    </w:p>
    <w:p>
      <w:pPr>
        <w:pStyle w:val="PlainText"/>
        <w:rPr/>
      </w:pPr>
      <w:r>
        <w:rPr/>
        <w:t>import java.awt.event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 testFinance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rgs) 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JFrame frame = new JFrame("Annuity Future Value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Label label1 = new JLabel("Jumlah Cicilan :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Label label2 = new JLabel("Jangka waktu :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Label label3 = new JLabel("Suku Bunga Pasar :"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nal JLabel fValue = new JLabel("Future value :");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JTextField textField1 = new JTextField(2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JTextField textField2 = new JTextField(2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JTextField textField3 = new JTextField(2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Button button = new JButton("Kalkulasi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on.setMnemonic('K'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on.addActionListener(new ActionListener()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void actionPerformed(ActionEvent e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uble payment, term, rat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ng futureValu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yment = Double.parseDouble(textField1.getText()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te = Double.parseDouble(textField2.getText()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rm = Double.parseDouble(textField3.getText()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tureValue = (long) Finance.futureValueAnnuity(payment,rate,term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Value.setText("FutureValue : " + futureValue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setLayout(new FlowLayout()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label1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textField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label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textField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label3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textField3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button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getContentPane().add(fValue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setSize(300,300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show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.setDefaultCloseOperation(JFrame.EXIT_ON_CLOSE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1:57:00Z</dcterms:created>
  <dc:creator>markas</dc:creator>
  <dc:description/>
  <dc:language>en-US</dc:language>
  <cp:lastModifiedBy>markas</cp:lastModifiedBy>
  <dcterms:modified xsi:type="dcterms:W3CDTF">2006-11-13T03:54:00Z</dcterms:modified>
  <cp:revision>21</cp:revision>
  <dc:subject/>
  <dc:title>Class</dc:title>
</cp:coreProperties>
</file>