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n in 1856 in Austro-Hungarian Empire. He was interested in science above all; the idea of practicing medicine was slightly repugnant to him. In 1900, Freud published The Interpretation of Dreams, and introduced the wider public to the notion of the unconscious mind. Supporters have praised Freud rapturously and critics have called him everything from a con-man to a dirty-minded pansexualist. He influence the professional practice of psychology and psychiatry, but he changed the way people (in Western cultures) view themselves and think about their l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4:18:00Z</dcterms:created>
  <dc:creator>Santago Veracruz</dc:creator>
  <dc:description/>
  <dc:language>en-US</dc:language>
  <cp:lastModifiedBy>Santago Veracruz</cp:lastModifiedBy>
  <dcterms:modified xsi:type="dcterms:W3CDTF">2006-05-19T04:43:00Z</dcterms:modified>
  <cp:revision>1</cp:revision>
  <dc:subject/>
  <dc:title>Born in 1856 in Austro-Hungarian Empire</dc:title>
</cp:coreProperties>
</file>