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ocab #1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48895</wp:posOffset>
                </wp:positionV>
                <wp:extent cx="1239520" cy="4695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efn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up A</w:t>
                              <w:br/>
                              <w:t xml:space="preserve">1. fraught </w:t>
                              <w:br/>
                              <w:t xml:space="preserve">2. benign </w:t>
                              <w:br/>
                              <w:t xml:space="preserve">3. attenuate </w:t>
                              <w:br/>
                              <w:t xml:space="preserve">4. cavil </w:t>
                              <w:br/>
                              <w:t>5. foible</w:t>
                              <w:br/>
                              <w:t>6. charlatan</w:t>
                              <w:br/>
                              <w:t>7. concomitant</w:t>
                              <w:br/>
                              <w:t>8. askance</w:t>
                              <w:br/>
                              <w:t>9. decimate</w:t>
                              <w:br/>
                              <w:t>10. concatenation</w:t>
                              <w:br/>
                              <w:t>11. forgo</w:t>
                              <w:br/>
                              <w:br/>
                              <w:t>Group B</w:t>
                              <w:br/>
                              <w:t>12. shambles</w:t>
                              <w:br/>
                              <w:t>13. peremptory</w:t>
                              <w:br/>
                              <w:t>14. inure</w:t>
                              <w:br/>
                              <w:t>15. penitent</w:t>
                              <w:br/>
                              <w:t>16. obsequious</w:t>
                              <w:br/>
                              <w:t xml:space="preserve">17. sporadic </w:t>
                              <w:br/>
                              <w:t>18. rebuff</w:t>
                              <w:br/>
                              <w:t>19. reconnoiter</w:t>
                              <w:br/>
                              <w:t xml:space="preserve">20. oscillate </w:t>
                              <w:br/>
                              <w:t xml:space="preserve">21. luminous </w:t>
                              <w:br/>
                              <w:t>22. obt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9.7pt;mso-wrap-distance-left:9.05pt;mso-wrap-distance-right:9.05pt;mso-wrap-distance-top:0pt;mso-wrap-distance-bottom:0pt;margin-top:3.8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efn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roup A</w:t>
                        <w:br/>
                        <w:t xml:space="preserve">1. fraught </w:t>
                        <w:br/>
                        <w:t xml:space="preserve">2. benign </w:t>
                        <w:br/>
                        <w:t xml:space="preserve">3. attenuate </w:t>
                        <w:br/>
                        <w:t xml:space="preserve">4. cavil </w:t>
                        <w:br/>
                        <w:t>5. foible</w:t>
                        <w:br/>
                        <w:t>6. charlatan</w:t>
                        <w:br/>
                        <w:t>7. concomitant</w:t>
                        <w:br/>
                        <w:t>8. askance</w:t>
                        <w:br/>
                        <w:t>9. decimate</w:t>
                        <w:br/>
                        <w:t>10. concatenation</w:t>
                        <w:br/>
                        <w:t>11. forgo</w:t>
                        <w:br/>
                        <w:br/>
                        <w:t>Group B</w:t>
                        <w:br/>
                        <w:t>12. shambles</w:t>
                        <w:br/>
                        <w:t>13. peremptory</w:t>
                        <w:br/>
                        <w:t>14. inure</w:t>
                        <w:br/>
                        <w:t>15. penitent</w:t>
                        <w:br/>
                        <w:t>16. obsequious</w:t>
                        <w:br/>
                        <w:t xml:space="preserve">17. sporadic </w:t>
                        <w:br/>
                        <w:t>18. rebuff</w:t>
                        <w:br/>
                        <w:t>19. reconnoiter</w:t>
                        <w:br/>
                        <w:t xml:space="preserve">20. oscillate </w:t>
                        <w:br/>
                        <w:t xml:space="preserve">21. luminous </w:t>
                        <w:br/>
                        <w:t>22. obt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48895</wp:posOffset>
                </wp:positionV>
                <wp:extent cx="1275715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mpleting the Sent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reconnoiter </w:t>
                              <w:br/>
                              <w:t xml:space="preserve">2. shambles </w:t>
                              <w:br/>
                              <w:t xml:space="preserve">3. peremptory </w:t>
                              <w:br/>
                              <w:t>4. foibles</w:t>
                              <w:br/>
                              <w:t>5. charlatan</w:t>
                              <w:br/>
                              <w:t>6. attenuated</w:t>
                              <w:br/>
                              <w:t>7. caviled</w:t>
                              <w:br/>
                              <w:t>8. inured</w:t>
                              <w:br/>
                              <w:t xml:space="preserve">9. sporadic </w:t>
                              <w:br/>
                              <w:t xml:space="preserve">10. concatenation </w:t>
                              <w:br/>
                              <w:t xml:space="preserve">11. obsequious </w:t>
                              <w:br/>
                              <w:t>12. obtuse</w:t>
                              <w:br/>
                              <w:t>13. oscillated</w:t>
                              <w:br/>
                              <w:t>14. decimating</w:t>
                              <w:br/>
                              <w:t xml:space="preserve">15. penitent </w:t>
                              <w:br/>
                              <w:t>16. concomitant</w:t>
                              <w:br/>
                              <w:t xml:space="preserve">17. luminous </w:t>
                              <w:br/>
                              <w:t>18. fraught</w:t>
                              <w:br/>
                              <w:t>19. forgo</w:t>
                              <w:br/>
                              <w:t>20. benign</w:t>
                              <w:br/>
                              <w:t>21. askance</w:t>
                              <w:br/>
                              <w:t>22. rebuff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2.7pt;mso-wrap-distance-left:9.05pt;mso-wrap-distance-right:9.05pt;mso-wrap-distance-top:0pt;mso-wrap-distance-bottom:0pt;margin-top:3.8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mpleting the Sent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reconnoiter </w:t>
                        <w:br/>
                        <w:t xml:space="preserve">2. shambles </w:t>
                        <w:br/>
                        <w:t xml:space="preserve">3. peremptory </w:t>
                        <w:br/>
                        <w:t>4. foibles</w:t>
                        <w:br/>
                        <w:t>5. charlatan</w:t>
                        <w:br/>
                        <w:t>6. attenuated</w:t>
                        <w:br/>
                        <w:t>7. caviled</w:t>
                        <w:br/>
                        <w:t>8. inured</w:t>
                        <w:br/>
                        <w:t xml:space="preserve">9. sporadic </w:t>
                        <w:br/>
                        <w:t xml:space="preserve">10. concatenation </w:t>
                        <w:br/>
                        <w:t xml:space="preserve">11. obsequious </w:t>
                        <w:br/>
                        <w:t>12. obtuse</w:t>
                        <w:br/>
                        <w:t>13. oscillated</w:t>
                        <w:br/>
                        <w:t>14. decimating</w:t>
                        <w:br/>
                        <w:t xml:space="preserve">15. penitent </w:t>
                        <w:br/>
                        <w:t>16. concomitant</w:t>
                        <w:br/>
                        <w:t xml:space="preserve">17. luminous </w:t>
                        <w:br/>
                        <w:t>18. fraught</w:t>
                        <w:br/>
                        <w:t>19. forgo</w:t>
                        <w:br/>
                        <w:t>20. benign</w:t>
                        <w:br/>
                        <w:t>21. askance</w:t>
                        <w:br/>
                        <w:t>22. rebuff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48895</wp:posOffset>
                </wp:positionV>
                <wp:extent cx="1348105" cy="4123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ynony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oscillate</w:t>
                              <w:br/>
                              <w:t>2. penitent</w:t>
                              <w:br/>
                              <w:t>3. obsequious</w:t>
                              <w:br/>
                              <w:t xml:space="preserve">4. attenuate </w:t>
                              <w:br/>
                              <w:t xml:space="preserve">5. foible </w:t>
                              <w:br/>
                              <w:t>6. luminous</w:t>
                              <w:br/>
                              <w:t xml:space="preserve">7. cavil </w:t>
                              <w:br/>
                              <w:t>8. decimate</w:t>
                              <w:br/>
                              <w:t xml:space="preserve">9. obtuse </w:t>
                              <w:br/>
                              <w:t xml:space="preserve">10. sporadic </w:t>
                              <w:br/>
                              <w:t xml:space="preserve">11. inure </w:t>
                              <w:br/>
                              <w:t xml:space="preserve">12. rebuff </w:t>
                              <w:br/>
                              <w:t>13. concatenation</w:t>
                              <w:br/>
                              <w:t xml:space="preserve">14. benign </w:t>
                              <w:br/>
                              <w:t>15. shambles</w:t>
                              <w:br/>
                              <w:t xml:space="preserve">16. forgo </w:t>
                              <w:br/>
                              <w:t>17. charlatan</w:t>
                              <w:br/>
                              <w:t>18. concomitant</w:t>
                              <w:br/>
                              <w:t>19. peremptory</w:t>
                              <w:br/>
                              <w:t>20. fraught</w:t>
                              <w:br/>
                              <w:t>21. askance</w:t>
                              <w:br/>
                              <w:t>22. reconno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24.7pt;mso-wrap-distance-left:9.05pt;mso-wrap-distance-right:9.05pt;mso-wrap-distance-top:0pt;mso-wrap-distance-bottom:0pt;margin-top:3.8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ynony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oscillate</w:t>
                        <w:br/>
                        <w:t>2. penitent</w:t>
                        <w:br/>
                        <w:t>3. obsequious</w:t>
                        <w:br/>
                        <w:t xml:space="preserve">4. attenuate </w:t>
                        <w:br/>
                        <w:t xml:space="preserve">5. foible </w:t>
                        <w:br/>
                        <w:t>6. luminous</w:t>
                        <w:br/>
                        <w:t xml:space="preserve">7. cavil </w:t>
                        <w:br/>
                        <w:t>8. decimate</w:t>
                        <w:br/>
                        <w:t xml:space="preserve">9. obtuse </w:t>
                        <w:br/>
                        <w:t xml:space="preserve">10. sporadic </w:t>
                        <w:br/>
                        <w:t xml:space="preserve">11. inure </w:t>
                        <w:br/>
                        <w:t xml:space="preserve">12. rebuff </w:t>
                        <w:br/>
                        <w:t>13. concatenation</w:t>
                        <w:br/>
                        <w:t xml:space="preserve">14. benign </w:t>
                        <w:br/>
                        <w:t>15. shambles</w:t>
                        <w:br/>
                        <w:t xml:space="preserve">16. forgo </w:t>
                        <w:br/>
                        <w:t>17. charlatan</w:t>
                        <w:br/>
                        <w:t>18. concomitant</w:t>
                        <w:br/>
                        <w:t>19. peremptory</w:t>
                        <w:br/>
                        <w:t>20. fraught</w:t>
                        <w:br/>
                        <w:t>21. askance</w:t>
                        <w:br/>
                        <w:t>22. reconno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48895</wp:posOffset>
                </wp:positionV>
                <wp:extent cx="1239520" cy="309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ntony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foible</w:t>
                              <w:br/>
                              <w:t xml:space="preserve">2. fraught </w:t>
                              <w:br/>
                              <w:t>3. obsequious</w:t>
                              <w:br/>
                              <w:t>4. penitent</w:t>
                              <w:br/>
                              <w:t>5. sporadic</w:t>
                              <w:br/>
                              <w:t>6. peremptory</w:t>
                              <w:br/>
                              <w:t xml:space="preserve">7. obtuse </w:t>
                              <w:br/>
                              <w:t xml:space="preserve">8. forgo </w:t>
                              <w:br/>
                              <w:t xml:space="preserve">9. charlatan </w:t>
                              <w:br/>
                              <w:t>10. attenuate</w:t>
                              <w:br/>
                              <w:t xml:space="preserve">11. luminous </w:t>
                              <w:br/>
                              <w:t>12. oscillate</w:t>
                              <w:br/>
                              <w:t>13. benign</w:t>
                              <w:br/>
                              <w:t>14. reb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43.7pt;mso-wrap-distance-left:9.05pt;mso-wrap-distance-right:9.05pt;mso-wrap-distance-top:0pt;mso-wrap-distance-bottom:0pt;margin-top:3.8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ntony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foible</w:t>
                        <w:br/>
                        <w:t xml:space="preserve">2. fraught </w:t>
                        <w:br/>
                        <w:t>3. obsequious</w:t>
                        <w:br/>
                        <w:t>4. penitent</w:t>
                        <w:br/>
                        <w:t>5. sporadic</w:t>
                        <w:br/>
                        <w:t>6. peremptory</w:t>
                        <w:br/>
                        <w:t xml:space="preserve">7. obtuse </w:t>
                        <w:br/>
                        <w:t xml:space="preserve">8. forgo </w:t>
                        <w:br/>
                        <w:t xml:space="preserve">9. charlatan </w:t>
                        <w:br/>
                        <w:t>10. attenuate</w:t>
                        <w:br/>
                        <w:t xml:space="preserve">11. luminous </w:t>
                        <w:br/>
                        <w:t>12. oscillate</w:t>
                        <w:br/>
                        <w:t>13. benign</w:t>
                        <w:br/>
                        <w:t>14. re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48895</wp:posOffset>
                </wp:positionV>
                <wp:extent cx="1275715" cy="435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hoosing the Right 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decimated </w:t>
                              <w:br/>
                              <w:t>2. cavils</w:t>
                              <w:br/>
                              <w:t>3. oscillates</w:t>
                              <w:br/>
                              <w:t>4. concomitant</w:t>
                              <w:br/>
                              <w:t>5. askance</w:t>
                              <w:br/>
                              <w:t>6. sporadic</w:t>
                              <w:br/>
                              <w:t xml:space="preserve">7. obtuse </w:t>
                              <w:br/>
                              <w:t xml:space="preserve">8. charlatan </w:t>
                              <w:br/>
                              <w:t xml:space="preserve">9. attenuated </w:t>
                              <w:br/>
                              <w:t>10. forgo</w:t>
                              <w:br/>
                              <w:t xml:space="preserve">11. fraught </w:t>
                              <w:br/>
                              <w:t xml:space="preserve">12. benign </w:t>
                              <w:br/>
                              <w:t>13. reconnoitering</w:t>
                              <w:br/>
                              <w:t>14. peremptory</w:t>
                              <w:br/>
                              <w:t>15. rebuff</w:t>
                              <w:br/>
                              <w:t xml:space="preserve">16. concatenation </w:t>
                              <w:br/>
                              <w:t>17. luminous</w:t>
                              <w:br/>
                              <w:t>18. obsequious</w:t>
                              <w:br/>
                              <w:t>19. foible</w:t>
                              <w:br/>
                              <w:t xml:space="preserve">20. penitent </w:t>
                              <w:br/>
                              <w:t>21. inure</w:t>
                              <w:br/>
                              <w:t>22. sham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2.7pt;mso-wrap-distance-left:9.05pt;mso-wrap-distance-right:9.05pt;mso-wrap-distance-top:0pt;mso-wrap-distance-bottom:0pt;margin-top:3.8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hoosing the Right 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decimated </w:t>
                        <w:br/>
                        <w:t>2. cavils</w:t>
                        <w:br/>
                        <w:t>3. oscillates</w:t>
                        <w:br/>
                        <w:t>4. concomitant</w:t>
                        <w:br/>
                        <w:t>5. askance</w:t>
                        <w:br/>
                        <w:t>6. sporadic</w:t>
                        <w:br/>
                        <w:t xml:space="preserve">7. obtuse </w:t>
                        <w:br/>
                        <w:t xml:space="preserve">8. charlatan </w:t>
                        <w:br/>
                        <w:t xml:space="preserve">9. attenuated </w:t>
                        <w:br/>
                        <w:t>10. forgo</w:t>
                        <w:br/>
                        <w:t xml:space="preserve">11. fraught </w:t>
                        <w:br/>
                        <w:t xml:space="preserve">12. benign </w:t>
                        <w:br/>
                        <w:t>13. reconnoitering</w:t>
                        <w:br/>
                        <w:t>14. peremptory</w:t>
                        <w:br/>
                        <w:t>15. rebuff</w:t>
                        <w:br/>
                        <w:t xml:space="preserve">16. concatenation </w:t>
                        <w:br/>
                        <w:t>17. luminous</w:t>
                        <w:br/>
                        <w:t>18. obsequious</w:t>
                        <w:br/>
                        <w:t>19. foible</w:t>
                        <w:br/>
                        <w:t xml:space="preserve">20. penitent </w:t>
                        <w:br/>
                        <w:t>21. inure</w:t>
                        <w:br/>
                        <w:t>22. sham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s Wrig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2:00Z</dcterms:created>
  <dc:creator>Santago Veracruz</dc:creator>
  <dc:description/>
  <dc:language>en-US</dc:language>
  <cp:lastModifiedBy>Santago Veracruz</cp:lastModifiedBy>
  <dcterms:modified xsi:type="dcterms:W3CDTF">2006-05-18T13:22:00Z</dcterms:modified>
  <cp:revision>2</cp:revision>
  <dc:subject/>
  <dc:title>Vocab #5</dc:title>
</cp:coreProperties>
</file>