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ar Workers of Acme,</w:t>
      </w:r>
    </w:p>
    <w:p>
      <w:pPr>
        <w:pStyle w:val="Normal"/>
        <w:spacing w:lineRule="auto" w:line="480"/>
        <w:rPr/>
      </w:pPr>
      <w:r>
        <w:rPr/>
        <w:tab/>
        <w:t>I have recently been informed that a number of individuals are using the companies e-mail system for personal reasons outside of work for the company. While this may not seem like it is an important problem to be worried about, I have to stress the importance of keeping the e-mail addresses for work and work only. Using the addresses personally can cause problems as anything can happen and be sent to a known and open email address. Acme can not afford to fix any damages that may occur from using the e-mail’s as we are still a small company with limited funding. There are plenty of other e-mail systems on the internet that grant requests for addresses that can be used for your personal use. Please for now on use one of these free options or anything outside of the companies system. Any continued use of the e-mail system will have to be dealt with individually so please find another source for an e-mail as soon as possible to prevent any future problems. Feel free to come to me to talk about the issue if anyone wants to discuss it further. Thank you for your cooperation in the matter and I hope everything turns out well.</w:t>
      </w:r>
    </w:p>
    <w:p>
      <w:pPr>
        <w:pStyle w:val="Normal"/>
        <w:spacing w:lineRule="auto" w:line="480"/>
        <w:rPr/>
      </w:pPr>
      <w:r>
        <w:rPr/>
      </w:r>
    </w:p>
    <w:p>
      <w:pPr>
        <w:pStyle w:val="Normal"/>
        <w:spacing w:lineRule="auto" w:line="480"/>
        <w:rPr/>
      </w:pPr>
      <w:r>
        <w:rPr/>
        <w:tab/>
        <w:tab/>
        <w:tab/>
        <w:tab/>
        <w:tab/>
        <w:tab/>
        <w:tab/>
        <w:tab/>
        <w:tab/>
        <w:tab/>
        <w:t xml:space="preserve">Sincer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2:00Z</dcterms:created>
  <dc:creator>Office of Academic Computing</dc:creator>
  <dc:description/>
  <cp:keywords/>
  <dc:language>en-US</dc:language>
  <cp:lastModifiedBy>Office of Academic Computing</cp:lastModifiedBy>
  <dcterms:modified xsi:type="dcterms:W3CDTF">2006-09-11T21:15:00Z</dcterms:modified>
  <cp:revision>1</cp:revision>
  <dc:subject/>
  <dc:title>Dear Workers of Acme,</dc:title>
</cp:coreProperties>
</file>