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agine that you have purchased a service contract to maintain ya pc from a major discount store. The store has guaranteed its service. If you are not satisfied with the service you will be issued a full refund for the price of the entire contract. Your computer is not running to your satisfaction even though the computer technician declared it in perfect working order. Write a letter to the manager requesting an action be taken. Include whatever information you deem rele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 recently purchased a new computer at your store and bought the extended service contract at your store with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1:30:00Z</dcterms:created>
  <dc:creator>Office of Academic Computing</dc:creator>
  <dc:description/>
  <cp:keywords/>
  <dc:language>en-US</dc:language>
  <cp:lastModifiedBy>Office of Academic Computing</cp:lastModifiedBy>
  <dcterms:modified xsi:type="dcterms:W3CDTF">2006-11-27T22:00:00Z</dcterms:modified>
  <cp:revision>1</cp:revision>
  <dc:subject/>
  <dc:title>Imagine that you have purchased a service contract to maintain ya pc from a major discount store</dc:title>
</cp:coreProperties>
</file>