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ÍA PARA ELABORAR UN PLAN DE NEGOCIOS EN COMERCIO EXTERIOR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RESUMEN EJECUTIVO</w:t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te apartado debe contener información relacionada únicamente con lo más relevante de los antecedentes de la empresa y el concepto central del proyecto propuesto; los aspectos prioritarios para su éxito; las características, tamaño y tendencias del mercado meta; los recursos y apoyos requeridos así como los resultados financieros previstos (empleando cuadros resumen y gráficos en cada tema) para que, de su lectura, cualquier persona pueda comprender el proyecto, sus alcances y las premisas empleada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.1</w:t>
        <w:tab/>
        <w:t>Antecedentes de la empresa.- Describe, en forma concisa, su constitución legal y la participación de accionistas mayoritarios; cambios importantes en ambos casos; su estructura organizacional, a nivel directivo / gerencial (enfatizando experiencia en comercio exterior o el apoyo de asesores externos); la misión establecida durante el desarrollo del negocio y los cambios trascendentes en su organización y activ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.2</w:t>
        <w:tab/>
        <w:t>Producto o servicio.-  Sintetiza sus características y ventajas competitivas; sustenta su capacidad productiva, técnica y/o de servicio; enfatiza el valor agregado que la empresa integra al bien o servicio y cuáles necesidades del comprador satisface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.3</w:t>
        <w:tab/>
        <w:t>Planteamiento global del proyecto.- Proporciona aspectos fundamentales del proyecto propuesto; los objetivos y conceptos clave para alcanzarlos; las medidas preventivas y correctivas diseñadas así como la nueva misión de la empres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.4</w:t>
        <w:tab/>
        <w:t>Mercado meta.- Precisa el bien o servicio que se venderá, su volumen y precio; en dónde, a quién y cómo se hará llegar al comprador; sustenta la oportunidad detectada; motivos para que el consumidor prefiera la oferta planteada y resume aspectos vinculados a la selección del segmento de mercado meta (tamaño, tendencia, precio, canales, promoción, competencia, reacción esperada) puntualizando cómo se visualiza el macroentorno en el mediano plazo y cuál será el posicionamiento logrado dentro de 5 y 10 añ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.5</w:t>
        <w:tab/>
        <w:t>Requerimientos y proyecciones financieras.- Cuantifica la inversión anual requerida (clasificándola en grandes rubros, como capital de trabajo, cuentas por cobrar, actividades promocionales, activos fijos, intangibles, etc.); detalla su fuente de fondeo y el costo financiero respectivo y, en cuadros resumen, proyecta cifras anuales (por cinco años) de flujos de efectivo, cambios en la situación financiera, balances, estados de  resultados, origen y aplicación de recursos, punto de equilibrio y margen de seguridad, razones financieras (liquidez, apalancamiento, operación y rentabilidad), VPN, TIR y sensibilización de factores clave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2.</w:t>
        <w:tab/>
        <w:t>ANÁLISIS DE L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porciona información detallada sobre la empresa, con especial énfasis en la descripción de su experiencia, habilidades y capacidad para implementar el proyecto así como en las fortalezas y debilidades identificad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1</w:t>
        <w:tab/>
        <w:t>Constitución legal.- Señala fecha de constitución y duración de la sociedad; su razón y objetivo social; composición accionaria; grupo al que pertenece (en su caso); Presidente del Consejo o su conformación; funcionarios con poderes otorgados y domicilio fiscal (evidenciando lo anterior con fotocopias anexas de los documentos inherentes), explicando porqué se seleccionaron tales estructuras legales y administrativas y enfatizando cambios relevantes experimentados en esos rubr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2</w:t>
        <w:tab/>
        <w:t>Misión empresarial.- Indica cómo se formularon la Misión, Visión, Objetivos y Metas iniciales así como las adecuaciones más importantes experimentadas en el pasado y las que se llevarán a cabo con motivo del proyect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3</w:t>
        <w:tab/>
        <w:t>Antecedentes.- Presenta una cronología de los hechos y principales logros que han ubicado a la empresa en su situación actual, señalando los productos / servicios que ofrece, los mercados que ha atendido y su posicionamiento en la industria - tanto doméstica como internacional - con relación a los líderes y comparándola contra sus principales competidor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4</w:t>
        <w:tab/>
        <w:t>Estructura Administrativa.- Precisa la experiencia del cuerpo directivo / gerencial en su actividad doméstica y en comercio exterior (como exportador directo o indirecto) o, en su caso, la participación de asesores externos y sus datos generales; incluye organigrama vigente con breve descripción de funciones; número de empleados y obreros así como nivel de capacitación actual; relación sindical (especificando huelgas o conflictos laborales y su solución); turnos que se laboran y un comparativo contra sueldos y prestaciones ofrecidas por sus competidores directos; detalla la asignación en funcionarios específicos de las responsabilidades inherentes al proyecto; los cambios previstos en la estructura; la capacitación para implementarlo y los requerimientos de desarrollo organizacional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2.5</w:t>
        <w:tab/>
        <w:t>Políticas.- Proporciona detalle (y fotocopias) de las principales políticas de administración, personal, producción, endeudamiento, pago de dividendos y destino de las utilidades así como de las aplicables al establecer condiciones de pago con proveedores / compradores (ejemplificando las formas de pago empleadas) y de los controles y reportes existentes que facilitan la toma de decisiones de los directivos; con especial mención a las que se modificarán en función al Plan de Negoci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stalaciones y otros activos.- Ubica tanto las oficinas, plantas, almacenes, tiendas, sucursales (e identifica el personal asignado a cada una) como la maquinaria y equipo existentes, su antigüedad y grado de obsolescencia; avalúos recientes; diferencia entre instalaciones y activos arrendados o propios (hipotecados - a favor de quién y grado de prelación - o libres de gravamen) e identifica los que sean indispensables para el proyect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lang w:val="es-ES"/>
        </w:rPr>
        <w:t>Cobertura de riesgos.- Proporciona un cuadro resumen (sustentado con fotocopias) de las pólizas de seguros que amparan los activos fijos contra los riesgos que les resulten inherentes; las cuentas por cobrar / pagar contra riesgo cambiario; las ventas a plazo contra riesgos comerciales y políticos; al producto y servicio contra los daños o perjuicios que pueda ocasionar al consumidor o terceras personas o los que pueda sufrir el propio bien durante el traslado, así como al factor humano clave y su patrimonio contra riesgos por enfermedad o deceso y, de ser el caso, de las garantías contractuales, fideicomisos, fianzas o “standby” relativos al tem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ecnología.- Evidencia si la tecnología empleada es propia, pública o, si se pagan regalías, a quién y su importe, además de enfatizar ventajas competitivas de su us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umplimiento de obligaciones.- Documenta el oportuno cumplimiento de sus obligaciones fiscales y de otros derechos cubiertos a autoridades federales, estatales o municipales así como el registro u obtención de permisos obligatorios para su actividad y puntualiza los requeridos para el proyecto; indica la no existencia de créditos fiscales, demandas judiciales o mercantiles, juicios de quiebra y que no se encuentra en suspensión de pagos o proporciona evidencias, alcance y estado actual de los existent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ortalezas y debilidades.- Derivado de los aspectos comentados, presenta el detalle de las fortalezas y debilidades identificadas, sustentando razones de la existencia de las primeras y acciones previstas para superar las segunda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3</w:t>
        <w:tab/>
        <w:t>ANÁLISIS DEL PRODUCTO / SERVI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dentifica el bien o servicio exportable, puntualizando las características diferenciales que lo hacen atractivo para los compradores y la viabilidad operativa de producirlo / ofrecerl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Descripción del(los) producto(s) o servicio(s).- Proporciona información detallada sobre sus características; clasificación arancelaria (a nivel de Capítulo, Partida y Subpartida) en el Sistema Armonizado, indicando si se encuentra en varias clasificaciones o sólo en una clasificación genérica; usos (consumo, industrial, etc.) y bienes competidores, sustitutos o complementarios. 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veeduría.- Identifica abasto recurrente (indicando si se han suspendido operaciones por falta de insumos o refacciones en el pasado y cómo se atendió el problema); suministradores de materia prima; origen (doméstica o importada); términos y condiciones de compraventa, plazo real de pago y experiencia; alianzas o convenios que garanticen el suministro futuro en condiciones adecuadas, además de proveedores sustitutos potencial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bcontratación.- Indica, detalladamente, los procesos que la empresa satisface mediante “outsourcing” y aquellos en los que ella produce algo para una cadena productiva mayor (diferenciando las domésticas de las internacionales) y adjunta fotocopias de contratos que señalen, en ambos casos, su alcance, costo y vigenci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stos de producción.- Proporciona la estructura de costos, fijos y variables (sean de producción o de adquisición), desglosando los gastos de operación (mano de obra directa e indirecta), administración, ventas y la depreciación / amortización, actuales y proyectados e indica los que se consideran críticos para alcanzar los objetivos y método emplead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gramas de fomento.- Menciona si se utilizan (o usarán) programas Pitex, maquiladora, “draw back”; cuenta aduanera o Prosec y beneficios para la entidad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ctivos fijos.- Señala la maquinaria y equipo con la cual se concreta la producción; programas de mantenimiento y reposición (con valor de desecho) así como el porcentaje de aprovechamiento actual y previsto; adquisición futura de nuevos activos (herramental, equipo, maquinaria, terreno y edificio) para sustentar el proyecto y sus cotizaciones, indicando proveedores domésticos e internacionales y sus planes de vent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ctivos intangibles.- De ser el caso, documenta patentes, marcas, franquicias y similares; contratos que permiten su uso (en México y el extranjero) y la vigencia de los mism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ceso productivo.- Presenta diagramas y descripción detallada del proceso, desde que se establecen los pedidos por insumos hasta que el bien o servicio está listo para su exportación, señalando “cuellos de botella” potenciales y previsiones para evitarlos así como los cambios que se implementarán con motivo del proyect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ventarios.- Detalla los requerimientos de inventarios (materia prima, en proceso, producto terminado); controles y políticas existentes para optimizarl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magen.- Proporciona copias de etiquetas; folletería; páginas web; campañas de promoción (indicando medios) con los que se distribuye el producto o servicio y se hace mención expresa a su traducción, costos y adecuaciones para mercados extern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vase y embalaje.- Descripción y fotografías del empleado en mercado doméstico y del que se usará internacionalmente, señalando cómo cumple con las reglas y limitantes impuestas por otros país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lang w:val="es-ES"/>
        </w:rPr>
        <w:t xml:space="preserve">Normas oficiales.- Señala si se cumple con las requeridas en México (NOM </w:t>
      </w:r>
      <w:r>
        <w:rPr>
          <w:rFonts w:cs="Arial" w:ascii="Arial" w:hAnsi="Arial"/>
          <w:vanish/>
          <w:sz w:val="22"/>
          <w:lang w:val="es-ES"/>
        </w:rPr>
        <w:t>oo</w:t>
      </w:r>
      <w:r>
        <w:rPr>
          <w:rFonts w:cs="Arial" w:ascii="Arial" w:hAnsi="Arial"/>
          <w:sz w:val="22"/>
          <w:lang w:val="es-ES"/>
        </w:rPr>
        <w:t>o NMX) y si se ha anticipado cómo se cubrirán las requeridas en el exterior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vestigación y desarrollo.- Define porqué los consumidores preferirán la oferta de la empresa contra la de los competidores así como los planes existentes para adecuar, conforme se requiera, el producto a las demandas del consumidor extranjer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ntrol de calidad.- Indica cómo se efectúa y si ya ha establecido (acompañando copia del certificado respectivo), o planea hacerlo, programas tipo ISO 9000 (HACCP, inocuidad alimentaria, etc.)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espaldo al producto o servicio.- Detalla (y proporciona fotocopias) del respaldo o mantenimiento ofrecido con el producto a exportar (garantía, refacciones, instrucciones de uso o ensamble, crédito, entrega a domicilio, instalación, etc.)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4.</w:t>
        <w:tab/>
        <w:t>ANÁLISIS Y SELECCIÓN DEL MERCADO META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scribe los criterios de selección; calcula el mercado actual y potencial, evaluando oportunidades y amenazas del macroentorno; identifica competidores; fija objetivos y determina la estrategia para alcanzarl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1</w:t>
        <w:tab/>
        <w:t>Descripción de la industria.- Resume la situación actual (en México y el extranjero) de la industria y la penetración doméstica de la empresa e identifica los principales países productores, exportadores e importadores del producto a exportar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2</w:t>
        <w:tab/>
        <w:t>Participación nacional.- Determina volumen y valor de importaciones y exportaciones del producto, por país de origen / destino, en los últimos cinco años, así como la participación de la empresa si ésta ya exporta o impor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3</w:t>
        <w:tab/>
        <w:t>Selección del mercado meta.- Describe la región o país seleccionado y fundamenta porqué se piensa que ahí existe oportunidad para colocar el producto o servicio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4</w:t>
        <w:tab/>
        <w:t>Medición del mercado.- Indica tamaño actual (calculado, de preferencia, por el método de consumo aparente) y volumen, tanto de la producción local como de las importaciones, con tendencias (cuantificando crecimiento, decrecimiento e inestabilidad) para los próximos cinco años y sustentándolo con estadística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5</w:t>
        <w:tab/>
        <w:t>Barreras arancelarias y no arancelarias.- Identifica, según la clasificación del producto en el Sistema Armonizado, el arancel en vigor así como las preferencias arancelarias existentes y - para países con los México ha suscrito tratados - el programa de desgravación para los años que lleven a tasa cero; precisa si existen barreras no arancelarias y cómo cumplirá la empresa con tales requisito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6</w:t>
        <w:tab/>
        <w:t>Segmentación del mercado.- Describe cómo se segmenta el mercado actual (por consumo empresarial, institucional, geográfica y demográficamente) así como porqué y cómo se seleccionó el(los) segmento(s) del mercado me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7</w:t>
        <w:tab/>
        <w:t>Precio, margen y distribución.-  Sustenta el valor promedio del bien o servicio (producción local en el mercado e importaciones) diferenciando, cuando menos, los que se fijan al menudeo y cualquier otro parámetro que determine el nivel de precios en sus diferentes fases distributivas así como los canales que se utilizarán y los márgenes de intermediación de cada uno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8</w:t>
        <w:tab/>
        <w:t>Competencia.- Presenta la participación productiva local y principales abastecedores del exterior; cuadro comparativo de los principales países competidores, con nivel de aranceles pagado y valor promedio de sus ventas (CIF); empresas o marcas líderes en el mercado y la reacción esperada de los competidores ante la presencia del producto o servicio a exportar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9</w:t>
        <w:tab/>
        <w:t>Modalidades de pago.- Señala los instrumentos y mecanismos mediante los cuales se paga en el mercado meta a los proveedores; conocimiento que sobre ellos tiene la empresa y experiencias; riesgos relacionados con el rezago y no pago que le sean inherentes y forma en que se planea minimizarlos (políticas para determinar porcentaje de incobrables; momento para entregar posesión y propiedad del producto o servicio; y tramitación de garantías o coberturas) e impacto de las comisiones y gastos inherentes a la forma de pago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coterms.- Señala cuál(es) se utilizara(n) y el conocimiento de la empresa sobre obligaciones y derechos implícitos.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11</w:t>
        <w:tab/>
        <w:t>Formalización legal de la compraventa.- Adjunta copia del convenio o contrato que se utilizará para documentar operaciones internacional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12</w:t>
        <w:tab/>
        <w:t>Logística.- Describe estrategias y adecuaciones vinculadas al almacenamiento del producto terminado y su salida de planta o a la generación y entrega del servicio y las generalidades de la movilización de bienes (proveedores de transporte, vía que se usará, frecuencia de viajes al mercado meta, costos y límites de responsabilidad sobre la carga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13</w:t>
        <w:tab/>
        <w:t>Mezcla de mercadotecnia y estrategia de penetración.- Indica las adecuaciones que se harán al producto, precio, plaza y promoción para satisfacer el mercado; las estrategias para penetrar y posicionarse en él (proyectando a cinco y diez años), con mención especial a ferias y exhibiciones internacionales recurrentes y a misiones comercial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14</w:t>
        <w:tab/>
        <w:t>Clientes potenciales.- Señala si ya se ha establecido contacto con ellos; el estado actual de las negociaciones y, en su caso, adjunta copias de cartas de intención de compra, contratos vigentes, pedidos en firme o cartas de crédito a su favor o, en caso contrario, cómo se planea identificar y contactar a los comprado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.15</w:t>
        <w:tab/>
        <w:t>Oportunidades y amenazas.- Detalla particularidades de situación actual y prevista, para cuando menos los próximos cinco años, en lo económico, político, social, legal; cultural, demográfico, natural, tecnológico y ecológico y, derivado del total de aspectos comentados en la Guía, presenta el detalle de las oportunidades y amenazas previsibles, sustentando razones de la existencia de las primeras y los planes de contingencia previstos para superar las segundas, así como su impacto en la empres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5.</w:t>
        <w:tab/>
        <w:t>ANÁLISIS Y EVALUACIÓN FINANCI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staca, a partir de cifras históricas, la forma en que la empresa ha interactuado con sus acreedores, proveedores, clientes y el factor humano; cuantifica requerimientos de inversión; proyecta la situación financiera (cuando menos a cinco años), proporciona un desglose anual del plan financiero y evalúa la viabilidad y rentabilidad del proyecto, sensibilizándolo ante diversos escenari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formación histórica.- Adjunta los estados financieros auditados de los últimos tres ejercicios (de no existir se aclara porqué) y, en caso que el último tenga una antigüedad superior a tres meses, agrega estados financieros internos del ejercicio en curso; explica, de ser el caso, abstenciones o reservas de opinión de los auditores y solución de tales casos, además de resumir la información financiera antes mencionada en cuadr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xperiencia crediticia.- Notifica los tipos de financiamiento que se han tramitado y/u obtenido; acreedores; destinos; tasas; plazos o calendarios de amortización y, en su caso, cita si ha reestructurado alguno en los últimos doce meses; si la empresa, sus filiales, subsidiarias o la “holding” han enfrentado problemas crediticios o financieros en ese plazo; si les han suspendido créditos por mala experiencia; se encuentran en cartera vencida y/o en proceso de regularización, han provocado quebranto a alguna entidad financiera o presentan reportes negativos en el Buró de Crédito y porqué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ifras relevantes.- Identifica los cambios trascendentes en las cifras de un ejercicio a otro; enfatizando las principales razones financieras (de liquidez; utilidades; rotación de inventarios, cuentas por cobrar e inventarios) y el importe del capital de trabajo empleado; conceptos que más inciden para determinar el costo de producción; desempeño a nivel de utilidad operativa y congruencia con condiciones estipuladas para las cuentas por cobrar / pagar; principales índices, porcentajes, montos mínimos y máximos así como punto de equilibrio, origen y aplicación de los recurs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mparativos.- Proporciona cuadros y gráficos con cifras de ventas, utilidades, sueldos y salarios de la empresa y las de sus principales competidores, señalando aspectos diferenciales (método de producción, capacidad instalada, economías de escala, ventaja en costo, prestaciones a funcionarios y empleados, etc.) y una breve mención a los planes para corregir los rubros en los que actúa con desventa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emisas.- Especifica los supuestos que se usan en las proyecciones (inflación, PIB, tasa de interés, tipo de cambio o costo de cobertura, incrementos en sueldos y salarios, costos de capital y oportunidad), tanto domésticos como del mercado met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equerimientos de inversión.- Cuantifica requerimientos de inversión en capital de trabajo, cuentas por cobrar, promoción y distribución, mejoras productivas, activos fijos e intangibles; valores de desecho de activos reemplazados y calendariza los desembolsos e ingresos por estos rubr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uentes de fondeo.- Precisa con cuánto participará la empresa y cuánto se obtendrá de fuentes externas (proveedores e intermediarios financieros), señalando montos, términos y condicion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unto de equilibrio y margen de seguridad.- Determina los ingresos proyectados que cubren los costos fijos y variables así como los egresos prioritari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lujo de efectivo.- Especifica volúmenes de ventas y precios a los que se planea exportar; costos de producción o adquisición; plazos con los que operará el nuevo ciclo de efectivo; cuantifica su importe y lo destinado al pago de pasivos; señala el impacto fiscal y lo proyecta a cinco años, mínimo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tados financieros.- Proyecta, el primero mensualmente y los cinco años restantes en forma anual, incluyendo cambios en la situación financiera, balances, estados de  resultados, origen y aplicación de recursos y diferenciando ventas domésticas de las internacionale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lan financiero anual.- Adjunta cuadro que especifica las aplicaciones (maquinaria y equipo; compra de terreno; obra civil e instalaciones; edificios y naves; mobiliario de oficina y equipo de transporte; activos diferidos; capital de trabajo; pago de pasivos e intereses preoperativos), los orígenes (aportación de socios; créditos bancarios; otros créditos; generación interna; otros orígenes y anticipos de clientes) así como depreciaciones y amortizaciones, con sus criterios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azones financieras.- Calcula liquidez; rotación de cuentas por cobrar, proveedores e inventarios; cobertura de pasivos; endeudamiento; apalancamiento (operativo y financiero) y su correlación con el punto de equilibrio así como el efecto total de la palanca, márgenes operativo y bruto; productividad, capitalización, UAIT y EBITD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VPN, TIR y sensibilización.- Indica VPN y TIR derivados de las proyecciones (precisando cuánto se cubre del costo de capital y del de fondeo), en escenarios optimista, medio y pesimista, y señala tanto la probabilidad de ocurrencia de hechos (costos, volumen o precio, por ejemplo) que pudieran sesgar las cifras proyectadas como el método empleado para sensibilizarlos (desviación estándar; coeficiente de variación; simulación de Monte Carlo; árbol de decisiones o aplicación de modelos unidimensionales o multidimensionales al VPN)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rograma de recompra de acciones.- En caso de utilizarse apoyo temporal de capital de riesgo, define parámetros que está obligada a mantener la empresa; condiciones para celebrar asamblea y aplicar resoluciones del Consejo así como las garantías establecidas; características para la salida del capital temporal, precisando si existe derecho de tanto, y adjunta la documentación correspondiente y el plan de generación de los recursos para la recompr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.- En los casos en los que no exista la información correspondiente (ejemplos: mejoras productivas, imagen, certificaciones, participación en ferias, perfiles de mercado) podrá indicarse el apoyo requerido así como el plan y la programación para tramitarlo y obtenerlo con los apoyos del PAT / BANCOMEXT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/>
        <w:t>* Esta guía es de carácter enunciativa, no limitativa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grafía Bancomext de Interés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Alianzas estratégicas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Cómo participar con éxito en ferias y eventos internacionales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Competitividad internacional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Contratos de compra-venta internacional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El ciclo exportador y los servicios de apoyo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Envase y embalaje para exportación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Formación del precio de exportación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erencia de exportación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Básica del exportador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de acceso al crédito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de licitaciones internacionales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para exportar productor mexicanos a la Unión Europea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para requisitar la solicitud de establecimiento de carta de crédito irrevocable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práctica para el manejo de cartas de crédito de exportación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práctica para elaborar un contrato de franquicia de exportación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Guía práctica para la elaboración de un contrato de compra-venta internacional de mercaderias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Internet como una estrategia de promoción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La clave del comercio : libro de respuestas para el exportador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Medios de transporte internacional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Mercadotecnia internacional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Mercadotecnia internacional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Modalidades de pago internacional.</w:t>
      </w:r>
    </w:p>
    <w:p>
      <w:pPr>
        <w:pStyle w:val="Normal"/>
        <w:numPr>
          <w:ilvl w:val="0"/>
          <w:numId w:val="5"/>
        </w:numPr>
        <w:rPr>
          <w:sz w:val="22"/>
          <w:lang w:val="es-MX"/>
        </w:rPr>
      </w:pPr>
      <w:r>
        <w:rPr>
          <w:sz w:val="22"/>
          <w:lang w:val="es-MX"/>
        </w:rPr>
        <w:t>Técnicas de negociación internacional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11"/>
        </w:numPr>
        <w:rPr>
          <w:sz w:val="22"/>
          <w:lang w:val="es-MX"/>
        </w:rPr>
      </w:pPr>
      <w:r>
        <w:rPr>
          <w:sz w:val="22"/>
          <w:lang w:val="es-MX"/>
        </w:rPr>
        <w:t>Directorios y Publicaciones Periódicas ( Trade Directory of Mexico, Revista de Negocios Internacionales, Revista de Comercio Exterior, etc.)</w:t>
      </w:r>
    </w:p>
    <w:p>
      <w:pPr>
        <w:pStyle w:val="Normal"/>
        <w:numPr>
          <w:ilvl w:val="0"/>
          <w:numId w:val="11"/>
        </w:numPr>
        <w:rPr>
          <w:sz w:val="22"/>
          <w:lang w:val="es-MX"/>
        </w:rPr>
      </w:pPr>
      <w:r>
        <w:rPr>
          <w:sz w:val="22"/>
          <w:lang w:val="es-MX"/>
        </w:rPr>
        <w:t>Serie de guías de exportación sectorial.</w:t>
      </w:r>
    </w:p>
    <w:p>
      <w:pPr>
        <w:pStyle w:val="Normal"/>
        <w:numPr>
          <w:ilvl w:val="0"/>
          <w:numId w:val="11"/>
        </w:numPr>
        <w:rPr>
          <w:sz w:val="22"/>
          <w:lang w:val="es-MX"/>
        </w:rPr>
      </w:pPr>
      <w:r>
        <w:rPr>
          <w:sz w:val="22"/>
          <w:lang w:val="es-MX"/>
        </w:rPr>
        <w:t>Serie de oportunidades de negocios sectoriales.</w:t>
      </w:r>
    </w:p>
    <w:p>
      <w:pPr>
        <w:pStyle w:val="Normal"/>
        <w:numPr>
          <w:ilvl w:val="0"/>
          <w:numId w:val="11"/>
        </w:numPr>
        <w:rPr>
          <w:sz w:val="22"/>
          <w:lang w:val="es-MX"/>
        </w:rPr>
      </w:pPr>
      <w:r>
        <w:rPr>
          <w:sz w:val="22"/>
          <w:lang w:val="es-MX"/>
        </w:rPr>
        <w:t>Serie de publicaciones de perfiles y estudios de mercado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Productos No Financieros Bancomext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6"/>
        </w:numPr>
        <w:rPr>
          <w:sz w:val="22"/>
          <w:lang w:val="es-MX"/>
        </w:rPr>
      </w:pPr>
      <w:r>
        <w:rPr>
          <w:sz w:val="22"/>
          <w:lang w:val="es-MX"/>
        </w:rPr>
        <w:t>Asesoría y capacitación en diversos temas relacionados con la actividad comercial.</w:t>
      </w:r>
    </w:p>
    <w:p>
      <w:pPr>
        <w:pStyle w:val="Normal"/>
        <w:numPr>
          <w:ilvl w:val="0"/>
          <w:numId w:val="6"/>
        </w:numPr>
        <w:rPr>
          <w:sz w:val="22"/>
          <w:lang w:val="es-MX"/>
        </w:rPr>
      </w:pPr>
      <w:r>
        <w:rPr>
          <w:sz w:val="22"/>
          <w:lang w:val="es-MX"/>
        </w:rPr>
        <w:t>Asistencia técnica para exportar.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Desarrollo de proveedores de empresas exportadoras y cadenas comerciales extranjeras.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Servicios de capacitación.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 xml:space="preserve">Servicios de Promoció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Ferias y eventos internacion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Entrevistas en México con compradores e inversionistas extranjer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Difusión de licitaciones internacion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Servicios del Eurocentro Bancomex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Investigación de mercados internacion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Canales de distribución internacion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Promoción de la oferta exportable a nivel internacion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Agendas individuales de negocios en el exterior.</w:t>
      </w:r>
    </w:p>
    <w:p>
      <w:pPr>
        <w:pStyle w:val="Normal"/>
        <w:numPr>
          <w:ilvl w:val="0"/>
          <w:numId w:val="9"/>
        </w:numPr>
        <w:ind w:left="1068" w:hanging="360"/>
        <w:rPr>
          <w:sz w:val="22"/>
        </w:rPr>
      </w:pPr>
      <w:r>
        <w:rPr>
          <w:sz w:val="22"/>
          <w:lang w:val="es-MX"/>
        </w:rPr>
        <w:t>Contacto con compradores potenciales (EXPORTANET).</w:t>
      </w:r>
    </w:p>
    <w:p>
      <w:pPr>
        <w:pStyle w:val="Normal"/>
        <w:numPr>
          <w:ilvl w:val="0"/>
          <w:numId w:val="9"/>
        </w:numPr>
        <w:ind w:left="1068" w:hanging="360"/>
        <w:rPr>
          <w:sz w:val="22"/>
          <w:lang w:val="es-MX"/>
        </w:rPr>
      </w:pPr>
      <w:r>
        <w:rPr>
          <w:sz w:val="22"/>
          <w:lang w:val="es-MX"/>
        </w:rPr>
        <w:t>Difusión de su producto en otros país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1.5pt;mso-wrap-distance-left:0pt;mso-wrap-distance-right:0pt;mso-wrap-distance-top:0pt;mso-wrap-distance-bottom:0pt;margin-top:0.05pt;mso-position-vertical-relative:text;margin-left:3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9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rPr/>
    </w:pPr>
    <w:r>
      <w:rPr>
        <w:rFonts w:cs="CG Times (WN)" w:ascii="CG Times (WN)" w:hAnsi="CG Times (WN)"/>
        <w:b/>
        <w:sz w:val="24"/>
      </w:rPr>
      <w:drawing>
        <wp:inline distT="0" distB="0" distL="0" distR="0">
          <wp:extent cx="66103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 (WN)" w:cs="CG Times (WN)" w:ascii="CG Times (WN)" w:hAnsi="CG Times (WN)"/>
        <w:b/>
        <w:sz w:val="24"/>
      </w:rPr>
      <w:t xml:space="preserve">  </w:t>
    </w:r>
    <w:r>
      <w:rPr>
        <w:rFonts w:cs="CG Times (WN)" w:ascii="CG Times (WN)" w:hAnsi="CG Times (WN)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30:00Z</dcterms:created>
  <dc:creator>Laura Tena Colunga</dc:creator>
  <dc:description/>
  <dc:language>en-US</dc:language>
  <cp:lastModifiedBy>FACUNDO GONZALEZ CHILADO</cp:lastModifiedBy>
  <dcterms:modified xsi:type="dcterms:W3CDTF">2002-06-07T15:42:00Z</dcterms:modified>
  <cp:revision>3</cp:revision>
  <dc:subject/>
  <dc:title>12</dc:title>
</cp:coreProperties>
</file>