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¿PORQUÉ EXPORTAR?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</w:rPr>
        <w:footnoteReference w:id="2"/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gunas respuestas:</w:t>
      </w:r>
    </w:p>
    <w:p>
      <w:pPr>
        <w:pStyle w:val="NormalWeb"/>
        <w:spacing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Por haber mercado interno saturado (si ya no puede vender más en el mercado nacional)</w:t>
      </w:r>
    </w:p>
    <w:p>
      <w:pPr>
        <w:pStyle w:val="NormalWeb"/>
        <w:spacing w:before="0" w:after="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Acumulación de inventarios (por tener exceso de mercancía)</w:t>
      </w:r>
    </w:p>
    <w:p>
      <w:pPr>
        <w:pStyle w:val="NormalWeb"/>
        <w:spacing w:before="0" w:after="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capacidad instalada ociosa (por no estar produciendo al límite de su capacidad)</w:t>
      </w:r>
    </w:p>
    <w:p>
      <w:pPr>
        <w:pStyle w:val="NormalWeb"/>
        <w:spacing w:before="0" w:after="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 ofertas de compra del exterior </w:t>
      </w:r>
    </w:p>
    <w:p>
      <w:pPr>
        <w:pStyle w:val="NormalWeb"/>
        <w:spacing w:before="0" w:after="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 conquista de nuevos mercados</w:t>
      </w:r>
    </w:p>
    <w:p>
      <w:pPr>
        <w:pStyle w:val="NormalWeb"/>
        <w:spacing w:before="0" w:after="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. mayor volumen de ventas 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. mejor cotización por el producto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actividad exportadora permite a las empresas generar mayores ganancia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iante la exportación, las empresas pueden conseguir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scar nuevos mercados para sus product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jorar sus procesos productiv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ovechar las oportunidades de los Tratados de Libre Comercio (TLC’s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cer frente a la competencia internacional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México, Plataforma de exportación.</w:t>
      </w:r>
      <w:r>
        <w:rPr>
          <w:rFonts w:cs="Arial" w:ascii="Arial" w:hAnsi="Arial"/>
          <w:sz w:val="20"/>
        </w:rPr>
        <w:t xml:space="preserve"> Desde los años noventa, México se ha convertido en uno de los principales exportadores a nivel mundial y el primero en América Latina, con una participación de 46 por ciento en las exportaciones y las importaciones totales de la regió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re 1990 y 2002, México ha cuadruplicado sus exportaciones de 41 mil millones de dólares (mmd) a 160.6 mmd; e incrementado sus importaciones de 42 mmd a 168.6 mmd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imismo las exportaciones de Méxic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n contribuido a generar empleo en México. 3.1 millones de empleos permanentes generados en el país desde agosto de 1995 están relacionados a la actividad exportado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n incrementado su importancia dentro del PIB, pasando de 15% en 1993 a 25% en el 2002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ribuyen a que los trabajadores mexicanos obtengan mejores salarios; los sectores que exportan el 60% de sus ventas o más, pagan salarios 37% más altos que el resto de la economí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Facilidades para exportar. </w:t>
      </w:r>
      <w:r>
        <w:rPr>
          <w:rFonts w:cs="Arial" w:ascii="Arial" w:hAnsi="Arial"/>
          <w:sz w:val="20"/>
        </w:rPr>
        <w:t>México cuenta con una extensa red de Tratados de Libre Comercio que brinda incentivos y facilidades a los exportadores mexicanos, así como a los inversionistas extranjeros que buscan alianzas estratégicas con empresas mexicanas. Esta red de tratados y acuerdos ofrece acceso preferencial a un mercado de 860 millones de consumidores en 32 países (ver gráfico siguiente)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9175</wp:posOffset>
            </wp:positionH>
            <wp:positionV relativeFrom="paragraph">
              <wp:posOffset>114935</wp:posOffset>
            </wp:positionV>
            <wp:extent cx="4705350" cy="2038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038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Web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notePr>
        <w:numFmt w:val="decimal"/>
      </w:footnotePr>
      <w:type w:val="nextPage"/>
      <w:pgSz w:w="12240" w:h="15840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Secretaría de Economía, ¿Por qué exportar?, </w:t>
      </w:r>
      <w:hyperlink r:id="rId1">
        <w:r>
          <w:rPr>
            <w:rStyle w:val="InternetLink"/>
            <w:rFonts w:cs="Arial" w:ascii="Arial" w:hAnsi="Arial"/>
          </w:rPr>
          <w:t>http://www.economia-snci.gob.mx/sic_php/ls23al.php?s=2&amp;p=1&amp;l=1</w:t>
        </w:r>
      </w:hyperlink>
      <w:r>
        <w:rPr>
          <w:rFonts w:cs="Arial" w:ascii="Arial" w:hAnsi="Arial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0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conomia-snci.gob.mx/sic_php/ls23al.php?s=2&amp;p=1&amp;l=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7:17:00Z</dcterms:created>
  <dc:creator>ACADEMICO</dc:creator>
  <dc:description/>
  <dc:language>en-US</dc:language>
  <cp:lastModifiedBy>ACADEMICO</cp:lastModifiedBy>
  <dcterms:modified xsi:type="dcterms:W3CDTF">2004-01-23T17:17:00Z</dcterms:modified>
  <cp:revision>2</cp:revision>
  <dc:subject/>
  <dc:title>¿PORQUÉ EXPORTAR</dc:title>
</cp:coreProperties>
</file>