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sz w:val="28"/>
          <w:u w:val="single"/>
          <w:lang w:val="es-ES"/>
        </w:rPr>
        <w:t>Carta Derechos del Paciente</w:t>
      </w:r>
      <w:r>
        <w:rPr>
          <w:sz w:val="28"/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sz w:val="28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sz w:val="28"/>
          <w:u w:val="single"/>
          <w:lang w:val="es-ES"/>
        </w:rPr>
      </w:r>
    </w:p>
    <w:p>
      <w:pPr>
        <w:pStyle w:val="NormalWeb"/>
        <w:tabs>
          <w:tab w:val="clear" w:pos="720"/>
          <w:tab w:val="left" w:pos="3471" w:leader="none"/>
          <w:tab w:val="left" w:pos="8639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color w:val="00008B"/>
          <w:sz w:val="20"/>
          <w:szCs w:val="20"/>
          <w:lang w:val="es-ES"/>
        </w:rPr>
        <w:t xml:space="preserve">En conjunto con el Ministerio de Salud, y con la participación de diversos hospitales, hemos elaborado la Carta de Derechos del Paciente. A través de esta Carta el beneficiario podrá informarse sobre sus derechos al ingresar a los </w:t>
      </w:r>
      <w:hyperlink r:id="rId2" w:tgtFrame="tapa">
        <w:r>
          <w:rPr>
            <w:rStyle w:val="InternetLink"/>
            <w:rFonts w:cs="Arial" w:ascii="Arial" w:hAnsi="Arial"/>
            <w:color w:val="A52A2A"/>
            <w:sz w:val="20"/>
            <w:szCs w:val="20"/>
            <w:u w:val="none"/>
            <w:lang w:val="es-ES"/>
          </w:rPr>
          <w:t>establecimientos de salud que han adherido a esta iniciativa,</w:t>
        </w:r>
      </w:hyperlink>
      <w:r>
        <w:rPr>
          <w:rFonts w:cs="Arial" w:ascii="Arial" w:hAnsi="Arial"/>
          <w:color w:val="00008B"/>
          <w:sz w:val="20"/>
          <w:szCs w:val="20"/>
          <w:lang w:val="es-ES"/>
        </w:rPr>
        <w:t xml:space="preserve"> sean públicos o privados. </w:t>
        <w:br/>
        <w:br/>
        <w:t>Nos hemos comprometido con dichos establecimientos asistenciales a Promover el respeto de los Derechos como Paciente para que el beneficiario fortalezca su relación con el establecimiento y el equipo de salud que lo atiende, con el objetivo de mejorar la calidad de la atención que recibe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Recibir atención de salud sin discriminación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Si es beneficiario de FONASA, su atención de salud no puede ser rechazada ni por su condición socioeconómica, raza, edad, sexo o estado de salud. Por lo tanto, recibirá la atención que requiere en el establecimiento de salud donde acuda, si éste está en capacidad de otorgársela. Si debe ser remitido a otro centro asistencial, puede solicitar que se le entregue información acerca de éste y las razones por las cuales se le deriva.</w:t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Conocer al personal que lo atiende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Todo personal que labore en establecimientos de salud, sin excepción, debe portar una identificación que contenga por lo menos su nombre, cargo y unidad donde se desempeña. Esto facilitará su relación con el equipo de salud durante su permanencia en el establecimiento.</w:t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Recibir información y orientación sobre el funcionamiento y servicios del establecimiento donde se atiende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spacing w:before="280" w:after="240"/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Para facilitar el acceso a la atención, el beneficiario podrá solicitar, en lugares especialmente habilitados, la entrega de información sobre:</w:t>
      </w:r>
    </w:p>
    <w:p>
      <w:pPr>
        <w:pStyle w:val="NormalWeb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El funcionamiento del establecimiento (horarios de atención, régimen de visitas, etc.), los servicios que ofrece y detalles sobre los programas especiales a que tiene derecho como beneficiario de FONASA.</w:t>
      </w:r>
    </w:p>
    <w:p>
      <w:pPr>
        <w:pStyle w:val="NormalWeb"/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El estado de salud de un paciente hospitalizado.</w:t>
      </w:r>
    </w:p>
    <w:p>
      <w:pPr>
        <w:pStyle w:val="Normal"/>
        <w:tabs>
          <w:tab w:val="clear" w:pos="720"/>
          <w:tab w:val="left" w:pos="6741" w:leader="none"/>
          <w:tab w:val="left" w:pos="8795" w:leader="none"/>
        </w:tabs>
        <w:rPr/>
      </w:pPr>
      <w:r>
        <w:rPr>
          <w:rFonts w:cs="Symbol"/>
        </w:rPr>
        <w:t></w:t>
      </w:r>
      <w:r>
        <w:rPr>
          <w:lang w:val="es-ES"/>
        </w:rPr>
        <w:t xml:space="preserve">  </w:t>
      </w:r>
      <w:r>
        <w:rPr>
          <w:rFonts w:cs="Arial" w:ascii="Arial" w:hAnsi="Arial"/>
          <w:color w:val="00008B"/>
          <w:sz w:val="20"/>
          <w:szCs w:val="20"/>
          <w:lang w:val="es-ES"/>
        </w:rPr>
        <w:t>Los aspectos administrativos relacionados con la atención requerida, tales como valores de las atenciones, documentación necesaria y mecanismos de reclamo, entre otros.</w:t>
        <w:tab/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Formular felicitaciones, sugerencias o reclamos y recibir respuesta escrita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 xml:space="preserve">La formulación de una felicitación al personal, sugerencia o reclamo, en forma responsable, permite mejorar la atención que se le otorga. Podrá plantearlo por escrito de acuerdo al procedimiento que le indique cada establecimiento. </w:t>
        <w:br/>
        <w:br/>
        <w:t xml:space="preserve">Posteriormente, dentro de los plazos establecidos, recibirá respuesta por escrito, si la situación expuesta así lo justifica. </w:t>
        <w:br/>
        <w:br/>
        <w:t>Si la respuesta no es satisfactoria, puede presentar su reclamo en cualquiera de nuestras sucursales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Recibir atención de emergencia durante las 24 horas del día en cualquier Servicio de Urgencia Público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La atención de emergencia no puede se condicionada bajo ninguna circunstancia. Para facilitar la atención es importante que el beneficiario acuda a los servicios de urgencia sólo cuando no pueda ser postergada por su gravedad.</w:t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Acceso a la información y resguardo de la confidencialidad de su ficha clínica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La ficha clínica es un documento reservado en el cual el equipo de salud registra información del paciente y su proceso de atención.</w:t>
        <w:br/>
        <w:br/>
        <w:t>En el establecimiento de salud donde el beneficiario se atienda deberán informarle sobre el procedimiento a seguir para obtener esta información. La ficha clínica se considera un documento reservado y confidencial y está sujeto al secreto profesional</w:t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Decidir libremente si acepta someterse como paciente a actividades de docencia e investigación médica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La docencia y la investigación son actividades de gran importancia en el área de la salud.</w:t>
        <w:br/>
        <w:br/>
        <w:t>En aquellos establecimientos que desarrollen estas actividades, su colaboración es necesaria. Sin embargo, deberá ser informado previamente de esta práctica, ocasión en la que podrá expresar si le ocasiona algún inconveniente.</w:t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Informarse sobre riesgos y beneficios de procedimientos, diagnósticos y tratamientos que se le indiquen para decidir respecto de la alternativa propuesta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El beneficiario tiene derecho a conocer el diagnóstico de su enfermedad.</w:t>
        <w:br/>
        <w:br/>
        <w:t>Asimismo, el médico deberá exploicarle, en un lenguaje sencillo, en qué consiste éste y su evolución en caso de no ser tratado.</w:t>
        <w:br/>
        <w:br/>
        <w:t>Si decide ser tratado , deberá conocer cuáles con las alternativas de tratamiento y los efectos secundarios que éste podría ocasionarle. Una vez que éste ha sido debidamente informado podrá otorgar su consentimiento para dar inicio al tratamiento.</w:t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832" w:leader="none"/>
        </w:tabs>
        <w:rPr/>
      </w:pPr>
      <w:r>
        <w:rPr>
          <w:rFonts w:cs="Arial" w:ascii="Arial" w:hAnsi="Arial"/>
          <w:b/>
          <w:bCs/>
          <w:color w:val="00008B"/>
          <w:u w:val="single"/>
          <w:lang w:val="es-ES"/>
        </w:rPr>
        <w:t>Recibir indicaciones claras y por escrito sobre los medicamentos que le receten</w:t>
      </w:r>
      <w:r>
        <w:rPr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vanish/>
          <w:color w:val="00008B"/>
          <w:u w:val="single"/>
          <w:lang w:val="es-ES"/>
        </w:rPr>
      </w:pPr>
      <w:r>
        <w:rPr>
          <w:rFonts w:cs="Arial" w:ascii="Verdana" w:hAnsi="Verdana"/>
          <w:b/>
          <w:bCs/>
          <w:vanish/>
          <w:color w:val="00008B"/>
          <w:u w:val="single"/>
          <w:lang w:val="es-ES"/>
        </w:rPr>
      </w:r>
    </w:p>
    <w:p>
      <w:pPr>
        <w:pStyle w:val="NormalWeb"/>
        <w:tabs>
          <w:tab w:val="clear" w:pos="720"/>
          <w:tab w:val="left" w:pos="8832" w:leader="none"/>
        </w:tabs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  <w:t>Cuando le sean recetados medicamentos, el médico tratante debe aclarar las dudas que el beneficiario tenga. La receta respectiva debe contener la identificación del paciente, el nombre del medicamento y la forma de cómo deberá ser usado.</w:t>
        <w:br/>
        <w:br/>
        <w:t>Asimismo, tiene derecho a ser informado sobre posibles efectos secundarios y contraindicaciones del medicamento que se le prescribe.</w:t>
      </w:r>
    </w:p>
    <w:p>
      <w:pPr>
        <w:pStyle w:val="Normal"/>
        <w:rPr>
          <w:rFonts w:ascii="Arial" w:hAnsi="Arial" w:cs="Arial"/>
          <w:color w:val="00008B"/>
          <w:sz w:val="20"/>
          <w:szCs w:val="20"/>
          <w:lang w:val="es-ES"/>
        </w:rPr>
      </w:pPr>
      <w:r>
        <w:rPr>
          <w:rFonts w:cs="Arial" w:ascii="Arial" w:hAnsi="Arial"/>
          <w:color w:val="00008B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asa.cl/default2.asp?cuerpo=7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30:00Z</dcterms:created>
  <dc:creator>alumnos</dc:creator>
  <dc:description/>
  <dc:language>en-US</dc:language>
  <cp:lastModifiedBy>alumnos</cp:lastModifiedBy>
  <dcterms:modified xsi:type="dcterms:W3CDTF">2002-03-22T18:30:00Z</dcterms:modified>
  <cp:revision>2</cp:revision>
  <dc:subject/>
  <dc:title>Carta Derechos del Paciente </dc:title>
</cp:coreProperties>
</file>