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54" w:leader="none"/>
        </w:tabs>
        <w:jc w:val="left"/>
        <w:rPr>
          <w:rFonts w:ascii="Arial Unicode MS" w:hAnsi="Arial Unicode MS" w:eastAsia="Arial Unicode MS" w:cs="Arial Unicode MS"/>
          <w:sz w:val="32"/>
          <w:u w:val="single"/>
        </w:rPr>
      </w:pPr>
      <w:r>
        <w:rPr>
          <w:sz w:val="32"/>
          <w:u w:val="single"/>
        </w:rPr>
        <w:t xml:space="preserve">Licencias Médicas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vanish/>
          <w:color w:val="00008B"/>
          <w:sz w:val="32"/>
          <w:u w:val="single"/>
        </w:rPr>
      </w:pPr>
      <w:r>
        <w:rPr>
          <w:rFonts w:eastAsia="Arial Unicode MS" w:cs="Arial" w:ascii="Verdana" w:hAnsi="Verdana"/>
          <w:b/>
          <w:bCs/>
          <w:vanish/>
          <w:color w:val="00008B"/>
          <w:sz w:val="32"/>
          <w:u w:val="single"/>
        </w:rPr>
      </w:r>
    </w:p>
    <w:p>
      <w:pPr>
        <w:pStyle w:val="NormalWeb"/>
        <w:tabs>
          <w:tab w:val="clear" w:pos="708"/>
          <w:tab w:val="left" w:pos="2560" w:leader="none"/>
          <w:tab w:val="left" w:pos="8534" w:leader="none"/>
        </w:tabs>
        <w:rPr/>
      </w:pPr>
      <w:r>
        <w:rPr/>
        <w:tab/>
      </w:r>
      <w:r>
        <w:rPr>
          <w:rFonts w:cs="Arial" w:ascii="Arial" w:hAnsi="Arial"/>
          <w:color w:val="00008B"/>
          <w:sz w:val="20"/>
          <w:szCs w:val="20"/>
        </w:rPr>
        <w:t>Fonasa financia los Subsidios por Incapacidad Laboral originados por una Licencia Médica la que es extendida por un médico, dentista o matrona autorizados por un Servicio de Salud.</w:t>
        <w:br/>
        <w:br/>
        <w:t>Los tipos de Licencias Médicas que son cubiertos son: licencias por enfermedad común, licencias maternales y por enfermedad grave del hijo menor de un año.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 xml:space="preserve">Requisitos que se deben cumplir para tener derecho al pago de una Licencia Médica </w:t>
      </w:r>
    </w:p>
    <w:p>
      <w:pPr>
        <w:pStyle w:val="Normal"/>
        <w:rPr>
          <w:rFonts w:ascii="Verdana" w:hAnsi="Verdana" w:eastAsia="Arial Unicode MS" w:cs="Arial"/>
          <w:b/>
          <w:b/>
          <w:bCs/>
          <w:vanish/>
          <w:color w:val="00008B"/>
        </w:rPr>
      </w:pPr>
      <w:r>
        <w:rPr>
          <w:rFonts w:eastAsia="Arial Unicode MS" w:cs="Arial" w:ascii="Verdana" w:hAnsi="Verdana"/>
          <w:b/>
          <w:bCs/>
          <w:vanish/>
          <w:color w:val="00008B"/>
        </w:rPr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</w:rPr>
        <w:t>La licencia médica da derecho al pago de un subsidio en los siguientes caso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8B"/>
          <w:sz w:val="20"/>
          <w:szCs w:val="20"/>
        </w:rPr>
        <w:t>Trabajador dependiente con contrato indefinido:</w:t>
      </w:r>
      <w:r>
        <w:rPr>
          <w:rFonts w:cs="Arial" w:ascii="Arial" w:hAnsi="Arial"/>
          <w:color w:val="00008B"/>
          <w:sz w:val="20"/>
          <w:szCs w:val="20"/>
        </w:rPr>
        <w:t xml:space="preserve"> </w:t>
        <w:br/>
        <w:t>Tener un mínimo de 6 meses de afiliación en la AFP o en el INP y 3 meses de cotizaciones, dentro de los 6 meses anteriores al mes en que se inicia la licenc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8B"/>
          <w:sz w:val="20"/>
          <w:szCs w:val="20"/>
        </w:rPr>
        <w:t>Trabajador dependiente con contrato temporal:</w:t>
      </w:r>
      <w:r>
        <w:rPr>
          <w:rFonts w:cs="Arial" w:ascii="Arial" w:hAnsi="Arial"/>
          <w:color w:val="00008B"/>
          <w:sz w:val="20"/>
          <w:szCs w:val="20"/>
        </w:rPr>
        <w:t xml:space="preserve"> </w:t>
        <w:br/>
        <w:t xml:space="preserve">Tener un mínimo de 6 meses de afiliación en la AFP o en el INP y 1 mes de cotización, dentro de los 6 meses anteriores al mes en que se inicia la licen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54" w:leader="none"/>
        </w:tabs>
        <w:spacing w:before="0" w:after="280"/>
        <w:rPr>
          <w:rFonts w:ascii="Arial" w:hAnsi="Arial" w:eastAsia="Arial Unicode MS" w:cs="Arial"/>
          <w:color w:val="00008B"/>
          <w:sz w:val="20"/>
          <w:szCs w:val="20"/>
        </w:rPr>
      </w:pPr>
      <w:r>
        <w:rPr>
          <w:rFonts w:cs="Arial" w:ascii="Arial" w:hAnsi="Arial"/>
          <w:b/>
          <w:bCs/>
          <w:color w:val="00008B"/>
          <w:sz w:val="20"/>
          <w:szCs w:val="20"/>
        </w:rPr>
        <w:t>Trabajador independiente:</w:t>
      </w:r>
      <w:r>
        <w:rPr>
          <w:rFonts w:cs="Arial" w:ascii="Arial" w:hAnsi="Arial"/>
          <w:color w:val="00008B"/>
          <w:sz w:val="20"/>
          <w:szCs w:val="20"/>
        </w:rPr>
        <w:t xml:space="preserve"> </w:t>
        <w:br/>
        <w:t xml:space="preserve">Tener un mínimo de 12 meses de afiliación en la AFP o en el INP y, al menos 6 meses de cotizaciones continuas o discontinuas, dentro de los últimos 12 meses, además de la última cotización al día. </w:t>
      </w:r>
    </w:p>
    <w:p>
      <w:pPr>
        <w:pStyle w:val="Normal"/>
        <w:tabs>
          <w:tab w:val="clear" w:pos="708"/>
          <w:tab w:val="left" w:pos="8654" w:leader="none"/>
        </w:tabs>
        <w:rPr>
          <w:rFonts w:ascii="Arial Unicode MS" w:hAnsi="Arial Unicode MS" w:eastAsia="Arial Unicode MS" w:cs="Arial Unicode MS"/>
          <w:u w:val="single"/>
        </w:rPr>
      </w:pPr>
      <w:r>
        <w:rPr>
          <w:rFonts w:cs="Arial" w:ascii="Arial" w:hAnsi="Arial"/>
          <w:b/>
          <w:bCs/>
          <w:color w:val="00008B"/>
          <w:u w:val="single"/>
        </w:rPr>
        <w:t>Dónde se presenta la Licencia Médica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vanish/>
          <w:color w:val="00008B"/>
          <w:u w:val="single"/>
        </w:rPr>
      </w:pPr>
      <w:r>
        <w:rPr>
          <w:rFonts w:eastAsia="Arial Unicode MS" w:cs="Arial" w:ascii="Verdana" w:hAnsi="Verdana"/>
          <w:b/>
          <w:bCs/>
          <w:vanish/>
          <w:color w:val="00008B"/>
          <w:u w:val="single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/>
          <w:bCs/>
          <w:color w:val="00008B"/>
          <w:sz w:val="20"/>
          <w:szCs w:val="20"/>
        </w:rPr>
        <w:t>Trabajador dependiente:</w:t>
      </w:r>
      <w:r>
        <w:rPr>
          <w:rFonts w:cs="Arial" w:ascii="Arial" w:hAnsi="Arial"/>
          <w:color w:val="00008B"/>
          <w:sz w:val="20"/>
          <w:szCs w:val="20"/>
        </w:rPr>
        <w:t xml:space="preserve"> </w:t>
        <w:br/>
        <w:t>Debe presentar la licencia médica a su empleador, dentro de los 3 días hábiles siguientes a su inicio, si pertenece al sector público y dentro de 2 días hábiles si pertenece al sector priv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2" w:leader="none"/>
        </w:tabs>
        <w:spacing w:before="0" w:after="280"/>
        <w:rPr>
          <w:rFonts w:ascii="Arial" w:hAnsi="Arial" w:eastAsia="Arial Unicode MS" w:cs="Arial"/>
          <w:color w:val="00008B"/>
          <w:sz w:val="20"/>
          <w:szCs w:val="20"/>
        </w:rPr>
      </w:pPr>
      <w:r>
        <w:rPr>
          <w:rFonts w:cs="Arial" w:ascii="Arial" w:hAnsi="Arial"/>
          <w:b/>
          <w:bCs/>
          <w:color w:val="00008B"/>
          <w:sz w:val="20"/>
          <w:szCs w:val="20"/>
        </w:rPr>
        <w:t>Trabajador independiente:</w:t>
      </w:r>
      <w:r>
        <w:rPr>
          <w:rFonts w:cs="Arial" w:ascii="Arial" w:hAnsi="Arial"/>
          <w:color w:val="00008B"/>
          <w:sz w:val="20"/>
          <w:szCs w:val="20"/>
        </w:rPr>
        <w:t xml:space="preserve"> </w:t>
        <w:br/>
        <w:t xml:space="preserve">Debe presentar la licencia médica en la Comisión de Medicina Preventiva e Invalidez, </w:t>
      </w:r>
      <w:hyperlink r:id="rId2" w:tgtFrame="tapa">
        <w:r>
          <w:rPr>
            <w:rStyle w:val="InternetLink"/>
            <w:rFonts w:cs="Arial" w:ascii="Arial" w:hAnsi="Arial"/>
            <w:color w:val="A52A2A"/>
            <w:sz w:val="20"/>
            <w:szCs w:val="20"/>
          </w:rPr>
          <w:t>COMPIN</w:t>
        </w:r>
      </w:hyperlink>
      <w:r>
        <w:rPr>
          <w:rFonts w:cs="Arial" w:ascii="Arial" w:hAnsi="Arial"/>
          <w:color w:val="00008B"/>
          <w:sz w:val="20"/>
          <w:szCs w:val="20"/>
        </w:rPr>
        <w:t xml:space="preserve">, correspondiente a su domicilio, dentro de los 2 días hábiles siguientes a su inicio. </w:t>
      </w:r>
    </w:p>
    <w:p>
      <w:pPr>
        <w:pStyle w:val="Normal"/>
        <w:tabs>
          <w:tab w:val="clear" w:pos="708"/>
          <w:tab w:val="left" w:pos="8654" w:leader="none"/>
        </w:tabs>
        <w:rPr>
          <w:rFonts w:ascii="Arial Unicode MS" w:hAnsi="Arial Unicode MS" w:eastAsia="Arial Unicode MS" w:cs="Arial Unicode MS"/>
          <w:u w:val="single"/>
        </w:rPr>
      </w:pPr>
      <w:r>
        <w:rPr>
          <w:rFonts w:cs="Arial" w:ascii="Arial" w:hAnsi="Arial"/>
          <w:b/>
          <w:bCs/>
          <w:color w:val="00008B"/>
          <w:u w:val="single"/>
        </w:rPr>
        <w:t>Cálculo del pago de la Licencia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vanish/>
          <w:color w:val="00008B"/>
          <w:u w:val="single"/>
        </w:rPr>
      </w:pPr>
      <w:r>
        <w:rPr>
          <w:rFonts w:eastAsia="Arial Unicode MS" w:cs="Arial" w:ascii="Verdana" w:hAnsi="Verdana"/>
          <w:b/>
          <w:bCs/>
          <w:vanish/>
          <w:color w:val="00008B"/>
          <w:u w:val="single"/>
        </w:rPr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b/>
          <w:bCs/>
          <w:color w:val="00008B"/>
          <w:sz w:val="20"/>
          <w:szCs w:val="20"/>
        </w:rPr>
        <w:t>Trabajadores dependientes:</w:t>
      </w:r>
      <w:r>
        <w:rPr>
          <w:rFonts w:cs="Arial" w:ascii="Arial" w:hAnsi="Arial"/>
          <w:color w:val="00008B"/>
          <w:sz w:val="20"/>
          <w:szCs w:val="20"/>
        </w:rPr>
        <w:t xml:space="preserve"> </w:t>
        <w:br/>
        <w:t>Si pertenece al sector público, se mantiene el total de su remuneración mensual. Si pertenece al sector privado, el monto a pagar se calcula de acuerdo al promedio de las remuneraciones obtenidas dentro de los 3 meses anteriores al mes de inicio de la licencia. Si la licencia es menor o igual a 10 días, el subsidio se paga sólo desde el cuarto d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54" w:leader="none"/>
        </w:tabs>
        <w:spacing w:before="0" w:after="280"/>
        <w:rPr>
          <w:rFonts w:ascii="Arial" w:hAnsi="Arial" w:eastAsia="Arial Unicode MS" w:cs="Arial"/>
          <w:color w:val="00008B"/>
          <w:sz w:val="20"/>
          <w:szCs w:val="20"/>
        </w:rPr>
      </w:pPr>
      <w:r>
        <w:rPr>
          <w:rFonts w:cs="Arial" w:ascii="Arial" w:hAnsi="Arial"/>
          <w:b/>
          <w:bCs/>
          <w:color w:val="00008B"/>
          <w:sz w:val="20"/>
          <w:szCs w:val="20"/>
        </w:rPr>
        <w:t>Trabajador independiente:</w:t>
      </w:r>
      <w:r>
        <w:rPr>
          <w:rFonts w:cs="Arial" w:ascii="Arial" w:hAnsi="Arial"/>
          <w:color w:val="00008B"/>
          <w:sz w:val="20"/>
          <w:szCs w:val="20"/>
        </w:rPr>
        <w:t xml:space="preserve"> </w:t>
        <w:br/>
        <w:t xml:space="preserve">El cálculo del monto a pagar se realiza en base al promedio de la renta mensual imponible, por lo que hubiere cotizado en los últimos 6 meses anteriores al mes de inicio de la licencia. </w:t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/>
        <w:t xml:space="preserve">Licencia Maternal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vanish/>
          <w:color w:val="00008B"/>
        </w:rPr>
      </w:pPr>
      <w:r>
        <w:rPr>
          <w:rFonts w:eastAsia="Arial Unicode MS" w:cs="Arial" w:ascii="Verdana" w:hAnsi="Verdana"/>
          <w:b/>
          <w:bCs/>
          <w:vanish/>
          <w:color w:val="00008B"/>
        </w:rPr>
      </w:r>
    </w:p>
    <w:p>
      <w:pPr>
        <w:pStyle w:val="NormalWeb"/>
        <w:tabs>
          <w:tab w:val="clear" w:pos="708"/>
          <w:tab w:val="left" w:pos="8654" w:leader="none"/>
        </w:tabs>
        <w:rPr>
          <w:rFonts w:ascii="Arial" w:hAnsi="Arial" w:cs="Arial"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</w:rPr>
        <w:t>El período de la licencia pre natal es de 42 días antes de la fecha estimada de parto y la licencia post natal tiene una duración de 84 días después del parto.</w:t>
        <w:br/>
        <w:br/>
        <w:t>La licencia médica por enfermedad grave de un hijo menor a un año, consiste en que se le proporciona una licencia a la madre o al padre, en caso que ambos padres trabajen. Cualquiera de ellos y a elección de la madre, podrá gozar del permiso y subsidio.</w:t>
      </w:r>
    </w:p>
    <w:p>
      <w:pPr>
        <w:pStyle w:val="Normal"/>
        <w:tabs>
          <w:tab w:val="clear" w:pos="708"/>
          <w:tab w:val="left" w:pos="8742" w:leader="none"/>
        </w:tabs>
        <w:spacing w:before="280" w:after="280"/>
        <w:ind w:left="360" w:hanging="0"/>
        <w:rPr>
          <w:rFonts w:ascii="Arial" w:hAnsi="Arial" w:cs="Arial"/>
          <w:b/>
          <w:b/>
          <w:bCs/>
          <w:color w:val="00008B"/>
          <w:sz w:val="20"/>
          <w:szCs w:val="20"/>
        </w:rPr>
      </w:pPr>
      <w:r>
        <w:rPr>
          <w:rFonts w:cs="Arial" w:ascii="Arial" w:hAnsi="Arial"/>
          <w:b/>
          <w:bCs/>
          <w:color w:val="00008B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tabs>
                <w:tab w:val="clear" w:pos="708"/>
                <w:tab w:val="left" w:pos="8571" w:leader="none"/>
              </w:tabs>
              <w:ind w:left="83" w:hanging="0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B"/>
                <w:u w:val="single"/>
              </w:rPr>
              <w:t xml:space="preserve">Direcciones Comisión Preventiva de Invalidez (COMPIN)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vanish/>
                <w:color w:val="00008B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8B"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Arial" w:hAnsi="Arial" w:cs="Arial"/>
                      <w:color w:val="00008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</w:r>
                </w:p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0"/>
                    <w:gridCol w:w="2380"/>
                    <w:gridCol w:w="2606"/>
                  </w:tblGrid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Región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Comuna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 xml:space="preserve">Dirección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>I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Arica</w:t>
                          <w:br/>
                          <w:t xml:space="preserve">Iquique 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  <w:lang w:val="en-GB"/>
                          </w:rPr>
                          <w:t>Prat Nº 305</w:t>
                          <w:br/>
                          <w:t xml:space="preserve">Tompson S/N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II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 xml:space="preserve">Antofagasta </w:t>
                          <w:br/>
                          <w:t>Calama</w:t>
                          <w:br/>
                          <w:t>Tocopilla</w:t>
                          <w:br/>
                          <w:t>TalTal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> </w:t>
                          <w:br/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Mejillones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Bolívar Nº 523</w:t>
                          <w:br/>
                          <w:t>Carlos Cisterna S/N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> </w:t>
                          <w:br/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 xml:space="preserve">Sta. 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  <w:lang w:val="en-GB"/>
                          </w:rPr>
                          <w:t>Rosa S/N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  <w:lang w:val="en-GB"/>
                          </w:rPr>
                          <w:t> </w:t>
                          <w:br/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  <w:lang w:val="en-GB"/>
                          </w:rPr>
                          <w:t>L. Bdo. O'Higgins N° 450</w:t>
                          <w:br/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  <w:lang w:val="en-GB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  <w:lang w:val="en-GB"/>
                          </w:rPr>
                          <w:t xml:space="preserve">Av. 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O'Higgins N° 451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III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Copiapó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Vallenar</w:t>
                          <w:br/>
                          <w:t>Chañaral</w:t>
                          <w:br/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Diego de Almagro</w:t>
                          <w:br/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Huasco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  <w:lang w:val="en-GB"/>
                          </w:rPr>
                          <w:t>O'Higgins Nº 1056</w:t>
                          <w:br/>
                          <w:t>Merced N° 1455</w:t>
                          <w:br/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  <w:lang w:val="en-GB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  <w:lang w:val="en-GB"/>
                          </w:rPr>
                          <w:t>Prat S/N</w:t>
                          <w:br/>
                          <w:t>Juan Martinez S/N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  <w:lang w:val="en-GB"/>
                          </w:rPr>
                          <w:t> </w:t>
                          <w:br/>
                          <w:t> 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  <w:lang w:val="en-GB"/>
                          </w:rPr>
                          <w:t>Carrera N° 105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IV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La Serena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Francisco de Aguirre Nº 795</w:t>
                        </w: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 xml:space="preserve">V Región 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San Felipe</w:t>
                          <w:br/>
                          <w:t>Viña del Mar</w:t>
                          <w:br/>
                          <w:t xml:space="preserve">Valparaíso 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Merced Nº 144</w:t>
                          <w:br/>
                          <w:t>Alvarez Nº 552</w:t>
                          <w:br/>
                          <w:t xml:space="preserve">Av. Brasil Nº 1435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 xml:space="preserve">VI Región 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Rancagua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Alameda Nº 609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Región Metropolitana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Metropolitano Central</w:t>
                          <w:br/>
                          <w:t>Metropolitano Oriente</w:t>
                          <w:br/>
                          <w:t>Metropolitano Norte</w:t>
                          <w:br/>
                          <w:t>Metropolitano Sur</w:t>
                          <w:br/>
                          <w:t>Metropolitano Occidente</w:t>
                          <w:br/>
                          <w:t xml:space="preserve">Metropolitano Sur Oriente 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Calle Dieciocho Nº 120</w:t>
                          <w:br/>
                          <w:t>José Miguel Infante Nº 424</w:t>
                          <w:br/>
                          <w:t>Maruri Nº 272 Piso 4</w:t>
                          <w:br/>
                          <w:t>Santa Rosa Nº 3453</w:t>
                          <w:br/>
                          <w:t>Alameda Nº 2429</w:t>
                          <w:br/>
                          <w:t xml:space="preserve">Concha y Toro Nº 3459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 xml:space="preserve">VII Región 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 xml:space="preserve">Talca 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Uno Sur Nº 546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VIII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Talcahuano</w:t>
                          <w:br/>
                          <w:t xml:space="preserve">Concepción </w:t>
                          <w:br/>
                          <w:t>Chillán</w:t>
                          <w:br/>
                          <w:t>Los Angeles</w:t>
                          <w:br/>
                          <w:t>Lebu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Alto Horno Nº 777</w:t>
                          <w:br/>
                          <w:t>Bernardo O'Higgins Nº 297</w:t>
                          <w:br/>
                          <w:t>Arauco Nº 275</w:t>
                          <w:br/>
                          <w:t>Avda. Ricardo Vicuña S/N</w:t>
                          <w:br/>
                          <w:t xml:space="preserve">Carrera Nº 301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IX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Temuco</w:t>
                          <w:br/>
                          <w:t>Angol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Manuel Rodríguez Nº 1070</w:t>
                          <w:br/>
                          <w:t xml:space="preserve">Arturo Prat Nº 323 int.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X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Valdivia</w:t>
                          <w:br/>
                          <w:t>Osorno</w:t>
                          <w:br/>
                          <w:t>Puerto Montt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Chacabuco Nº 700</w:t>
                          <w:br/>
                          <w:t xml:space="preserve"> Manuel Rodríguez Nº 751 </w:t>
                          <w:br/>
                          <w:t xml:space="preserve">Seminario S/N 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XI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Coyhaique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Jorge Ibar Nº 168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B"/>
                            <w:sz w:val="20"/>
                            <w:szCs w:val="20"/>
                          </w:rPr>
                          <w:t>XII Región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Punta Arenas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8B"/>
                            <w:sz w:val="20"/>
                            <w:szCs w:val="15"/>
                          </w:rPr>
                          <w:t>Maipú Nº 1015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8B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8B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8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42" w:leader="none"/>
        </w:tabs>
        <w:spacing w:before="280" w:after="280"/>
        <w:ind w:left="360" w:hanging="0"/>
        <w:rPr>
          <w:rFonts w:ascii="Arial" w:hAnsi="Arial" w:eastAsia="Arial Unicode MS" w:cs="Arial"/>
          <w:color w:val="00008B"/>
          <w:sz w:val="20"/>
          <w:szCs w:val="20"/>
        </w:rPr>
      </w:pPr>
      <w:r>
        <w:rPr>
          <w:rFonts w:eastAsia="Arial Unicode MS" w:cs="Arial" w:ascii="Arial" w:hAnsi="Arial"/>
          <w:color w:val="00008B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8B"/>
          <w:sz w:val="20"/>
          <w:szCs w:val="20"/>
        </w:rPr>
      </w:pPr>
      <w:r>
        <w:rPr>
          <w:rFonts w:eastAsia="Arial Unicode MS" w:cs="Arial" w:ascii="Arial" w:hAnsi="Arial"/>
          <w:color w:val="00008B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54" w:leader="none"/>
      </w:tabs>
      <w:outlineLvl w:val="1"/>
    </w:pPr>
    <w:rPr>
      <w:rFonts w:ascii="Arial" w:hAnsi="Arial" w:cs="Arial"/>
      <w:b/>
      <w:bCs/>
      <w:color w:val="00008B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54" w:leader="none"/>
      </w:tabs>
    </w:pPr>
    <w:rPr>
      <w:rFonts w:ascii="Arial" w:hAnsi="Arial" w:cs="Arial"/>
      <w:b/>
      <w:bCs/>
      <w:color w:val="00008B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asa.cl/default2.asp?cuerpo=7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56:00Z</dcterms:created>
  <dc:creator>adm_chillan</dc:creator>
  <dc:description/>
  <dc:language>en-US</dc:language>
  <cp:lastModifiedBy>adm_chillan</cp:lastModifiedBy>
  <dcterms:modified xsi:type="dcterms:W3CDTF">2002-03-22T03:01:00Z</dcterms:modified>
  <cp:revision>1</cp:revision>
  <dc:subject/>
  <dc:title>Licencias Médicas </dc:title>
</cp:coreProperties>
</file>