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4" w:leader="none"/>
        </w:tabs>
        <w:rPr/>
      </w:pPr>
      <w:r>
        <w:rPr>
          <w:rFonts w:cs="Arial" w:ascii="Arial" w:hAnsi="Arial"/>
          <w:b/>
          <w:bCs/>
          <w:color w:val="00008B"/>
          <w:sz w:val="32"/>
          <w:u w:val="single"/>
        </w:rPr>
        <w:t>Información Institucional</w:t>
      </w:r>
      <w:r>
        <w:rPr>
          <w:sz w:val="32"/>
          <w:u w:val="single"/>
        </w:rPr>
        <w:t xml:space="preserve"> </w:t>
      </w:r>
    </w:p>
    <w:p>
      <w:pPr>
        <w:pStyle w:val="Normal"/>
        <w:jc w:val="center"/>
        <w:rPr>
          <w:rFonts w:ascii="Verdana" w:hAnsi="Verdana" w:cs="Arial"/>
          <w:b/>
          <w:b/>
          <w:bCs/>
          <w:vanish/>
          <w:color w:val="00008B"/>
          <w:sz w:val="32"/>
          <w:u w:val="single"/>
        </w:rPr>
      </w:pPr>
      <w:r>
        <w:rPr>
          <w:rFonts w:cs="Arial" w:ascii="Verdana" w:hAnsi="Verdana"/>
          <w:b/>
          <w:bCs/>
          <w:vanish/>
          <w:color w:val="00008B"/>
          <w:sz w:val="32"/>
          <w:u w:val="single"/>
        </w:rPr>
      </w:r>
    </w:p>
    <w:p>
      <w:pPr>
        <w:pStyle w:val="NormalWeb"/>
        <w:tabs>
          <w:tab w:val="clear" w:pos="720"/>
          <w:tab w:val="left" w:pos="6011" w:leader="none"/>
        </w:tabs>
        <w:ind w:left="83" w:hanging="0"/>
        <w:rPr/>
      </w:pPr>
      <w:r>
        <w:rPr>
          <w:lang w:val="es-ES"/>
        </w:rPr>
        <w:tab/>
      </w:r>
      <w:r>
        <w:rPr>
          <w:rFonts w:cs="Arial" w:ascii="Arial" w:hAnsi="Arial"/>
          <w:color w:val="00008B"/>
          <w:sz w:val="20"/>
          <w:szCs w:val="20"/>
          <w:lang w:val="es-ES"/>
        </w:rPr>
        <w:t xml:space="preserve">El Fondo Nacional de Salud, FONASA, es el organismo público encargado de otorgar cobertura de atención, tanto a las personas que cotizan el 7% de sus ingresos mensuales para la salud en FONASA, como a aquellas que, por carecer de recursos propios, financia el Estado a través de un aporte fiscal directo. </w:t>
        <w:br/>
        <w:br/>
        <w:t>Asimismo FONASA da cobertura de salud a más de 10 millones de beneficiarios, sin exclusión alguna de edad, sexo, nivel de ingresos, número de cargas familiares legales y enfermedades preexistentes, bonificando total o parcialmente las prestaciones de salud que les son otorgadas por profesionales e instituciones del sector público y privado.</w:t>
      </w:r>
    </w:p>
    <w:p>
      <w:pPr>
        <w:pStyle w:val="Normal"/>
        <w:tabs>
          <w:tab w:val="clear" w:pos="720"/>
          <w:tab w:val="left" w:pos="2560" w:leader="none"/>
          <w:tab w:val="left" w:pos="8534"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2560" w:leader="none"/>
          <w:tab w:val="left" w:pos="8534"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b/>
          <w:bCs/>
          <w:color w:val="00008B"/>
          <w:u w:val="single"/>
          <w:lang w:val="es-ES"/>
        </w:rPr>
        <w:t>Historia de Fonasa</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pPr>
      <w:r>
        <w:rPr>
          <w:lang w:val="es-ES"/>
        </w:rPr>
        <w:tab/>
      </w:r>
      <w:r>
        <w:rPr>
          <w:rFonts w:cs="Arial" w:ascii="Arial" w:hAnsi="Arial"/>
          <w:color w:val="00008B"/>
          <w:sz w:val="20"/>
          <w:szCs w:val="20"/>
          <w:lang w:val="es-ES"/>
        </w:rPr>
        <w:t>El Fondo Nacional de Salud, nace como continuador legal del Servicio Nacional de Empleados (SERMENA), el 3 de agosto de 1979, en el contexto de la reestructuración del Sector Público de Salud dispuesto por Decreto Ley Nº 2.763. En dicha oportunidad, se definieron tres funciones básicas a ser ejecutada por los organismos de dicho sector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unción Normativa: El Ministerio de Salud se haría cargo de la dictación de las política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unción de Ejecutar : Los Servicios de Salud - 26 unidades geográfica a lo largo del país - se harían cargo de ejecutar dichas políticas a través de su red asistencial de hospitales, postas y consultorios públicos.</w:t>
      </w:r>
    </w:p>
    <w:p>
      <w:pPr>
        <w:pStyle w:val="Normal"/>
        <w:tabs>
          <w:tab w:val="clear" w:pos="720"/>
          <w:tab w:val="left" w:pos="2614" w:leader="none"/>
          <w:tab w:val="left" w:pos="8639"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Función Financiera : FONASA, estaría a cargo de restaurar y distribuir los recursos financieros. Adicionalmente, el Fondo estaría a cargo de administrar la Modalidad de Atención de la Libre Elección. </w:t>
      </w:r>
    </w:p>
    <w:p>
      <w:pPr>
        <w:pStyle w:val="Normal"/>
        <w:tabs>
          <w:tab w:val="clear" w:pos="720"/>
          <w:tab w:val="left" w:pos="2614" w:leader="none"/>
          <w:tab w:val="left" w:pos="8639"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2614" w:leader="none"/>
          <w:tab w:val="left" w:pos="8639"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i/>
          <w:iCs/>
          <w:color w:val="00008B"/>
          <w:u w:val="single"/>
          <w:lang w:val="es-ES"/>
        </w:rPr>
        <w:t>Antecedentes Históricos y Evolución Institucional</w:t>
      </w:r>
      <w:r>
        <w:rPr>
          <w:i/>
          <w:iCs/>
          <w:u w:val="single"/>
          <w:lang w:val="es-ES"/>
        </w:rPr>
        <w:t xml:space="preserve"> </w:t>
      </w:r>
    </w:p>
    <w:p>
      <w:pPr>
        <w:pStyle w:val="Normal"/>
        <w:tabs>
          <w:tab w:val="clear" w:pos="720"/>
          <w:tab w:val="left" w:pos="8654" w:leader="none"/>
        </w:tabs>
        <w:rPr>
          <w:i/>
          <w:i/>
          <w:iCs/>
          <w:u w:val="single"/>
          <w:lang w:val="es-ES"/>
        </w:rPr>
      </w:pPr>
      <w:r>
        <w:rPr>
          <w:i/>
          <w:iCs/>
          <w:u w:val="single"/>
          <w:lang w:val="es-ES"/>
        </w:rPr>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De acuerdo a estudios de la Organización Internacional del Trabajo, en América Latina existen tres clases o grupos de países que han introducido elementos de seguridad social en su legislación, dependiendo de la fecha en que lo hiciero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os países pioneros o precursores, en los cuales existe desarrollo en materia de seguridad social a principios de siglo: Uruguay, Argentina (1904), Chile (1924), Cuba y Brasil (1923). En todo caso, cabe destacar que el crecimiento de esos sistemas no siempre fue organizado, sino más bien fragmentario, descoordinados entre los diversos regímenes creados, etc.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os países intermedios: Costa Rica y Panamá (1941), Méjico y Paraguay (1943), Perú (1936), Colombia y Guatemala (1946), Ecuador(1935) y Venezuela (1940), desarrollados luego del sistema de EE.UU. y hasta fines de la 2ª. Guerra mundial.</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Grupo final con leyes "marco" que incluye a Nicaragua (1955), El Salvador y Bolivia (1949), Honduras (1952). Tardío, creados a partir de la post-guerra y las décadas del 60 y 70. En materia de salud específicamente, nuestro país comienza su peregrinar con el Seguro Social Obligatorio (1924) y se crea el Ministerio de Higiene, Asistencia y Previsión Social, ente que agrupó los servicios asistenciales y de salud del país. En 1938 se promulga una de las primeras leyes en el mundo relativa a la medicina preventiva, la cual tenía por objetivo promover el diagnóstico precoz y el tratamiento de las enfermedades más importantes de ese momento. Posteriormente, en el año 1942, se crea el Servicio Médico Nacional de Empleados (SERMENA), el cual se reorganizó en la década del sesenta mediante la publicación de la Ley N°16.701.</w:t>
      </w:r>
    </w:p>
    <w:p>
      <w:pPr>
        <w:pStyle w:val="Normal"/>
        <w:tabs>
          <w:tab w:val="clear" w:pos="720"/>
          <w:tab w:val="left" w:pos="8654"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En el año 1952 se crea el Servicio Nacional de Salud, que atendía a los obreros, quienes junto a sus familias accedían a tratamientos médicos y quirúrgicos y a atención dental; incluía la asistencia del embarazo, parto y puerperio de la cónyuge; el subsidio por incapacidad laboral era el promedio del salario de los últimos seis meses, siempre que la enfermedad los incapacitara por más de tres días. En cuanto a los empleados, sean públicos o privados, se contemplaban los beneficios de asistencia médica y dental, las que se otorgaban ya sea a través del sistema administrativo o del sistema de libre elección (bonos SERMENA). En cuanto al subsidio por incapacidad laboral, éste era el 85% del promedio del sueldo imponible de los últimos seis meses calendario, salvo los empleados públicos, quienes conservaban la totalidad de sus remuneraciones. Fruto de la distinción entre obreros y empleados, el Servicio Nacional de Salud atendía a aquellos y el Servicio Médico Nacional de Empleados a los últimos. Los mencionados organismos fueron hasta fines de la década de los setenta, las entidades que conformaban el sistema de salud público en Chile. </w:t>
      </w:r>
    </w:p>
    <w:p>
      <w:pPr>
        <w:pStyle w:val="Normal"/>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i/>
          <w:iCs/>
          <w:color w:val="00008B"/>
          <w:u w:val="single"/>
          <w:lang w:val="es-ES"/>
        </w:rPr>
        <w:t>Reorganización del Sistema Salud</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spacing w:before="280" w:after="240"/>
        <w:rPr/>
      </w:pPr>
      <w:r>
        <w:rPr>
          <w:lang w:val="es-ES"/>
        </w:rPr>
        <w:tab/>
      </w:r>
      <w:r>
        <w:rPr>
          <w:rFonts w:cs="Arial" w:ascii="Arial" w:hAnsi="Arial"/>
          <w:color w:val="00008B"/>
          <w:sz w:val="20"/>
          <w:szCs w:val="20"/>
          <w:lang w:val="es-ES"/>
        </w:rPr>
        <w:t>En el año 1979 se produce una primera gran reforma en materia de salud, con la dictación del Decreto Ley Nº2.763, vigente a partir de enero de 1980, que creó el Sistema Nacional de Servicios de Salud (SNSS); de acuerdo a dicho cuerpo legal, el SNSS estaría integrado por los Servicios de Salud, el Instituto de Salud Pública de Chile (ISP), la Central Nacional de Abastecimientos (CENABAST) y el Fondo Nacional de Salud (FONASA).</w:t>
        <w:br/>
        <w:br/>
        <w:t>Con esta normativa se da inicio en Chile a un proceso de descentralización, separándose las funciones normativas (Ministerio de Salud), de las operativas (CENABAST, ISP y Servicios de Salud) y de las financieras (FONASA) .</w:t>
        <w:br/>
        <w:br/>
        <w:t>En otras palabras, el Decreto Ley Nº2.763, de 1979, tuvo por finalidad reorganizar el Ministerio de Salud y las instituciones relacionadas al mismo (ver diagrama 1), facilitando el cumplimiento de ciertos objetivos, a saber:</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stablecer las bases de un Sistema Nacional de Servicios de Salud que posibilitara el efectivo acceso de la población a las acciones de salud en los términos previstos en la Constitución y la ley.</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cumplimiento de las políticas de salud.</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redistribución de la asignación de recursos de acuerdo a las necesidades reales de cada región, en beneficio de un desarrollo homogéneo.</w:t>
      </w:r>
    </w:p>
    <w:p>
      <w:pPr>
        <w:pStyle w:val="Normal"/>
        <w:tabs>
          <w:tab w:val="clear" w:pos="720"/>
          <w:tab w:val="left" w:pos="2614" w:leader="none"/>
          <w:tab w:val="left" w:pos="8639"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a adaptación de las nuevas estructuras a las políticas de regionalización. </w:t>
      </w:r>
    </w:p>
    <w:p>
      <w:pPr>
        <w:pStyle w:val="Normal"/>
        <w:rPr>
          <w:rFonts w:ascii="Arial" w:hAnsi="Arial" w:cs="Arial"/>
          <w:color w:val="00008B"/>
          <w:sz w:val="20"/>
          <w:szCs w:val="20"/>
          <w:lang w:val="es-ES"/>
        </w:rPr>
      </w:pPr>
      <w:r>
        <w:rPr>
          <w:rFonts w:cs="Arial" w:ascii="Arial" w:hAnsi="Arial"/>
          <w:color w:val="00008B"/>
          <w:sz w:val="20"/>
          <w:szCs w:val="20"/>
          <w:lang w:val="es-ES"/>
        </w:rPr>
      </w:r>
    </w:p>
    <w:p>
      <w:pPr>
        <w:pStyle w:val="Normal"/>
        <w:rPr>
          <w:lang w:val="es-ES"/>
        </w:rPr>
      </w:pPr>
      <w:r>
        <w:rPr>
          <w:lang w:val="es-ES"/>
        </w:rPr>
      </w:r>
    </w:p>
    <w:p>
      <w:pPr>
        <w:pStyle w:val="Normal"/>
        <w:tabs>
          <w:tab w:val="clear" w:pos="720"/>
          <w:tab w:val="left" w:pos="8654" w:leader="none"/>
        </w:tabs>
        <w:rPr/>
      </w:pPr>
      <w:r>
        <w:rPr>
          <w:rFonts w:cs="Arial" w:ascii="Arial" w:hAnsi="Arial"/>
          <w:i/>
          <w:iCs/>
          <w:color w:val="00008B"/>
          <w:lang w:val="es-ES"/>
        </w:rPr>
        <w:t>El Ministerio de Salud</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tabs>
          <w:tab w:val="clear" w:pos="720"/>
          <w:tab w:val="left" w:pos="8654" w:leader="none"/>
        </w:tabs>
        <w:rPr/>
      </w:pPr>
      <w:r>
        <w:rPr>
          <w:rFonts w:cs="Arial" w:ascii="Arial" w:hAnsi="Arial"/>
          <w:color w:val="00008B"/>
          <w:sz w:val="20"/>
          <w:szCs w:val="20"/>
          <w:lang w:val="es-ES"/>
        </w:rPr>
        <w:t>De acuerdo a la ley, el SNSS está constituido por las personas naturales o jurídicas, públicas y privadas, que laboran en salud coordinadamente dentro de los marcos fijados por el Ministerio de Salud para el cumplimiento de las normas y planes que este apruebe .</w:t>
        <w:br/>
        <w:br/>
        <w:t>Entre estos organismos, nos importa destacar a los Servicios de Salud, al Fondo Nacional de Salud, al Instituto de Salud Pública y a la Central de Abastecimiento del Sistema Nacional de Servicios de Salud. Junto a dichos órganos, el Gobierno cumple la función administrativa prevista por la Constitución Política de la República, como un deber preferente, de "garantizar el libre e igualitario acceso a las acciones de promoción, protección, y recuperación de la Salud, y de rehabilitación de la persona enferma", así como coordinar, controlar y cuando corresponda, ejecutar tales acciones .</w:t>
        <w:br/>
        <w:br/>
        <w:t>Al Ministerio de Salud compete formular y fijar las políticas de salud, conforme a las directivas que señale el Supremo Gobierno, correspondiéndole fijar políticas, aprobar planes y programas generales, dirigir y orientar todas las actividades relativas al SNSS; dictar normas generales sobre materias técnicas, administrativas y financieras a las que deben ceñirse los componentes del Sistema para ejecutar las acciones de salud; formular planes y programas; coordinar la actividad de los organismos del SNSS y propender, en la forma que establezca la ley, al desarrollo de acciones de salud por otros organismos y personas del sector; supervisar, controlar y evaluar el cumplimiento de las políticas y planes de salud; evaluar las acciones respecto de las construcciones, transformaciones y reparaciones de los edificios destinados a los establecimientos hospitalarios de los Servicios de Salud, etc.</w:t>
        <w:br/>
        <w:br/>
        <w:t>Al Ministro de Salud corresponde la dirección superior del Ministerio y la supervigilancia de los organismos que de él dependen. Asimismo, debe fijar las políticas, dictar las normas, aprobar los planes y programas generales y evaluar las acciones que deben ejecutar los organismos del Sistema.</w:t>
      </w:r>
    </w:p>
    <w:p>
      <w:pPr>
        <w:pStyle w:val="Normal"/>
        <w:tabs>
          <w:tab w:val="clear" w:pos="720"/>
          <w:tab w:val="left" w:pos="8654" w:leader="none"/>
        </w:tabs>
        <w:rPr/>
      </w:pPr>
      <w:r>
        <w:rPr>
          <w:rFonts w:cs="Arial" w:ascii="Arial" w:hAnsi="Arial"/>
          <w:i/>
          <w:iCs/>
          <w:color w:val="00008B"/>
          <w:lang w:val="es-ES"/>
        </w:rPr>
        <w:t>El SubSecretario de Salud</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tabs>
          <w:tab w:val="clear" w:pos="720"/>
          <w:tab w:val="left" w:pos="8654" w:leader="none"/>
        </w:tabs>
        <w:rPr>
          <w:rFonts w:ascii="Arial" w:hAnsi="Arial" w:cs="Arial"/>
          <w:color w:val="00008B"/>
          <w:sz w:val="20"/>
          <w:szCs w:val="20"/>
          <w:lang w:val="es-ES"/>
        </w:rPr>
      </w:pPr>
      <w:r>
        <w:rPr>
          <w:rFonts w:cs="Arial" w:ascii="Arial" w:hAnsi="Arial"/>
          <w:color w:val="00008B"/>
          <w:sz w:val="20"/>
          <w:szCs w:val="20"/>
          <w:lang w:val="es-ES"/>
        </w:rPr>
        <w:t xml:space="preserve">Al Subsecretario de Salud corresponde dirigir la administración y servicio interno del Ministerio; controlar y velar por el cumplimiento de las políticas, normas, planes y programas del sistema; coordinar su ejecución por los organismos del sistema; subrogar al Ministro, y ejercer las demás funciones y atribuciones que le asignan las leyes y reglamentos. Para estos efectos puede impartir instrucciones sobre normas, planes y programas a los referidos organismos de manera de garantizar la ejecución de las políticas de salud elaboradas por el ministerio de una manera integral, eficiente y uniforme. </w:t>
        <w:br/>
        <w:t>En fin, cabe destacar que del Subsecretario dependen el Departamento de Asesoría Jurídica, el Departamento de Administración y Servicio Interno y las Secretarías Regionales Ministeriales .</w:t>
      </w:r>
    </w:p>
    <w:p>
      <w:pPr>
        <w:pStyle w:val="Normal"/>
        <w:tabs>
          <w:tab w:val="clear" w:pos="720"/>
          <w:tab w:val="left" w:pos="8654" w:leader="none"/>
        </w:tabs>
        <w:rPr/>
      </w:pPr>
      <w:r>
        <w:rPr>
          <w:rFonts w:cs="Arial" w:ascii="Arial" w:hAnsi="Arial"/>
          <w:i/>
          <w:iCs/>
          <w:color w:val="00008B"/>
          <w:lang w:val="es-ES"/>
        </w:rPr>
        <w:t>Los Servicios de Salud</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tabs>
          <w:tab w:val="clear" w:pos="720"/>
          <w:tab w:val="left" w:pos="8654" w:leader="none"/>
        </w:tabs>
        <w:rPr>
          <w:rFonts w:ascii="Arial" w:hAnsi="Arial" w:cs="Arial"/>
          <w:color w:val="00008B"/>
          <w:sz w:val="20"/>
          <w:szCs w:val="20"/>
          <w:lang w:val="es-ES"/>
        </w:rPr>
      </w:pPr>
      <w:r>
        <w:rPr>
          <w:rFonts w:cs="Arial" w:ascii="Arial" w:hAnsi="Arial"/>
          <w:color w:val="00008B"/>
          <w:sz w:val="20"/>
          <w:szCs w:val="20"/>
          <w:lang w:val="es-ES"/>
        </w:rPr>
        <w:t>Los Servicios de Salud son organismos estatales, funcionalmente descentralizados, dotados de personalidad jurídica y patrimonio propio para la realización de sus funciones .</w:t>
        <w:br/>
        <w:br/>
        <w:t>La función esencial de los Servicios de Salud consiste en que, coordinadamente, deben ejecutar las acciones integradas de fomento, protección y recuperación de la salud y rehabilitación de las personas enfermas. Para el Reglamento dicha coordinación procura la ejecución de acciones integradas de fomento o promoción y protección relativas a las personas y al ambiente, y a la recuperación de la salud y rehabilitación de las personas enfermas.</w:t>
        <w:br/>
        <w:br/>
        <w:t>La competencia territorial de los Servicios no obsta a que complementen y coordinen sus actividades para la ejecución y aplicación de los programas nacionales y regionales de salud, conforme a las directivas ministeriales y a los convenios que celebren con ese objeto.</w:t>
        <w:br/>
        <w:br/>
        <w:t>Los Servicios de Salud desarrollan sus funciones asistenciales y sobre el ambiente en atención a las necesidades de salud de la población, por intermedio de postas rurales, consultorios generales y hospitales.</w:t>
        <w:br/>
        <w:br/>
        <w:t>En cuanto al Servicio de Salud del Ambiente de la Región Metropolitana, sus funciones consisten en ejecutar las acciones necesarias para la protección de los riesgos producidos por el medio ambiente, y para la conservación, mejoría y recuperación de la calidad de los elementos básicos del ambiente.</w:t>
      </w:r>
    </w:p>
    <w:p>
      <w:pPr>
        <w:pStyle w:val="Normal"/>
        <w:tabs>
          <w:tab w:val="clear" w:pos="720"/>
          <w:tab w:val="left" w:pos="8654" w:leader="none"/>
        </w:tabs>
        <w:rPr/>
      </w:pPr>
      <w:r>
        <w:rPr>
          <w:rFonts w:cs="Arial" w:ascii="Arial" w:hAnsi="Arial"/>
          <w:i/>
          <w:iCs/>
          <w:color w:val="00008B"/>
          <w:u w:val="single"/>
          <w:lang w:val="es-ES"/>
        </w:rPr>
        <w:t>Las Instituciones de Salud Previsional (ISAPRES)</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tabs>
          <w:tab w:val="clear" w:pos="720"/>
          <w:tab w:val="left" w:pos="8654" w:leader="none"/>
        </w:tabs>
        <w:rPr>
          <w:rFonts w:ascii="Arial" w:hAnsi="Arial" w:cs="Arial"/>
          <w:color w:val="00008B"/>
          <w:sz w:val="20"/>
          <w:szCs w:val="20"/>
          <w:lang w:val="es-ES"/>
        </w:rPr>
      </w:pPr>
      <w:r>
        <w:rPr>
          <w:rFonts w:cs="Arial" w:ascii="Arial" w:hAnsi="Arial"/>
          <w:color w:val="00008B"/>
          <w:sz w:val="20"/>
          <w:szCs w:val="20"/>
          <w:lang w:val="es-ES"/>
        </w:rPr>
        <w:t>A principios de los años ochenta, nuestro país se enfrentó a una segunda gran reforma en materia de salud: las Instituciones de Salud Previsional (ISAPRES), entes privados que se encargarían de financiar las prestaciones de salud de las personas que desearan afiliarse a dichos entes, previo pago de una cotización y a través de la suscripción de un contrato, el cual establecía los beneficios de salud que las personas podían exigir (plan de salud).</w:t>
        <w:br/>
        <w:t>En el año 1990 se dicta la Ley N°18.933, la que reorganizó el sistema privado de salud, creando la Superintendencia de ISAPRES y estableciendo nuevos derechos y garantías para sus usuarios.</w:t>
      </w:r>
    </w:p>
    <w:p>
      <w:pPr>
        <w:pStyle w:val="Normal"/>
        <w:tabs>
          <w:tab w:val="clear" w:pos="720"/>
          <w:tab w:val="left" w:pos="8654" w:leader="none"/>
        </w:tabs>
        <w:rPr/>
      </w:pPr>
      <w:r>
        <w:rPr>
          <w:rFonts w:cs="Arial" w:ascii="Arial" w:hAnsi="Arial"/>
          <w:i/>
          <w:iCs/>
          <w:color w:val="00008B"/>
          <w:u w:val="single"/>
          <w:lang w:val="es-ES"/>
        </w:rPr>
        <w:t>La Ley de Salud</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tabs>
          <w:tab w:val="clear" w:pos="720"/>
          <w:tab w:val="left" w:pos="8654" w:leader="none"/>
        </w:tabs>
        <w:rPr>
          <w:rFonts w:ascii="Arial" w:hAnsi="Arial" w:cs="Arial"/>
          <w:color w:val="00008B"/>
          <w:sz w:val="20"/>
          <w:szCs w:val="20"/>
          <w:lang w:val="es-ES"/>
        </w:rPr>
      </w:pPr>
      <w:r>
        <w:rPr>
          <w:rFonts w:cs="Arial" w:ascii="Arial" w:hAnsi="Arial"/>
          <w:color w:val="00008B"/>
          <w:sz w:val="20"/>
          <w:szCs w:val="20"/>
          <w:lang w:val="es-ES"/>
        </w:rPr>
        <w:t>En el ámbito público, el año 1985 se dicta la Ley N°18.469, normativa que establece dos modalidades de atención: la Modalidad Institucional (a la cual acceden los beneficiarios del sistema público que deseen atenderse en los Hospitales Públicos dependientes de los Servicios de Salud y en donde la cobertura financiera depende de los ingresos del beneficiario) y la Modalidad de Libre Elección (en la cual los beneficiarios optan por atenderse con prestadores que hayan suscrito convenios con FONASA y en donde la cobertura financiera depende del grupo en que se encuentran inscrito el profesional o entidad prestadora).</w:t>
        <w:br/>
        <w:t>En este contexto, FONASA durante los ochenta y hasta mediados de los noventa, cumplía básicamente dos funciones: actuar como ente financiador de prestaciones de salud (efectuaba remesas de fondos a los Servicios de Salud por las prestaciones que éstos otorgaban) y administrar la Modalidad de Libre Elección (intermediario entre el prestador y el beneficiario a través de la venta y pago de bonos u órdenes de atención).</w:t>
      </w:r>
    </w:p>
    <w:p>
      <w:pPr>
        <w:pStyle w:val="Normal"/>
        <w:tabs>
          <w:tab w:val="clear" w:pos="720"/>
          <w:tab w:val="left" w:pos="8654" w:leader="none"/>
        </w:tabs>
        <w:rPr/>
      </w:pPr>
      <w:r>
        <w:rPr>
          <w:rFonts w:cs="Arial" w:ascii="Arial" w:hAnsi="Arial"/>
          <w:i/>
          <w:iCs/>
          <w:color w:val="00008B"/>
          <w:u w:val="single"/>
          <w:lang w:val="es-ES"/>
        </w:rPr>
        <w:t>Naturaleza y Características de la Institución</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tabs>
          <w:tab w:val="clear" w:pos="720"/>
          <w:tab w:val="left" w:pos="8654" w:leader="none"/>
        </w:tabs>
        <w:rPr>
          <w:rFonts w:ascii="Arial" w:hAnsi="Arial" w:cs="Arial"/>
          <w:color w:val="00008B"/>
          <w:sz w:val="20"/>
          <w:szCs w:val="20"/>
          <w:lang w:val="es-ES"/>
        </w:rPr>
      </w:pPr>
      <w:r>
        <w:rPr>
          <w:rFonts w:cs="Arial" w:ascii="Arial" w:hAnsi="Arial"/>
          <w:color w:val="00008B"/>
          <w:sz w:val="20"/>
          <w:szCs w:val="20"/>
          <w:lang w:val="es-ES"/>
        </w:rPr>
        <w:t>FONASA es un Servicio Público funcionalmente descentralizado, de ámbito nacional, dotado de personalidad jurídica y patrimonio propio. Lo anterior significa que, en el desempeño de las funciones que le competen, no actúa bajo la personalidad del Fisco, como los Ministerios.</w:t>
        <w:br/>
        <w:t>FONASA integra el SNSS y está sometido a la supervigilancia del Presidente de la República, a través del Ministerio de Salud.</w:t>
        <w:br/>
        <w:t>Su sede es la ciudad de Santiago, sin perjuicio de las Direcciones Regionales que establezca el Director en otras regiones del país. De este modo, se consagra la desconcentración del servicio.</w:t>
        <w:br/>
        <w:t>FONASA es el continuador legal, con los mismos derechos y obligaciones, del Servicio Médico Nacional de Empleados y del Servicio Nacional de Salud, para los efectos del cumplimiento de las funciones de orden administrativo y financiero.</w:t>
      </w:r>
    </w:p>
    <w:p>
      <w:pPr>
        <w:pStyle w:val="Normal"/>
        <w:tabs>
          <w:tab w:val="clear" w:pos="720"/>
          <w:tab w:val="left" w:pos="8654" w:leader="none"/>
        </w:tabs>
        <w:rPr/>
      </w:pPr>
      <w:r>
        <w:rPr>
          <w:rFonts w:cs="Arial" w:ascii="Arial" w:hAnsi="Arial"/>
          <w:b/>
          <w:bCs/>
          <w:color w:val="00008B"/>
          <w:u w:val="single"/>
          <w:lang w:val="es-ES"/>
        </w:rPr>
        <w:t>Funciones y Atribuciones del Fondo Nacional de Salud</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b/>
          <w:bCs/>
          <w:color w:val="00008B"/>
          <w:sz w:val="20"/>
          <w:szCs w:val="20"/>
          <w:lang w:val="es-ES"/>
        </w:rPr>
        <w:t>Las funciones y atribuciones del Fondo Nacional de Salud son las siguientes:</w:t>
      </w:r>
    </w:p>
    <w:p>
      <w:pPr>
        <w:pStyle w:val="Normal"/>
        <w:numPr>
          <w:ilvl w:val="0"/>
          <w:numId w:val="5"/>
        </w:numPr>
        <w:spacing w:before="280" w:after="240"/>
        <w:rPr>
          <w:rFonts w:ascii="Arial" w:hAnsi="Arial" w:cs="Arial"/>
          <w:color w:val="00008B"/>
          <w:sz w:val="20"/>
          <w:szCs w:val="20"/>
          <w:lang w:val="es-ES"/>
        </w:rPr>
      </w:pPr>
      <w:r>
        <w:rPr>
          <w:rFonts w:cs="Arial" w:ascii="Arial" w:hAnsi="Arial"/>
          <w:color w:val="00008B"/>
          <w:sz w:val="20"/>
          <w:szCs w:val="20"/>
          <w:lang w:val="es-ES"/>
        </w:rPr>
        <w:t>Recaudar, administrar y distribuir los recursos señalados en el artículo 33 del Decreto Ley N°2763 de 1979.</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Financiar, total o parcialmente, a través de aportes directos, per cápita, pagos directos por prestaciones o asociados a diagnósticos, convenios u otras modalidades que a futuro se establezcan; las prestaciones otorgadas a los beneficiarios del Régimen en cualquiera de sus modalidades por organismos, entidades y personas sean públicas o privadas; y financiar de igual manera, la adquisición de los equipos, instrumental, implementos y otros elementos de infraestructura que requieran los establecimientos públicos del Sistema.</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Ejercer la tuición y fiscalización del financiamiento que se efectúe, de tal manera que se destine a las prestaciones otorgadas a sus beneficiarios, y velar por el cumplimiento de las normas e instrucciones que dicte el Ministerio de Salud sobre acceso, calidad y oportunidad de las prestaciones que se otorguen a los beneficiarios de la Ley N° 18.469 en la Modalidad de Libre Elección.</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Proponer a los Ministerios de Salud y de Hacienda, el Arancel del Régimen a que se refiere el artículo 28 de la Ley N°18.469, y proponer al Ministerio de Salud las normas técnicas y administrativas para la aplicación del Arancel.</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Determinar los documentos o instrumentos que acrediten la identificación de los beneficiarios y su clasificación en alguno de los grupos a que se refiere el artículo 29 de la Ley N° 18.469.</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Otorgar préstamos médicos de conformidad a la normativa vigente.</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Colaborar con el Ministerio de Salud, en la compatibilización y consolidación financiera de los proyectos de presupuestos de los Servicios de Salud, y de otros organismos vinculados con ese Ministerio, con el presupuesto global asignado para salud.</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Colaborar con el Subsecretario de Salud en la administración del financiamiento de las acciones de salud contempladas en programas de carácter nacional o que deban ser financiadas por el Estado sin consideración a la calidad previsional del individuo o institución que se beneficia.</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Informar adecuadamente al público en general y a los beneficiarios del Régimen en especial, sobre los derechos que les asisten en la Modalidad de Libre Elección a que se refiere la Ley Nº18.469.</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Requerir la información que estime necesaria a los Beneficiarios, Afiliados, empleadores del sector público y privado, y entidades de previsión y demás servicios públicos, para el mejor cumplimiento de las funciones que la ley le asigna.</w:t>
      </w:r>
    </w:p>
    <w:p>
      <w:pPr>
        <w:pStyle w:val="NormalWeb"/>
        <w:numPr>
          <w:ilvl w:val="0"/>
          <w:numId w:val="5"/>
        </w:numPr>
        <w:spacing w:before="0" w:after="280"/>
        <w:rPr>
          <w:rFonts w:ascii="Arial" w:hAnsi="Arial" w:cs="Arial"/>
          <w:color w:val="00008B"/>
          <w:sz w:val="20"/>
          <w:szCs w:val="20"/>
          <w:lang w:val="es-ES"/>
        </w:rPr>
      </w:pPr>
      <w:r>
        <w:rPr>
          <w:rFonts w:cs="Arial" w:ascii="Arial" w:hAnsi="Arial"/>
          <w:color w:val="00008B"/>
          <w:sz w:val="20"/>
          <w:szCs w:val="20"/>
          <w:lang w:val="es-ES"/>
        </w:rPr>
        <w:t>Realizar labores de fiscalización de la recaudación de las cotizaciones.</w:t>
      </w:r>
    </w:p>
    <w:p>
      <w:pPr>
        <w:pStyle w:val="NormalWeb"/>
        <w:numPr>
          <w:ilvl w:val="0"/>
          <w:numId w:val="5"/>
        </w:numPr>
        <w:tabs>
          <w:tab w:val="clear" w:pos="720"/>
          <w:tab w:val="left" w:pos="8654" w:leader="none"/>
        </w:tabs>
        <w:spacing w:before="0" w:after="280"/>
        <w:rPr>
          <w:rFonts w:ascii="Arial" w:hAnsi="Arial" w:cs="Arial"/>
          <w:color w:val="00008B"/>
          <w:sz w:val="20"/>
          <w:szCs w:val="20"/>
          <w:lang w:val="es-ES"/>
        </w:rPr>
      </w:pPr>
      <w:r>
        <w:rPr>
          <w:rFonts w:cs="Arial" w:ascii="Arial" w:hAnsi="Arial"/>
          <w:color w:val="00008B"/>
          <w:sz w:val="20"/>
          <w:szCs w:val="20"/>
          <w:lang w:val="es-ES"/>
        </w:rPr>
        <w:t>Ejercer las demás atribuciones, funciones y obligaciones que le asignen las leyes y reglamentos.</w:t>
      </w:r>
    </w:p>
    <w:p>
      <w:pPr>
        <w:pStyle w:val="Heading1"/>
        <w:rPr/>
      </w:pPr>
      <w:r>
        <w:rPr/>
        <w:t xml:space="preserve">Objetivos Estratégicos de Fonasa </w:t>
      </w:r>
    </w:p>
    <w:p>
      <w:pPr>
        <w:pStyle w:val="Normal"/>
        <w:jc w:val="center"/>
        <w:rPr>
          <w:rFonts w:ascii="Verdana" w:hAnsi="Verdana" w:cs="Arial"/>
          <w:b/>
          <w:b/>
          <w:bCs/>
          <w:vanish/>
          <w:color w:val="00008B"/>
        </w:rPr>
      </w:pPr>
      <w:r>
        <w:rPr>
          <w:rFonts w:cs="Arial" w:ascii="Verdana" w:hAnsi="Verdana"/>
          <w:b/>
          <w:bCs/>
          <w:vanish/>
          <w:color w:val="00008B"/>
        </w:rPr>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onsolidar a FONASA como Seguro Público colectivo y solidario dentro del sector salud, con orientación al usuario.</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Aumentar la eficiencia y la equidad en la asignación de recursos.</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omover la satisfacción usuaria.</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erfeccionar la atención y la orientación a los beneficiarios.</w:t>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rtalecimiento del Proceso de Desconcentración del Fondo Nacional de Salud.</w:t>
        <w:br/>
        <w:br/>
      </w:r>
      <w:r>
        <w:rPr>
          <w:rFonts w:cs="Arial" w:ascii="Arial" w:hAnsi="Arial"/>
          <w:b/>
          <w:bCs/>
          <w:color w:val="00008B"/>
          <w:sz w:val="20"/>
          <w:szCs w:val="20"/>
          <w:lang w:val="es-ES"/>
        </w:rPr>
        <w:t>Visión de FONASA</w:t>
      </w:r>
      <w:r>
        <w:rPr>
          <w:rFonts w:cs="Arial" w:ascii="Arial" w:hAnsi="Arial"/>
          <w:color w:val="00008B"/>
          <w:sz w:val="20"/>
          <w:szCs w:val="20"/>
          <w:lang w:val="es-ES"/>
        </w:rPr>
        <w:br/>
        <w:br/>
        <w:t>En el mediano plazo se logrará lo siguiente:</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NASA garantizará explícitamente los beneficios a sus clientes.</w:t>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NASA tendrá identificado al 100% de sus beneficiarios focalizando recursos en forma especial hacia aquellos que resulten prioritarios de acuerdo a las políticas del Ministerio de Salud.</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NASA introducirá cambios en el mercado de la salud pública y privada, estableciendo estándares de progresivo mejoramiento de la cobertura, siendo percibido por los beneficiarios como un seguro útil de largo plazo.</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las modalidades de atención institucional o de libre elección, el usuario tendrá la opción de elegir al prestador, sean estos públicos o privados, sujeto a la disponibilidad de recursos.</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institución concentrará sus recursos y labores en aquellas funciones que sean esenciales, externalizando todos aquellos procesos que no lo sean para la operación del Fondo.</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NASA habrá reducido las brechas de inequidad e ineficiencia existente en el sector salud.</w:t>
      </w:r>
    </w:p>
    <w:p>
      <w:pPr>
        <w:pStyle w:val="NormalWeb"/>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NASA habrá descentralizado sus funciones operativas de atención a beneficiarios y prestadores de salud mediante el desarrollo y fortalecimiento de los niveles regionales que asuman la función de intermediación.</w:t>
      </w:r>
    </w:p>
    <w:p>
      <w:pPr>
        <w:pStyle w:val="NormalWeb"/>
        <w:tabs>
          <w:tab w:val="clear" w:pos="720"/>
          <w:tab w:val="left" w:pos="8654"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a institución entregará un servicio integral y personalizado, con agilidad; y un conjunto de reglas explícitas, claras y adecuadas a las reales necesidades de los usuarios. </w:t>
      </w:r>
    </w:p>
    <w:p>
      <w:pPr>
        <w:pStyle w:val="Normal"/>
        <w:tabs>
          <w:tab w:val="clear" w:pos="720"/>
          <w:tab w:val="left" w:pos="8654" w:leader="none"/>
        </w:tabs>
        <w:rPr/>
      </w:pPr>
      <w:r>
        <w:rPr>
          <w:rFonts w:cs="Arial" w:ascii="Arial" w:hAnsi="Arial"/>
          <w:b/>
          <w:bCs/>
          <w:color w:val="00008B"/>
          <w:u w:val="single"/>
          <w:lang w:val="es-ES"/>
        </w:rPr>
        <w:t>Estructura Organizacional</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rPr>
          <w:rStyle w:val="InternetLink"/>
        </w:rPr>
      </w:pPr>
      <w:hyperlink r:id="rId2">
        <w:r>
          <w:rPr>
            <w:rFonts w:cs="Arial" w:ascii="Arial" w:hAnsi="Arial"/>
            <w:b/>
            <w:bCs/>
            <w:vanish/>
            <w:color w:val="00008B"/>
            <w:sz w:val="20"/>
            <w:szCs w:val="20"/>
            <w:lang w:val="es-ES"/>
          </w:rPr>
        </w:r>
      </w:hyperlink>
    </w:p>
    <w:p>
      <w:pPr>
        <w:pStyle w:val="Normal"/>
        <w:spacing w:before="280" w:after="280"/>
        <w:ind w:left="720" w:hanging="0"/>
        <w:rPr/>
      </w:pPr>
      <w:hyperlink r:id="rId3">
        <w:r>
          <w:rPr>
            <w:rStyle w:val="InternetLink"/>
            <w:rFonts w:cs="Arial" w:ascii="Arial" w:hAnsi="Arial"/>
            <w:b/>
            <w:b/>
            <w:bCs/>
            <w:color w:val="A52A2A"/>
            <w:sz w:val="20"/>
            <w:szCs w:val="20"/>
            <w:u w:val="single"/>
            <w:lang w:val="es-ES"/>
          </w:rPr>
          <w:t>Organigrama</w:t>
        </w:r>
      </w:hyperlink>
      <w:r>
        <w:rPr>
          <w:rFonts w:cs="Arial" w:ascii="Arial" w:hAnsi="Arial"/>
          <w:color w:val="00008B"/>
          <w:sz w:val="20"/>
          <w:szCs w:val="20"/>
          <w:lang w:val="es-ES"/>
        </w:rPr>
        <w:t xml:space="preserve"> </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La administración superior del Fondo Nacional de Salud está a cargo de un Director, que es funcionario de la exclusiva confianza del Presidente de la República.</w:t>
        <w:br/>
        <w:t>El Director es el jefe Superior del Fondo, y le corresponde la representación judicial y extrajudicial del mismo.</w:t>
      </w:r>
    </w:p>
    <w:p>
      <w:pPr>
        <w:pStyle w:val="NormalWeb"/>
        <w:ind w:left="720" w:hanging="0"/>
        <w:rPr/>
      </w:pPr>
      <w:r>
        <w:rPr>
          <w:rStyle w:val="StrongEmphasis"/>
          <w:rFonts w:cs="Arial" w:ascii="Arial" w:hAnsi="Arial"/>
          <w:color w:val="00008B"/>
          <w:sz w:val="20"/>
          <w:szCs w:val="20"/>
          <w:lang w:val="es-ES"/>
        </w:rPr>
        <w:t>Director: Dr. Alvaro Erazo Latorre</w:t>
      </w:r>
      <w:r>
        <w:rPr>
          <w:rFonts w:cs="Arial" w:ascii="Arial" w:hAnsi="Arial"/>
          <w:color w:val="00008B"/>
          <w:sz w:val="20"/>
          <w:szCs w:val="20"/>
          <w:lang w:val="es-ES"/>
        </w:rPr>
        <w:t xml:space="preserve"> </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El Fondo está organizado internamente de la siguiente manera:</w:t>
      </w:r>
    </w:p>
    <w:p>
      <w:pPr>
        <w:pStyle w:val="Normal"/>
        <w:numPr>
          <w:ilvl w:val="0"/>
          <w:numId w:val="10"/>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Departamento de Fiscalía</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Al Departamento de Fiscalía le corresponde asesorar al Director, y apoyar a los demás órganos del Fondo, en todas aquellas materias de índole jurídica y judicial, velando por la legalidad de los actos administrativos de la institución, sometidos a su consideración o de los que toma conocimiento. </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Fiscal : Erika Díaz Muñoz</w:t>
      </w:r>
    </w:p>
    <w:p>
      <w:pPr>
        <w:pStyle w:val="Normal"/>
        <w:numPr>
          <w:ilvl w:val="0"/>
          <w:numId w:val="11"/>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Departamento de Auditoría Interna.</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Al Departamento de Auditoría Interna le corresponde asesorar al Director y a las distintas jefaturas, en todas aquellas materias de orden administrativo, patrimonial y financiero del Fondo, comprendidas en el ámbito de su competencia, destinadas al logro de una gestión eficiente en sus operaciones, y en el establecimiento y mantención de un adecuado y oportuno sistema de control interno. </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Jefe Departamento de Auditoría Interna: María Isabel Rodríguez Miranda</w:t>
      </w:r>
    </w:p>
    <w:p>
      <w:pPr>
        <w:pStyle w:val="Normal"/>
        <w:numPr>
          <w:ilvl w:val="0"/>
          <w:numId w:val="3"/>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Departamento Gestión Estratégica</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Al Departamento de Gestión Estratégica le corresponde asesorar al Director, y a los demás órganos del Fondo, en todas aquellas materias que digan relación con el funcionamiento, evaluación y desarrollo de los proyectos estratégicos que tiendan a optimizar el desempeño y cumplimiento de metas del Fondo, como asimismo proporcionar los estudios que permitan cumplir a cabalidad con la misión institucional.</w:t>
        <w:br/>
        <w:t xml:space="preserve">Del Departamento de Gestión Estratégica depende el Subdepartamento de Control de Gestión y Procesos; el Subdepartamento de Estudios y el Subdepartamento de Informática. </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Jefe Departamento Gestión Estratégica: Rodrigo Castro Apablaza</w:t>
      </w:r>
    </w:p>
    <w:p>
      <w:pPr>
        <w:pStyle w:val="Normal"/>
        <w:numPr>
          <w:ilvl w:val="0"/>
          <w:numId w:val="7"/>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Departamento de Comercialización</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Al Departamento de Comercialización le corresponde realizar la intermediación entre los prestadores públicos y privados que participan en el Régimen, y los beneficiarios del Fondo, en el ámbito de la compra de prestaciones de salud, que faciliten el acceso y disponibilidad de dichas prestaciones. Asimismo, le corresponde promocionar los </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beneficios que otorga el Régimen. </w:t>
        <w:br/>
        <w:br/>
        <w:t>El Departamento de Comercialización esta integrado y de él dependen directamente, el Subdepartamento de Intermediación, el Subdepartamento de Venta y Aranceles y el Subdepartamento de Marketing.</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Jefe Departamento de Comercialización: Cecilia Jarpa Zuñiga</w:t>
      </w:r>
    </w:p>
    <w:p>
      <w:pPr>
        <w:pStyle w:val="Normal"/>
        <w:numPr>
          <w:ilvl w:val="0"/>
          <w:numId w:val="8"/>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Departamento Operaciones</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Al Departamento de Operaciones le corresponde coordinar, apoyar, planificar y evaluar la gestión de las Direcciones Regionales del Fondo, a fin de asegurar a nivel regional y local la disponibilidad y accesibilidad de los Beneficiarios a las prestaciones de salud del Régimen y que financia el Fondo. </w:t>
        <w:br/>
        <w:br/>
        <w:t>El Departamento de Operaciones esta integrado por el Subdepartamento de Descentralización; y en el aspecto técnico y operativo, tendrá a su cargo la supervisión directa de todas las Direcciones Regionales.</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Jefe Subrogante Departamento Operaciones : Norka Gutierrez Benitez</w:t>
      </w:r>
    </w:p>
    <w:p>
      <w:pPr>
        <w:pStyle w:val="Normal"/>
        <w:numPr>
          <w:ilvl w:val="0"/>
          <w:numId w:val="4"/>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 xml:space="preserve">Departamento de Finanzas y Recursos Humanos </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Al Departamento de Finanzas y Recursos Humanos le corresponderá organizar, dirigir y coordinar la gestión financiera del Fondo; recaudar, fiscalizar cotizaciones, autorizar transferencias y pagos, distribuir y controlar todos los recursos que administra el Fondo, de acuerdo a los convenios y presupuestos oficiales vigentes, y a la programación financiera y de caja. </w:t>
        <w:br/>
        <w:br/>
        <w:t>ARTÍCULO 19° El Departamento de Finanzas y Recursos Humanos estará integrado por el Subdepartamento de Programación Financiera, el Subdepartamento de Recaudación y Fiscalización de Cotizaciones, el Subdepartamento de Administración y el Subdepartamento de Recursos Humanos.</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Jefe Departamento de Finanzas y Recursos Humanos: Alfredo Roman Marchant</w:t>
      </w:r>
    </w:p>
    <w:p>
      <w:pPr>
        <w:pStyle w:val="Normal"/>
        <w:numPr>
          <w:ilvl w:val="0"/>
          <w:numId w:val="9"/>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Departamento Control y Calidad de Prestaciones</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Al Departamento de Control y Calidad de Prestaciones le corresponde fiscalizar el financiamiento que efectúa el Fondo, de manera de asegurar que éste corresponda a prestaciones otorgadas a sus beneficiarios, así como velar por el cumplimiento de las normas e instrucciones que dicte el Ministerio de Salud, en materias de acceso, calidad y oportunidad en las atenciones. Asimismo, le corresponder la asesoría técnico médica en la elaboración del Arancel a que se refiere el artículo 28 de la Ley N° 18.469. </w:t>
        <w:br/>
        <w:br/>
        <w:t>Para el cumplimiento de sus funciones, el Departamento de Control y Calidad de Prestaciones esta integrado por el Subdepartamento de Fiscalización de Prestaciones.</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Jefe Departamento Control y Calidad de Prestaciones: Francisca Navarro P.</w:t>
      </w:r>
    </w:p>
    <w:p>
      <w:pPr>
        <w:pStyle w:val="Normal"/>
        <w:numPr>
          <w:ilvl w:val="0"/>
          <w:numId w:val="6"/>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Oficina de Relaciones Institucionales</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A la Oficina de Relaciones Institucionales le corresponde proponer e implementar la política de comunicaciones del Fondo, y las estrategias y conceptos en que se basa la imagen corporativa. </w:t>
        <w:br/>
        <w:br/>
        <w:t>Asimismo, debe mantener la vinculación del Fondo con los medios de comunicación social y de opinión pública, como también con los demás organismos, instituciones y empresas, sean públicos o privados, definidas de interés público por el Director.</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Jefe de Relaciones Institucionales: Maruja Bañados Contador</w:t>
      </w:r>
    </w:p>
    <w:p>
      <w:pPr>
        <w:pStyle w:val="Normal"/>
        <w:numPr>
          <w:ilvl w:val="0"/>
          <w:numId w:val="2"/>
        </w:numPr>
        <w:spacing w:before="0" w:after="280"/>
        <w:rPr>
          <w:rFonts w:ascii="Arial" w:hAnsi="Arial" w:cs="Arial"/>
          <w:color w:val="00008B"/>
          <w:sz w:val="20"/>
          <w:szCs w:val="20"/>
          <w:lang w:val="es-ES"/>
        </w:rPr>
      </w:pPr>
      <w:r>
        <w:rPr>
          <w:rStyle w:val="StrongEmphasis"/>
          <w:rFonts w:cs="Arial" w:ascii="Arial" w:hAnsi="Arial"/>
          <w:color w:val="00008B"/>
          <w:sz w:val="20"/>
          <w:szCs w:val="20"/>
          <w:lang w:val="es-ES"/>
        </w:rPr>
        <w:t>Direcciones Regionales:</w:t>
      </w:r>
    </w:p>
    <w:p>
      <w:pPr>
        <w:pStyle w:val="NormalWeb"/>
        <w:ind w:left="720" w:hanging="0"/>
        <w:rPr>
          <w:rFonts w:ascii="Arial" w:hAnsi="Arial" w:cs="Arial"/>
          <w:color w:val="00008B"/>
          <w:sz w:val="20"/>
          <w:szCs w:val="20"/>
          <w:lang w:val="es-ES"/>
        </w:rPr>
      </w:pPr>
      <w:r>
        <w:rPr>
          <w:rFonts w:cs="Arial" w:ascii="Arial" w:hAnsi="Arial"/>
          <w:color w:val="00008B"/>
          <w:sz w:val="20"/>
          <w:szCs w:val="20"/>
          <w:lang w:val="es-ES"/>
        </w:rPr>
        <w:t xml:space="preserve">Las Direcciones Regionales están encargadas de gestionar localmente las prestaciones de salud que financia el Fondo, asegurando a los Beneficiarios del Régimen el acceso y la disponibilidad a dichas prestaciones de salud, de acuerdo a las políticas que defina el Fondo en el ámbito de cada uno de sus Departamentos, y deben mantener una coordinación y comunicación permanente con el Departamento de Operaciones. </w:t>
        <w:br/>
        <w:br/>
        <w:t>Las Direcciones Regionales están a cargo de Directores Regionales, los que dependen jerárquicamente del Director del Fondo y son de su exclusiva confianza. No obstante, en lo referente a la ejecución de las políticas, planes y programas que defina y establezca el Fondo, las Direcciones Regionales están coordinadas por el Departamento de Operaciones, por cuyo intermedio se relacionan con el Director del Fondo.</w:t>
      </w:r>
    </w:p>
    <w:p>
      <w:pPr>
        <w:pStyle w:val="NormalWeb"/>
        <w:ind w:left="720" w:hanging="0"/>
        <w:rPr>
          <w:rFonts w:ascii="Arial" w:hAnsi="Arial" w:cs="Arial"/>
          <w:color w:val="00008B"/>
          <w:sz w:val="20"/>
          <w:szCs w:val="20"/>
          <w:lang w:val="es-ES"/>
        </w:rPr>
      </w:pPr>
      <w:r>
        <w:rPr>
          <w:rStyle w:val="StrongEmphasis"/>
          <w:rFonts w:cs="Arial" w:ascii="Arial" w:hAnsi="Arial"/>
          <w:color w:val="00008B"/>
          <w:sz w:val="20"/>
          <w:szCs w:val="20"/>
          <w:lang w:val="es-ES"/>
        </w:rPr>
        <w:t>Director Regional I, II y III Regiones:</w:t>
      </w:r>
      <w:r>
        <w:rPr>
          <w:rFonts w:cs="Arial" w:ascii="Arial" w:hAnsi="Arial"/>
          <w:b/>
          <w:bCs/>
          <w:color w:val="00008B"/>
          <w:sz w:val="20"/>
          <w:szCs w:val="20"/>
          <w:lang w:val="es-ES"/>
        </w:rPr>
        <w:br/>
      </w:r>
      <w:r>
        <w:rPr>
          <w:rStyle w:val="StrongEmphasis"/>
          <w:rFonts w:cs="Arial" w:ascii="Arial" w:hAnsi="Arial"/>
          <w:color w:val="00008B"/>
          <w:sz w:val="20"/>
          <w:szCs w:val="20"/>
          <w:lang w:val="es-ES"/>
        </w:rPr>
        <w:t>Viviana Porcille.</w:t>
      </w:r>
    </w:p>
    <w:p>
      <w:pPr>
        <w:pStyle w:val="NormalWeb"/>
        <w:ind w:left="720" w:hanging="0"/>
        <w:rPr>
          <w:rStyle w:val="StrongEmphasis"/>
          <w:lang w:val="es-ES"/>
        </w:rPr>
      </w:pPr>
      <w:r>
        <w:rPr>
          <w:rStyle w:val="StrongEmphasis"/>
          <w:rFonts w:cs="Arial" w:ascii="Arial" w:hAnsi="Arial"/>
          <w:color w:val="00008B"/>
          <w:sz w:val="20"/>
          <w:szCs w:val="20"/>
          <w:lang w:val="es-ES"/>
        </w:rPr>
        <w:t>Director Regional IV y V Regiones:</w:t>
      </w:r>
      <w:r>
        <w:rPr>
          <w:rFonts w:cs="Arial" w:ascii="Arial" w:hAnsi="Arial"/>
          <w:b/>
          <w:bCs/>
          <w:color w:val="00008B"/>
          <w:sz w:val="20"/>
          <w:szCs w:val="20"/>
          <w:lang w:val="es-ES"/>
        </w:rPr>
        <w:br/>
      </w:r>
      <w:r>
        <w:rPr>
          <w:rStyle w:val="StrongEmphasis"/>
          <w:rFonts w:cs="Arial" w:ascii="Arial" w:hAnsi="Arial"/>
          <w:color w:val="00008B"/>
          <w:sz w:val="20"/>
          <w:szCs w:val="20"/>
          <w:lang w:val="es-ES"/>
        </w:rPr>
        <w:t>Orielle Díaz Acosta.</w:t>
      </w:r>
    </w:p>
    <w:p>
      <w:pPr>
        <w:pStyle w:val="NormalWeb"/>
        <w:ind w:left="720" w:hanging="0"/>
        <w:rPr>
          <w:rStyle w:val="StrongEmphasis"/>
          <w:lang w:val="es-ES"/>
        </w:rPr>
      </w:pPr>
      <w:r>
        <w:rPr>
          <w:rStyle w:val="StrongEmphasis"/>
          <w:rFonts w:cs="Arial" w:ascii="Arial" w:hAnsi="Arial"/>
          <w:color w:val="00008B"/>
          <w:sz w:val="20"/>
          <w:szCs w:val="20"/>
          <w:lang w:val="es-ES"/>
        </w:rPr>
        <w:t>Director Regional Metropolitana y VI Regiones:</w:t>
      </w:r>
      <w:r>
        <w:rPr>
          <w:rFonts w:cs="Arial" w:ascii="Arial" w:hAnsi="Arial"/>
          <w:b/>
          <w:bCs/>
          <w:color w:val="00008B"/>
          <w:sz w:val="20"/>
          <w:szCs w:val="20"/>
          <w:lang w:val="es-ES"/>
        </w:rPr>
        <w:br/>
      </w:r>
      <w:r>
        <w:rPr>
          <w:rStyle w:val="StrongEmphasis"/>
          <w:rFonts w:cs="Arial" w:ascii="Arial" w:hAnsi="Arial"/>
          <w:color w:val="00008B"/>
          <w:sz w:val="20"/>
          <w:szCs w:val="20"/>
          <w:lang w:val="es-ES"/>
        </w:rPr>
        <w:t>Jorge Echeñique Mora.</w:t>
      </w:r>
    </w:p>
    <w:p>
      <w:pPr>
        <w:pStyle w:val="NormalWeb"/>
        <w:ind w:left="720" w:hanging="0"/>
        <w:rPr>
          <w:rStyle w:val="StrongEmphasis"/>
          <w:lang w:val="es-ES"/>
        </w:rPr>
      </w:pPr>
      <w:r>
        <w:rPr>
          <w:rStyle w:val="StrongEmphasis"/>
          <w:rFonts w:cs="Arial" w:ascii="Arial" w:hAnsi="Arial"/>
          <w:color w:val="00008B"/>
          <w:sz w:val="20"/>
          <w:szCs w:val="20"/>
          <w:lang w:val="es-ES"/>
        </w:rPr>
        <w:t>Director Regional VII y VIII Regiones:</w:t>
      </w:r>
      <w:r>
        <w:rPr>
          <w:rFonts w:cs="Arial" w:ascii="Arial" w:hAnsi="Arial"/>
          <w:b/>
          <w:bCs/>
          <w:color w:val="00008B"/>
          <w:sz w:val="20"/>
          <w:szCs w:val="20"/>
          <w:lang w:val="es-ES"/>
        </w:rPr>
        <w:br/>
      </w:r>
      <w:r>
        <w:rPr>
          <w:rStyle w:val="StrongEmphasis"/>
          <w:rFonts w:cs="Arial" w:ascii="Arial" w:hAnsi="Arial"/>
          <w:color w:val="00008B"/>
          <w:sz w:val="20"/>
          <w:szCs w:val="20"/>
          <w:lang w:val="es-ES"/>
        </w:rPr>
        <w:t>Mauricio Jara Lavín.</w:t>
      </w:r>
    </w:p>
    <w:p>
      <w:pPr>
        <w:pStyle w:val="NormalWeb"/>
        <w:tabs>
          <w:tab w:val="clear" w:pos="720"/>
          <w:tab w:val="left" w:pos="8654" w:leader="none"/>
        </w:tabs>
        <w:rPr>
          <w:rStyle w:val="StrongEmphasis"/>
          <w:lang w:val="es-ES"/>
        </w:rPr>
      </w:pPr>
      <w:r>
        <w:rPr>
          <w:rStyle w:val="StrongEmphasis"/>
          <w:rFonts w:cs="Arial" w:ascii="Arial" w:hAnsi="Arial"/>
          <w:color w:val="00008B"/>
          <w:sz w:val="20"/>
          <w:szCs w:val="20"/>
          <w:lang w:val="es-ES"/>
        </w:rPr>
        <w:t>Director Regional IX, X, XI y XII Regiones:</w:t>
      </w:r>
      <w:r>
        <w:rPr>
          <w:rFonts w:cs="Arial" w:ascii="Arial" w:hAnsi="Arial"/>
          <w:b/>
          <w:bCs/>
          <w:color w:val="00008B"/>
          <w:sz w:val="20"/>
          <w:szCs w:val="20"/>
          <w:lang w:val="es-ES"/>
        </w:rPr>
        <w:br/>
      </w:r>
      <w:r>
        <w:rPr>
          <w:rStyle w:val="StrongEmphasis"/>
          <w:rFonts w:cs="Arial" w:ascii="Arial" w:hAnsi="Arial"/>
          <w:color w:val="00008B"/>
          <w:sz w:val="20"/>
          <w:szCs w:val="20"/>
          <w:lang w:val="es-ES"/>
        </w:rPr>
        <w:t xml:space="preserve">Vilma Berq K. </w:t>
      </w:r>
    </w:p>
    <w:p>
      <w:pPr>
        <w:pStyle w:val="Normal"/>
        <w:rPr>
          <w:rStyle w:val="StrongEmphasis"/>
          <w:lang w:val="es-ES"/>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6858000" cy="583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858000" cy="58337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s-ES" w:eastAsia="en-US"/>
        </w:rPr>
      </w:pPr>
      <w:r>
        <w:rPr>
          <w:sz w:val="20"/>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54" w:leader="none"/>
      </w:tabs>
      <w:outlineLvl w:val="0"/>
    </w:pPr>
    <w:rPr>
      <w:rFonts w:ascii="Arial" w:hAnsi="Arial" w:cs="Arial"/>
      <w:b/>
      <w:bCs/>
      <w:color w:val="00008B"/>
      <w:u w:val="singl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sa.cl/default.asp?cuerpo=589" TargetMode="External"/><Relationship Id="rId3" Type="http://schemas.openxmlformats.org/officeDocument/2006/relationships/hyperlink" Target="http://www.fonasa.cl/default.asp?cuerpo=58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22:00Z</dcterms:created>
  <dc:creator>alumnos</dc:creator>
  <dc:description/>
  <dc:language>en-US</dc:language>
  <cp:lastModifiedBy>alumnos</cp:lastModifiedBy>
  <dcterms:modified xsi:type="dcterms:W3CDTF">2002-03-22T20:41:00Z</dcterms:modified>
  <cp:revision>4</cp:revision>
  <dc:subject/>
  <dc:title>Información Institucional </dc:title>
</cp:coreProperties>
</file>