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4" w:leader="none"/>
        </w:tabs>
        <w:rPr/>
      </w:pPr>
      <w:r>
        <w:rPr>
          <w:rFonts w:cs="Arial" w:ascii="Arial" w:hAnsi="Arial"/>
          <w:b/>
          <w:bCs/>
          <w:color w:val="00008B"/>
          <w:sz w:val="32"/>
          <w:u w:val="single"/>
          <w:lang w:val="es-ES"/>
        </w:rPr>
        <w:t>Proyecto de Ley Fonasa</w:t>
      </w:r>
      <w:r>
        <w:rPr>
          <w:sz w:val="32"/>
          <w:u w:val="single"/>
          <w:lang w:val="es-ES"/>
        </w:rPr>
        <w:t xml:space="preserve"> </w:t>
      </w:r>
    </w:p>
    <w:p>
      <w:pPr>
        <w:pStyle w:val="Normal"/>
        <w:jc w:val="center"/>
        <w:rPr>
          <w:rFonts w:ascii="Verdana" w:hAnsi="Verdana" w:cs="Arial"/>
          <w:b/>
          <w:b/>
          <w:bCs/>
          <w:vanish/>
          <w:color w:val="00008B"/>
          <w:sz w:val="32"/>
          <w:u w:val="single"/>
          <w:lang w:val="es-ES"/>
        </w:rPr>
      </w:pPr>
      <w:r>
        <w:rPr>
          <w:rFonts w:cs="Arial" w:ascii="Verdana" w:hAnsi="Verdana"/>
          <w:b/>
          <w:bCs/>
          <w:vanish/>
          <w:color w:val="00008B"/>
          <w:sz w:val="32"/>
          <w:u w:val="single"/>
          <w:lang w:val="es-ES"/>
        </w:rPr>
      </w:r>
    </w:p>
    <w:p>
      <w:pPr>
        <w:pStyle w:val="NormalWeb"/>
        <w:tabs>
          <w:tab w:val="clear" w:pos="720"/>
          <w:tab w:val="left" w:pos="2614" w:leader="none"/>
          <w:tab w:val="left" w:pos="8639" w:leader="none"/>
        </w:tabs>
        <w:rPr>
          <w:rFonts w:ascii="Arial" w:hAnsi="Arial" w:cs="Arial"/>
          <w:color w:val="00008B"/>
          <w:sz w:val="20"/>
          <w:szCs w:val="20"/>
          <w:lang w:val="es-ES"/>
        </w:rPr>
      </w:pPr>
      <w:r>
        <w:rPr>
          <w:rFonts w:cs="Arial" w:ascii="Arial" w:hAnsi="Arial"/>
          <w:color w:val="00008B"/>
          <w:sz w:val="20"/>
          <w:szCs w:val="20"/>
          <w:lang w:val="es-ES"/>
        </w:rPr>
        <w:t>Resumen de los principales aspectos que aborda el Proyecto de Ley</w:t>
        <w:br/>
        <w:br/>
        <w:t>El proyecto de ley que modifica diversas normas del área de la salud, en lo que atañe al Sistema Público de Salud, aborda las siguientes materias, entre otras:</w:t>
      </w:r>
    </w:p>
    <w:p>
      <w:pPr>
        <w:pStyle w:val="Normal"/>
        <w:tabs>
          <w:tab w:val="clear" w:pos="720"/>
          <w:tab w:val="left" w:pos="8832" w:leader="none"/>
        </w:tabs>
        <w:rPr/>
      </w:pPr>
      <w:r>
        <w:rPr>
          <w:rFonts w:cs="Arial" w:ascii="Arial" w:hAnsi="Arial"/>
          <w:b/>
          <w:bCs/>
          <w:color w:val="00008B"/>
          <w:u w:val="single"/>
          <w:lang w:val="es-ES"/>
        </w:rPr>
        <w:t>Facultades del Fondo Nacional de Salud</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NASA podrá requerir de los beneficiarios, afiliados y sus empleadores, entidades de previsión y demás servicios públicos, la información que le permita cumplir de mejor manera las funciones que las leyes le asignan.</w:t>
        <w:br/>
        <w:br/>
        <w:t>En este sentido, se podrán identificar de mejor manera y más completamente el universo de beneficiarios del sistema público de salud, y, así, se evitarán los subsidios cruzados indeseables hacia otras personas que, perteneciendo a otros sistemas de previsión en salud, obtienen financiamiento público para las prestaciones que requieren.</w:t>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materia de financiamiento, FONASA deberá velar por el correcto y oportuno entero de las cotizaciones de salud, para lo cual podrá controlar y fiscalizar su morosidad y evasión. Así, FONASA tendrá las mismas atribuciones que la Ley Nº17.322 (sobre cobro de cotizaciones) confiere a las entidades o instituciones de previsión. El Director de FONASA podrá determinar, de entre sus funcionarios, a aquellos encargados de realizar labores de fiscalización de la recaudación de cotizaciones, quienes para dichos efectos estarán investidos de la calidad de ministros de fe.</w:t>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materia de convenios, actualmente FONASA puede celebrar directamente tales contratos con entidades privadas o públicas para las atenciones de salud que se otorguen en la Modalidad de Libre Elección. El proyecto amplía esta facultad al permitir que FONASA también celebre tales convenios a través de la Modalidad de Atención Institucional, con entidades que no pertenezcan al Sistema Nacional de Servicios de Salud.</w:t>
        <w:br/>
        <w:br/>
        <w:t>Para que lo anterior ocurra, será menester que la Ley de Presupuestos contemple la cantidad de recursos que podrán utilizarse para ello; los convenios se celebrarán por expresa petición del Subsecretario de Salud; deberán considerarse prioritariamente aquellas necesidades que manifiesten uno o más Servicios de Salud; las prestaciones susceptibles de ser objeto del convenio se fijarán anualmente por el Ministerio de Salud; el monto que se destine a tales contratos no podrá ser superior al 10% del presupuesto total de la Modalidad de Atención Institucional; y, finalmente, los precios que se pacten no podrán superar los valores que indique el arancel de la Ley Nº18.469.</w:t>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NASA deberá cuidar que el financiamiento que otorgue corresponda a las prestaciones otorgadas a sus beneficiarios, pudiendo descontar, eximir y eximirse del pago o requerir la devolución de lo cobrado o pagado en exceso.</w:t>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orresponderá a FONASA, de acuerdo a las normas e instrucciones que imparta el Ministerio de Salud, velar por el acceso, la calidad y oportunidad de las prestaciones de salud que se otorguen a los beneficiarios de la Ley Nº18.469 por parte de establecimientos y profesionales que por ley o convenio estén obligados a efectuarlas.</w:t>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materia de préstamos médicos, el Director de FONASA podrá, previa autorización de los Ministerios de Hacienda y de Salud, castigar en su contabilidad los créditos que por dichos conceptos se estimen incobrables, siempre que se hayan contabilizado oportunamente y se hayan agotado prudencialmente los medios de cobro.</w:t>
      </w:r>
    </w:p>
    <w:p>
      <w:pPr>
        <w:pStyle w:val="NormalWeb"/>
        <w:tabs>
          <w:tab w:val="clear" w:pos="720"/>
          <w:tab w:val="left" w:pos="8390"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Respecto de las atenciones de urgencia o emergencia, FONASA estará facultado para pagar a los prestadores, de acuerdo a los mecanismos que contempla la Ley N°18.469 y el Decreto Ley N°2.763, de 1979. </w:t>
      </w:r>
    </w:p>
    <w:p>
      <w:pPr>
        <w:pStyle w:val="Normal"/>
        <w:tabs>
          <w:tab w:val="clear" w:pos="720"/>
          <w:tab w:val="left" w:pos="8654" w:leader="none"/>
        </w:tabs>
        <w:rPr/>
      </w:pPr>
      <w:r>
        <w:rPr>
          <w:rFonts w:cs="Arial" w:ascii="Arial" w:hAnsi="Arial"/>
          <w:b/>
          <w:bCs/>
          <w:color w:val="00008B"/>
          <w:u w:val="single"/>
          <w:lang w:val="es-ES"/>
        </w:rPr>
        <w:t>Modalidad de Atención Institucional</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tabs>
          <w:tab w:val="clear" w:pos="720"/>
          <w:tab w:val="left" w:pos="8832" w:leader="none"/>
        </w:tabs>
        <w:rPr>
          <w:rFonts w:ascii="Arial" w:hAnsi="Arial" w:cs="Arial"/>
          <w:color w:val="00008B"/>
          <w:sz w:val="20"/>
          <w:szCs w:val="20"/>
          <w:lang w:val="es-ES"/>
        </w:rPr>
      </w:pPr>
      <w:r>
        <w:rPr>
          <w:rFonts w:cs="Arial" w:ascii="Arial" w:hAnsi="Arial"/>
          <w:color w:val="00008B"/>
          <w:sz w:val="20"/>
          <w:szCs w:val="20"/>
          <w:lang w:val="es-ES"/>
        </w:rPr>
        <w:t>Actualmente, para determinar el porcentaje de financiamiento con que FONASA contribuye, las personas se clasifican en cuatro Grupos, los cuales se definen exclusivamente por el ingreso del afiliado.</w:t>
        <w:br/>
        <w:br/>
        <w:t>La Ley innova en tres aspectos en esta materia: por un lado, establece que será el ingreso mínimo mensual el que distinga entre beneficiarios de los Grupos B y C; en segundo término, se establece que los tramos de ingresos de los Grupos C y D serán definidos como una proporción del monto fijado para el Grupo B (1,46 veces el ingreso mínimo mensual); y, finalmente, se introduce un nuevo factor de clasificación, esto es, el número de beneficiarios que dependen del afiliado, de modo que si una persona que por sus ingreso queda clasificada en el Grupo C o D pero tiene tres beneficiarios que dependan de él, se considerará que pertenece al Grupo B o C, respectivamente.</w:t>
      </w:r>
    </w:p>
    <w:p>
      <w:pPr>
        <w:pStyle w:val="NormalWeb"/>
        <w:tabs>
          <w:tab w:val="clear" w:pos="720"/>
          <w:tab w:val="left" w:pos="8832"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832" w:leader="none"/>
        </w:tabs>
        <w:rPr/>
      </w:pPr>
      <w:r>
        <w:rPr>
          <w:rFonts w:cs="Arial" w:ascii="Arial" w:hAnsi="Arial"/>
          <w:b/>
          <w:bCs/>
          <w:color w:val="00008B"/>
          <w:lang w:val="es-ES"/>
        </w:rPr>
        <w:t>Modalidad de Libre Elección</w:t>
      </w:r>
      <w:r>
        <w:rPr>
          <w:rFonts w:cs="Arial" w:ascii="Arial" w:hAnsi="Arial"/>
          <w:color w:val="65165A"/>
          <w:sz w:val="20"/>
          <w:szCs w:val="20"/>
          <w:lang w:val="es-ES"/>
        </w:rPr>
        <w:t xml:space="preserve"> </w:t>
      </w:r>
    </w:p>
    <w:p>
      <w:pPr>
        <w:pStyle w:val="Normal"/>
        <w:tabs>
          <w:tab w:val="clear" w:pos="720"/>
          <w:tab w:val="left" w:pos="8832" w:leader="none"/>
        </w:tabs>
        <w:rPr>
          <w:rFonts w:ascii="Arial" w:hAnsi="Arial" w:cs="Arial"/>
          <w:color w:val="65165A"/>
          <w:sz w:val="20"/>
          <w:szCs w:val="20"/>
          <w:lang w:val="es-ES"/>
        </w:rPr>
      </w:pPr>
      <w:r>
        <w:rPr>
          <w:rFonts w:cs="Arial" w:ascii="Arial" w:hAnsi="Arial"/>
          <w:color w:val="65165A"/>
          <w:sz w:val="20"/>
          <w:szCs w:val="20"/>
          <w:lang w:val="es-ES"/>
        </w:rPr>
      </w:r>
    </w:p>
    <w:p>
      <w:pPr>
        <w:pStyle w:val="Normal"/>
        <w:jc w:val="center"/>
        <w:rPr>
          <w:rFonts w:ascii="Arial" w:hAnsi="Arial" w:cs="Arial"/>
          <w:vanish/>
          <w:color w:val="00008B"/>
          <w:sz w:val="20"/>
          <w:szCs w:val="20"/>
          <w:lang w:val="es-ES"/>
        </w:rPr>
      </w:pPr>
      <w:r>
        <w:rPr>
          <w:rFonts w:cs="Arial" w:ascii="Arial" w:hAnsi="Arial"/>
          <w:vanish/>
          <w:color w:val="00008B"/>
          <w:sz w:val="20"/>
          <w:szCs w:val="20"/>
          <w:lang w:val="es-ES"/>
        </w:rPr>
      </w:r>
    </w:p>
    <w:p>
      <w:pPr>
        <w:pStyle w:val="Normal"/>
        <w:spacing w:before="0" w:after="240"/>
        <w:rPr/>
      </w:pPr>
      <w:r>
        <w:rPr>
          <w:lang w:val="es-ES"/>
        </w:rPr>
        <w:t> </w:t>
      </w:r>
      <w:r>
        <w:rPr>
          <w:lang w:val="es-ES"/>
        </w:rPr>
        <w:tab/>
      </w:r>
      <w:r>
        <w:rPr>
          <w:rFonts w:cs="Arial" w:ascii="Arial" w:hAnsi="Arial"/>
          <w:color w:val="00008B"/>
          <w:sz w:val="20"/>
          <w:szCs w:val="20"/>
          <w:lang w:val="es-ES"/>
        </w:rPr>
        <w:t>Se amplía el financiamiento que FONASA otorga para algunas prestacione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as que deriven de atenciones de urgencia, podrán ser bonificadas hasta un 90%;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Mediante decreto supremo dictado por los Ministerios de Salud y de Hacienda, se podrá establecer una bonificación de hasta un 80% para aquellas prestaciones que correspondan a exámenes de laboratorio ambulatorios, incluidos sus procedimientos, y las consultas ambulatorias de especialidades en falencia; </w:t>
      </w:r>
    </w:p>
    <w:p>
      <w:pPr>
        <w:pStyle w:val="Normal"/>
        <w:tabs>
          <w:tab w:val="clear" w:pos="720"/>
          <w:tab w:val="left" w:pos="418" w:leader="none"/>
          <w:tab w:val="left" w:pos="8444" w:leader="none"/>
          <w:tab w:val="left" w:pos="8795"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Además, dicho decreto supremo podrá establecer una bonificación de hasta un 80% para aquellas consultas generales ambulatorias, siempre y cuando dichas consultas y sus procedimientos asociados formen partes de un conjunto estandarizado de prestaciones ambulatorias. En este caso, el monto que se destine al financiamiento de las prestaciones que formen parte de este conjunto estandarizado, no podrá exceder del 20% del presupuesto destinado a financiar prestaciones en la Modalidad de Libre Elección.</w:t>
        <w:br/>
        <w:br/>
        <w:t>En materia de sanciones a las infracciones que se cometan en la Modalidad de Libre Elección, se aumenta el monto de la multa de 100 unidades de fomento a 500 unidades de fomento.</w:t>
        <w:br/>
        <w:br/>
        <w:t>Se incorpora como concepto obligatorio el de las prestaciones asociadas a diagnóstico, el que significa que el beneficiario sabrá de antemano cuánto es lo que le corresponde pagar.</w:t>
      </w:r>
      <w:r>
        <w:rPr>
          <w:rFonts w:cs="Arial" w:ascii="Arial" w:hAnsi="Arial"/>
          <w:color w:val="65165A"/>
          <w:sz w:val="20"/>
          <w:szCs w:val="20"/>
          <w:lang w:val="es-ES"/>
        </w:rPr>
        <w:t xml:space="preserve"> </w:t>
      </w:r>
      <w:r>
        <w:rPr>
          <w:lang w:val="es-ES"/>
        </w:rPr>
        <w:tab/>
        <w:t> </w:t>
      </w:r>
    </w:p>
    <w:p>
      <w:pPr>
        <w:pStyle w:val="Normal"/>
        <w:rPr>
          <w:lang w:val="es-ES"/>
        </w:rPr>
      </w:pPr>
      <w:r>
        <w:rPr>
          <w:lang w:val="es-ES"/>
        </w:rPr>
      </w:r>
    </w:p>
    <w:p>
      <w:pPr>
        <w:pStyle w:val="Normal"/>
        <w:tabs>
          <w:tab w:val="clear" w:pos="720"/>
          <w:tab w:val="left" w:pos="8832" w:leader="none"/>
        </w:tabs>
        <w:rPr/>
      </w:pPr>
      <w:r>
        <w:rPr>
          <w:rFonts w:cs="Arial" w:ascii="Arial" w:hAnsi="Arial"/>
          <w:b/>
          <w:bCs/>
          <w:color w:val="00008B"/>
          <w:u w:val="single"/>
        </w:rPr>
        <w:t>Materias Diversas</w:t>
      </w:r>
      <w:r>
        <w:rPr>
          <w:u w:val="single"/>
        </w:rPr>
        <w:t xml:space="preserve"> </w:t>
      </w:r>
    </w:p>
    <w:p>
      <w:pPr>
        <w:pStyle w:val="Normal"/>
        <w:jc w:val="center"/>
        <w:rPr>
          <w:rFonts w:ascii="Verdana" w:hAnsi="Verdana" w:cs="Arial"/>
          <w:b/>
          <w:b/>
          <w:bCs/>
          <w:vanish/>
          <w:color w:val="00008B"/>
          <w:u w:val="single"/>
        </w:rPr>
      </w:pPr>
      <w:r>
        <w:rPr>
          <w:rFonts w:cs="Arial" w:ascii="Verdana" w:hAnsi="Verdana"/>
          <w:b/>
          <w:bCs/>
          <w:vanish/>
          <w:color w:val="00008B"/>
          <w:u w:val="single"/>
        </w:rPr>
      </w:r>
    </w:p>
    <w:p>
      <w:pPr>
        <w:pStyle w:val="NormalWeb"/>
        <w:rPr/>
      </w:pPr>
      <w:r>
        <w:rPr>
          <w:rFonts w:cs="Symbol"/>
        </w:rPr>
        <w:t></w:t>
      </w:r>
      <w:r>
        <w:rPr>
          <w:lang w:val="es-ES"/>
        </w:rPr>
        <w:t xml:space="preserve">  </w:t>
      </w:r>
      <w:r>
        <w:rPr>
          <w:rFonts w:cs="Arial" w:ascii="Arial" w:hAnsi="Arial"/>
          <w:color w:val="00008B"/>
          <w:sz w:val="20"/>
          <w:szCs w:val="20"/>
          <w:lang w:val="es-ES"/>
        </w:rPr>
        <w:t>La administración del financiamiento de las atenciones de salud que se otorgan a las personas en general, sin considerar su calidad previsional, tales como las campañas de vacunación, estará a cargo del Subsecretario de Salud. FONASA le colaborará en dicha administració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s cotizaciones de salud y los copagos que hagan los afiliados, serán de propiedad de FONAS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organización interna de FONASA será determinado de un modo más flexible, correspondiéndole al Director dicha definició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l Ministerio de Salud fijará las normas de acceso, calidad y oportunidad de las prestaciones a los beneficiarios.</w:t>
      </w:r>
    </w:p>
    <w:p>
      <w:pPr>
        <w:pStyle w:val="Normal"/>
        <w:tabs>
          <w:tab w:val="clear" w:pos="720"/>
          <w:tab w:val="left" w:pos="8832" w:leader="none"/>
        </w:tabs>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Se elimina la disposición que actualmente impide a los beneficiarios elegir libremente el prestador institucional de las atenciones materno infantiles</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2:00Z</dcterms:created>
  <dc:creator>alumnos</dc:creator>
  <dc:description/>
  <dc:language>en-US</dc:language>
  <cp:lastModifiedBy>alumnos</cp:lastModifiedBy>
  <dcterms:modified xsi:type="dcterms:W3CDTF">2002-03-22T21:08:00Z</dcterms:modified>
  <cp:revision>1</cp:revision>
  <dc:subject/>
  <dc:title>Proyecto de Ley Fonasa </dc:title>
</cp:coreProperties>
</file>