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5059B4"/>
                <w:sz w:val="15"/>
                <w:szCs w:val="15"/>
              </w:rPr>
              <w:t>11- CONVERTIR UNA PARTICIÓN FAT A NFTS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525" cy="142875"/>
                  <wp:effectExtent l="0" t="0" r="0" b="0"/>
                  <wp:docPr id="1" name="grhopo_tran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hopo_tran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 xml:space="preserve">La utilización de uno u otro sistema depende de sus necesidades, aunque lo más aconsejable es tener una partición NFTS con la información más valiosa, puesto que entre otras características destaca por su elevada seguridad y la integridad de los datos que se almacenan sobre particiones con el sistema de archivos NFTS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18030" cy="1905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78"/>
                                  </w:tblGrid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3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0" cy="1905000"/>
                                              <wp:effectExtent l="0" t="0" r="0" b="0"/>
                                              <wp:docPr id="3" name="1424bd1trucos11p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1424bd1trucos11p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9pt;height:150pt;mso-wrap-distance-left:0pt;mso-wrap-distance-right:0pt;mso-wrap-distance-top:0pt;mso-wrap-distance-bottom:0pt;margin-top:-13.8pt;mso-position-vertical:center;mso-position-vertical-relative:text;margin-left:192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8"/>
                            </w:tblGrid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3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905000"/>
                                        <wp:effectExtent l="0" t="0" r="0" b="0"/>
                                        <wp:docPr id="4" name="1424bd1trucos11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424bd1trucos11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vertir una partición FAT16 o FAT32 a NFTS es muy sencillo. Para ello deberá salir de todas las aplicaciones que esté usando en este momento y pulsar Inicio•Ejecutar. 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obre la línea de ejecución teclee cmd y luego Enter; con esto accederá a la línea de comandos MS DOS. Una vez en ella teclee: convert X: /FS:NTFS (donde x es la letra de la unidad a convertir), y comenzará el proceso de conversión. 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na vez hecho esto, reinicie su sistema y la conversión será una realidad. No conviene realizar ninguna otra operación durante la conversión para evitar problemas en el sistema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6666"/>
                <w:sz w:val="15"/>
                <w:szCs w:val="15"/>
              </w:rPr>
              <w:t>Terra / IDG.e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/>
              <w:br/>
            </w:r>
            <w:r>
              <w:rPr/>
              <w:drawing>
                <wp:inline distT="0" distB="0" distL="0" distR="0">
                  <wp:extent cx="7620" cy="1422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RON 1000 INTEL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3"/>
        <w:gridCol w:w="4712"/>
        <w:gridCol w:w="807"/>
        <w:gridCol w:w="937"/>
        <w:gridCol w:w="1135"/>
      </w:tblGrid>
      <w:tr>
        <w:trPr/>
        <w:tc>
          <w:tcPr>
            <w:tcW w:w="91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712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80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9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113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.599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U CELERON 1000 INTEL BOX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1.067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SKETTERA 3-1/2" 1.44 MB MITSUMI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3.546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X/MODEM 56K A-OPEN SLM PCI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.871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BINETE MEDIUM ATX CODEGEN 6009L-7 (P.4)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2.998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DD 20 GB MAXTOR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M.DIMM 256MB S-DRAM KINGSTON PC-133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3.589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OUSE GENIUS Q-MOUSE PS/2 PURPURA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5.086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MADRE BIOSTAR M6VLQ ATX (CEL/PIII.FCPGA)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4.342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RLANTES 185 WATTS P.M.P.O. 220 VOLT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.051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LADO ESPAÑOL PS/2 TAT TURBO 2000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.514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AD CD-ROM 52X ASUS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2"/>
        <w:ind w:left="5664" w:firstLine="708"/>
        <w:rPr/>
      </w:pPr>
      <w:r>
        <w:rPr/>
        <w:t>C/IVA</w:t>
        <w:tab/>
        <w:t xml:space="preserve">  $273672</w:t>
      </w:r>
    </w:p>
    <w:p>
      <w:pPr>
        <w:pStyle w:val="Heading1"/>
        <w:rPr>
          <w:rFonts w:ascii="Arial" w:hAnsi="Arial" w:cs="Arial"/>
          <w:color w:val="000099"/>
          <w:sz w:val="27"/>
          <w:szCs w:val="27"/>
        </w:rPr>
      </w:pPr>
      <w:r>
        <w:rPr/>
        <w:t>MONITOR OPCION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COMBO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7"/>
        </w:rPr>
        <w:t>MONITOR SVGA 15" PHILIPS 105E11</w:t>
        <w:tab/>
        <w:tab/>
        <w:tab/>
        <w:tab/>
        <w:tab/>
        <w:t xml:space="preserve">C/IVA     </w:t>
      </w:r>
      <w:r>
        <w:rPr>
          <w:rFonts w:cs="Verdana" w:ascii="Verdana" w:hAnsi="Verdana"/>
          <w:b/>
          <w:bCs/>
          <w:sz w:val="20"/>
          <w:szCs w:val="20"/>
        </w:rPr>
        <w:t>$ 79,492</w:t>
      </w:r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15"/>
            <w:u w:val="none"/>
          </w:rPr>
          <w:t>IMPRESORA CANON BJC-2100</w:t>
        </w:r>
      </w:hyperlink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bCs/>
          <w:sz w:val="20"/>
        </w:rPr>
        <w:tab/>
        <w:tab/>
        <w:tab/>
        <w:t xml:space="preserve">C/IVA  </w:t>
      </w:r>
      <w:r>
        <w:rPr>
          <w:rFonts w:cs="Verdana" w:ascii="Verdana" w:hAnsi="Verdana"/>
          <w:b/>
          <w:bCs/>
          <w:sz w:val="20"/>
          <w:szCs w:val="15"/>
        </w:rPr>
        <w:t>$ 54,436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b/>
          <w:bCs/>
          <w:sz w:val="20"/>
          <w:szCs w:val="15"/>
        </w:rPr>
        <w:t xml:space="preserve">  </w:t>
      </w:r>
      <w:r>
        <w:rPr>
          <w:rFonts w:cs="Verdana" w:ascii="Verdana" w:hAnsi="Verdana"/>
          <w:b/>
          <w:bCs/>
          <w:sz w:val="20"/>
          <w:szCs w:val="15"/>
        </w:rPr>
        <w:tab/>
        <w:t>TOTAL $</w:t>
      </w:r>
      <w:r>
        <w:rPr>
          <w:rFonts w:cs="Verdana" w:ascii="Verdana" w:hAnsi="Verdana"/>
          <w:b/>
          <w:bCs/>
          <w:sz w:val="20"/>
          <w:szCs w:val="20"/>
        </w:rPr>
        <w:t>407,6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BO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NITOR SVGA 15” DELL (USADO BUEN ESTADO)           C/IVA $  50,000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15"/>
            <w:u w:val="none"/>
          </w:rPr>
          <w:t>IMPRESORA CANON BJC-2100</w:t>
        </w:r>
      </w:hyperlink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bCs/>
          <w:sz w:val="20"/>
        </w:rPr>
        <w:tab/>
        <w:tab/>
        <w:t xml:space="preserve">          C/IVA </w:t>
      </w:r>
      <w:r>
        <w:rPr>
          <w:rFonts w:cs="Verdana" w:ascii="Verdana" w:hAnsi="Verdana"/>
          <w:b/>
          <w:bCs/>
          <w:sz w:val="20"/>
          <w:szCs w:val="15"/>
        </w:rPr>
        <w:t>$  54,436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TOTAL $</w:t>
      </w:r>
      <w:r>
        <w:rPr>
          <w:rFonts w:cs="Verdana" w:ascii="Verdana" w:hAnsi="Verdana"/>
          <w:b/>
          <w:bCs/>
          <w:sz w:val="20"/>
          <w:szCs w:val="15"/>
        </w:rPr>
        <w:t xml:space="preserve">378,108 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b/>
          <w:b/>
          <w:bCs/>
          <w:sz w:val="20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15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68580</wp:posOffset>
                </wp:positionV>
                <wp:extent cx="762000" cy="1619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5pt;mso-wrap-distance-left:0pt;mso-wrap-distance-right:7.05pt;mso-wrap-distance-top:0pt;mso-wrap-distance-bottom:0pt;margin-top:5.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Verdana" w:hAnsi="Verdana" w:cs="Verdan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refly.cl/Ficha.asp?CATEGORIA=1&amp;CODIGO=++4.599" TargetMode="External"/><Relationship Id="rId7" Type="http://schemas.openxmlformats.org/officeDocument/2006/relationships/hyperlink" Target="http://www.refly.cl/Ficha.asp?CATEGORIA=1&amp;CODIGO=++1.067" TargetMode="External"/><Relationship Id="rId8" Type="http://schemas.openxmlformats.org/officeDocument/2006/relationships/hyperlink" Target="http://www.refly.cl/Ficha.asp?CATEGORIA=1&amp;CODIGO=++3.546" TargetMode="External"/><Relationship Id="rId9" Type="http://schemas.openxmlformats.org/officeDocument/2006/relationships/hyperlink" Target="http://www.refly.cl/Ficha.asp?CATEGORIA=1&amp;CODIGO=++3.871" TargetMode="External"/><Relationship Id="rId10" Type="http://schemas.openxmlformats.org/officeDocument/2006/relationships/hyperlink" Target="http://www.refly.cl/Ficha.asp?CATEGORIA=1&amp;CODIGO=++2.998" TargetMode="External"/><Relationship Id="rId11" Type="http://schemas.openxmlformats.org/officeDocument/2006/relationships/hyperlink" Target="http://www.refly.cl/Ficha.asp?CATEGORIA=1&amp;CODIGO=++3.589" TargetMode="External"/><Relationship Id="rId12" Type="http://schemas.openxmlformats.org/officeDocument/2006/relationships/hyperlink" Target="http://www.refly.cl/Ficha.asp?CATEGORIA=1&amp;CODIGO=++5.086" TargetMode="External"/><Relationship Id="rId13" Type="http://schemas.openxmlformats.org/officeDocument/2006/relationships/hyperlink" Target="http://www.refly.cl/Ficha.asp?CATEGORIA=1&amp;CODIGO=++4.342" TargetMode="External"/><Relationship Id="rId14" Type="http://schemas.openxmlformats.org/officeDocument/2006/relationships/hyperlink" Target="http://www.refly.cl/Ficha.asp?CATEGORIA=1&amp;CODIGO=++3.051" TargetMode="External"/><Relationship Id="rId15" Type="http://schemas.openxmlformats.org/officeDocument/2006/relationships/hyperlink" Target="http://www.refly.cl/Ficha.asp?CATEGORIA=1&amp;CODIGO=++4.514" TargetMode="External"/><Relationship Id="rId16" Type="http://schemas.openxmlformats.org/officeDocument/2006/relationships/hyperlink" Target="http://www.refly.cl/Ficha.asp?CATEGORIA=1&amp;CODIGO=++3.509" TargetMode="External"/><Relationship Id="rId17" Type="http://schemas.openxmlformats.org/officeDocument/2006/relationships/hyperlink" Target="http://www.refly.cl/Ficha.asp?CATEGORIA=1&amp;CODIGO=++3.50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49:00Z</dcterms:created>
  <dc:creator>Inacap</dc:creator>
  <dc:description/>
  <dc:language>en-US</dc:language>
  <cp:lastModifiedBy>Inacap</cp:lastModifiedBy>
  <dcterms:modified xsi:type="dcterms:W3CDTF">2002-04-09T02:14:00Z</dcterms:modified>
  <cp:revision>1</cp:revision>
  <dc:subject/>
  <dc:title>11- CONVERTIR UNA PARTICIÓN FAT A NFTS</dc:title>
</cp:coreProperties>
</file>